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АСТАНОВА </w:t>
      </w:r>
      <w:r>
        <w:rPr>
          <w:rStyle w:val="Promulgator"/>
        </w:rPr>
        <w:t>МІНІСТЭРСТВА КУЛЬТУРЫ РЭСПУБЛІКІ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снежня 2016 г.</w:t>
      </w:r>
      <w:r>
        <w:rPr>
          <w:rStyle w:val="Number"/>
        </w:rPr>
        <w:t xml:space="preserve"> № 90</w:t>
      </w:r>
    </w:p>
    <w:p>
      <w:pPr>
        <w:pStyle w:val="Title"/>
        <w:rPr/>
      </w:pPr>
      <w:r>
        <w:rPr/>
        <w:t>Аб устанаўленні формы ахоўнага абавязацельства</w:t>
      </w:r>
    </w:p>
    <w:p>
      <w:pPr>
        <w:pStyle w:val="Preamble"/>
        <w:rPr/>
      </w:pPr>
      <w:r>
        <w:rPr/>
        <w:t>На падставе пункта 1 артыкула 121 Кодэкса Рэспублікі Беларусь аб культуры Мiнiстэрства культуры Рэспублiкi Беларусь ПАСТАНАЎЛЯЕ:</w:t>
      </w:r>
    </w:p>
    <w:p>
      <w:pPr>
        <w:pStyle w:val="Point"/>
        <w:rPr/>
      </w:pPr>
      <w:r>
        <w:rPr/>
        <w:t>1. Устанавiць форму ахоўнага абавязацельства згодна з дадаткам.</w:t>
      </w:r>
    </w:p>
    <w:p>
      <w:pPr>
        <w:pStyle w:val="Point"/>
        <w:rPr/>
      </w:pPr>
      <w:r>
        <w:rPr/>
        <w:t>2. Дадзеная пастанова ўступае ў сiлу пасля яе афіцыйнага апублікаванн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5"/>
        <w:gridCol w:w="4701"/>
      </w:tblGrid>
      <w:tr>
        <w:trPr/>
        <w:tc>
          <w:tcPr>
            <w:tcW w:w="468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iнiстр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Б.У.Святлоў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33"/>
        <w:gridCol w:w="5953"/>
      </w:tblGrid>
      <w:tr>
        <w:trPr>
          <w:trHeight w:val="240" w:hRule="atLeast"/>
        </w:trPr>
        <w:tc>
          <w:tcPr>
            <w:tcW w:w="343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НЕНА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ыня</w:t>
              <w:br/>
              <w:t>Брэсцкага абласнога</w:t>
              <w:br/>
              <w:t>выканаўчага камітэта</w:t>
            </w:r>
          </w:p>
          <w:p>
            <w:pPr>
              <w:pStyle w:val="Agreefio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Ліс</w:t>
            </w:r>
          </w:p>
          <w:p>
            <w:pPr>
              <w:pStyle w:val="Agreedat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595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НЕНА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ыня</w:t>
              <w:br/>
              <w:t>Віцебскага абласнога</w:t>
              <w:br/>
              <w:t>выканаўчага камітэта</w:t>
            </w:r>
          </w:p>
          <w:p>
            <w:pPr>
              <w:pStyle w:val="Agreefio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Шарснёў</w:t>
            </w:r>
          </w:p>
          <w:p>
            <w:pPr>
              <w:pStyle w:val="Agreedat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3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НЕНА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ыня</w:t>
              <w:br/>
              <w:t>Гомельскага абласнога</w:t>
              <w:br/>
              <w:t>выканаўчага камітэта</w:t>
            </w:r>
          </w:p>
          <w:p>
            <w:pPr>
              <w:pStyle w:val="Agreefio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А.Дворнік</w:t>
            </w:r>
          </w:p>
          <w:p>
            <w:pPr>
              <w:pStyle w:val="Agreedat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595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НЕНА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ыня</w:t>
              <w:br/>
              <w:t>Гродзенскага абласнога</w:t>
              <w:br/>
              <w:t>выканаўчага камітэта</w:t>
            </w:r>
          </w:p>
          <w:p>
            <w:pPr>
              <w:pStyle w:val="Agreefio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В.Краўцоў</w:t>
            </w:r>
          </w:p>
          <w:p>
            <w:pPr>
              <w:pStyle w:val="Agreedat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3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НЕНА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ыня</w:t>
              <w:br/>
              <w:t>Магілёўскага абласнога</w:t>
              <w:br/>
              <w:t>выканаўчага камітэта</w:t>
            </w:r>
          </w:p>
          <w:p>
            <w:pPr>
              <w:pStyle w:val="Agreefio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В.Даманеўскі</w:t>
            </w:r>
          </w:p>
          <w:p>
            <w:pPr>
              <w:pStyle w:val="Agreedat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595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НЕНА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ыня</w:t>
              <w:br/>
              <w:t>Мінскага абласнога</w:t>
              <w:br/>
              <w:t>выканаўчага камітэта</w:t>
            </w:r>
          </w:p>
          <w:p>
            <w:pPr>
              <w:pStyle w:val="Agreefio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Шапіра</w:t>
            </w:r>
          </w:p>
          <w:p>
            <w:pPr>
              <w:pStyle w:val="Agreedat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3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НЕНА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ыня</w:t>
              <w:br/>
              <w:t>Мінскага гарадскога</w:t>
              <w:br/>
              <w:t>выканаўчага камітэта</w:t>
            </w:r>
          </w:p>
          <w:p>
            <w:pPr>
              <w:pStyle w:val="Agreefio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Шорац</w:t>
            </w:r>
          </w:p>
          <w:p>
            <w:pPr>
              <w:pStyle w:val="Agreedat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5953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00" w:right="112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так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пастановы</w:t>
              <w:br/>
              <w:t>Міністэрства культуры</w:t>
              <w:br/>
              <w:t>Рэспублікі Беларусь</w:t>
              <w:br/>
              <w:t>28.12.2016 № 9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jc w:val="left"/>
        <w:rPr/>
      </w:pPr>
      <w:r>
        <w:rPr/>
        <w:t xml:space="preserve">Месца для штампа мясцовага </w:t>
        <w:br/>
        <w:t>выканаўчага i распарадчага</w:t>
        <w:br/>
        <w:t xml:space="preserve">органа або юрыдычнай асобы, </w:t>
        <w:br/>
        <w:t>ім упаўнаважанай</w:t>
      </w:r>
    </w:p>
    <w:p>
      <w:pPr>
        <w:pStyle w:val="Titlep"/>
        <w:spacing w:before="240" w:after="0"/>
        <w:rPr/>
      </w:pPr>
      <w:r>
        <w:rPr/>
        <w:t>АХОЎНАЕ АБАВЯЗАЦЕЛЬСТВА</w:t>
      </w:r>
    </w:p>
    <w:p>
      <w:pPr>
        <w:pStyle w:val="Newncpi0"/>
        <w:jc w:val="center"/>
        <w:rPr/>
      </w:pPr>
      <w:r>
        <w:rPr/>
        <w:t>№ </w:t>
      </w:r>
      <w:r>
        <w:rPr/>
        <w:t>_____________ ад _____________</w:t>
      </w:r>
    </w:p>
    <w:p>
      <w:pPr>
        <w:pStyle w:val="Undline"/>
        <w:jc w:val="center"/>
        <w:rPr/>
      </w:pPr>
      <w:r>
        <w:rPr/>
        <w:t>(нумар i дата рэгiстрацыi ахоўнага абавязацельства)</w:t>
      </w:r>
    </w:p>
    <w:p>
      <w:pPr>
        <w:pStyle w:val="Point"/>
        <w:rPr/>
      </w:pPr>
      <w:r>
        <w:rPr/>
        <w:t>1. Матэрыяльная гiсторыка-культурная каштоўнасць (далей – гiсторыка-культурная каштоўнасць): _________________________________________________________________</w:t>
      </w:r>
    </w:p>
    <w:p>
      <w:pPr>
        <w:pStyle w:val="Undline"/>
        <w:ind w:firstLine="4179"/>
        <w:rPr/>
      </w:pPr>
      <w:r>
        <w:rPr/>
        <w:t>(назва згодна з Дзяржаўным спiсам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гiсторыка-культурных каштоўнасцей Рэспублiкi Беларусь)</w:t>
      </w:r>
    </w:p>
    <w:p>
      <w:pPr>
        <w:pStyle w:val="Point"/>
        <w:rPr/>
      </w:pPr>
      <w:r>
        <w:rPr/>
        <w:t>2. Шыфр _________________________________________________________________</w:t>
      </w:r>
    </w:p>
    <w:p>
      <w:pPr>
        <w:pStyle w:val="Point"/>
        <w:rPr/>
      </w:pPr>
      <w:r>
        <w:rPr/>
        <w:t>3. Месца знаходжання гiсторыка-культурнай каштоўнасцi 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4. Катэгорыя _____________________________________________________________</w:t>
      </w:r>
    </w:p>
    <w:p>
      <w:pPr>
        <w:pStyle w:val="Point"/>
        <w:rPr/>
      </w:pPr>
      <w:r>
        <w:rPr/>
        <w:t>5. _______________________________________________________________________</w:t>
      </w:r>
    </w:p>
    <w:p>
      <w:pPr>
        <w:pStyle w:val="Undline"/>
        <w:ind w:firstLine="2308"/>
        <w:rPr/>
      </w:pPr>
      <w:r>
        <w:rPr/>
        <w:t>(назва прававога акта, якім нададзены статус гісторыка-культурнай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аштоўнасці, і дзяржаўнага органа, які яго прыняў, дата і нумар)</w:t>
      </w:r>
    </w:p>
    <w:p>
      <w:pPr>
        <w:pStyle w:val="Point"/>
        <w:rPr/>
      </w:pPr>
      <w:r>
        <w:rPr/>
        <w:t>6. Форма ўласнасцi, у якой знаходзiцца гiсторыка-культурная каштоўнасць __________________________________________________________________</w:t>
      </w:r>
    </w:p>
    <w:p>
      <w:pPr>
        <w:pStyle w:val="Undline"/>
        <w:ind w:firstLine="2642"/>
        <w:rPr/>
      </w:pPr>
      <w:r>
        <w:rPr/>
        <w:t>(дзяржаўная (рэспублiканская або камунальная), прыватная)</w:t>
      </w:r>
    </w:p>
    <w:p>
      <w:pPr>
        <w:pStyle w:val="Point"/>
        <w:rPr/>
      </w:pPr>
      <w:r>
        <w:rPr/>
        <w:t>7. Уласнiк (карыстальнiк) гiсторыка-культурнай каштоўнасцi, землекарыстальнiк, на зямельным участку якога размешчана нерухомая гiсторыка-культурная каштоўнасць (далей – уласнiк (карыстальнік)) _________________________________________________</w:t>
      </w:r>
    </w:p>
    <w:p>
      <w:pPr>
        <w:pStyle w:val="Undline"/>
        <w:ind w:firstLine="4179"/>
        <w:rPr/>
      </w:pPr>
      <w:r>
        <w:rPr/>
        <w:t>(поўная назва юрыдычнай асобы або прозвiшч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уласнае iмя, iмя па бацьку (калi такое маецца) фiзiчнай асобы, у тым лiку iндывiдуальнага прадпрымальнiка)</w:t>
      </w:r>
    </w:p>
    <w:p>
      <w:pPr>
        <w:pStyle w:val="Point"/>
        <w:rPr/>
      </w:pPr>
      <w:r>
        <w:rPr/>
        <w:t>8. Уласнiк (карыстальнік) абавязаны:</w:t>
      </w:r>
    </w:p>
    <w:p>
      <w:pPr>
        <w:pStyle w:val="Underpoint"/>
        <w:rPr/>
      </w:pPr>
      <w:r>
        <w:rPr/>
        <w:t>8.1. забяспечваць захаванасць гiсторыка-культурнай каштоўнасцi;</w:t>
      </w:r>
    </w:p>
    <w:p>
      <w:pPr>
        <w:pStyle w:val="Underpoint"/>
        <w:rPr/>
      </w:pPr>
      <w:r>
        <w:rPr/>
        <w:t>8.2. захоўваць у цэласнасцi калекцыю гiсторыка-культурных каштоўнасцей;</w:t>
      </w:r>
    </w:p>
    <w:p>
      <w:pPr>
        <w:pStyle w:val="Underpoint"/>
        <w:rPr/>
      </w:pPr>
      <w:r>
        <w:rPr/>
        <w:t>8.3. забяспечваць доступ да гiсторыка-культурнай каштоўнасцi спецыялiстам, якiя па даручэннi (узгадненнi) Мiнiстэрства культуры Рэспублікі Беларусь маюць права на яе вывучэнне;</w:t>
      </w:r>
    </w:p>
    <w:p>
      <w:pPr>
        <w:pStyle w:val="Underpoint"/>
        <w:rPr/>
      </w:pPr>
      <w:r>
        <w:rPr/>
        <w:t>8.4. прадстаўляць грамадзянам па дамоўленасцi з мясцовымi выканаўчымi i распарадчымi органамi базавага тэрытарыяльнага ўзроўню доступ да гiсторыка-культурнай каштоўнасцi на тэрмiн не менш за шэсць месяцаў на працягу кожных дзесяцi гадоў;</w:t>
      </w:r>
    </w:p>
    <w:p>
      <w:pPr>
        <w:pStyle w:val="Underpoint"/>
        <w:rPr/>
      </w:pPr>
      <w:r>
        <w:rPr/>
        <w:t>8.5. паведамляць у мясцовы выканаўчы i распарадчы орган базавага тэрытарыяльнага ўзроўню аб акалiчнасцях, якiя пагражаюць захаванню гiсторыка-культурнай каштоўнасцi, не пазней за тры каляндарныя днi з дня выяўлення гэтых акалiчнасцей;</w:t>
      </w:r>
    </w:p>
    <w:p>
      <w:pPr>
        <w:pStyle w:val="Underpoint"/>
        <w:rPr/>
      </w:pPr>
      <w:r>
        <w:rPr/>
        <w:t>8.6. забяспечыць усталяванне на нерухомай гiсторыка-культурнай каштоўнасцi ахоўнай дошкi i складанне пашпарта гiсторыка-культурнай каштоўнасцi;</w:t>
      </w:r>
    </w:p>
    <w:p>
      <w:pPr>
        <w:pStyle w:val="Underpoint"/>
        <w:rPr/>
      </w:pPr>
      <w:r>
        <w:rPr/>
        <w:t>8.7. пры пераходзе права ўласнасцi або iншага рэчавага права на гiсторыка-культурную каштоўнасць, права ўласнасцi, права пажыццёвага спадчыннага валодання, пастаяннага або часовага карыстання або арэнды (субарэнды) на зямельны ўчастак, на якiм размешчана нерухомая гiсторыка-культурная каштоўнасць, не пазней за пяць каляндарных дзён з дня пераходу права перадаць пашпарт гiсторыка-культурнай каштоўнасцi новаму ўласнiку (карыстальнiку).</w:t>
      </w:r>
    </w:p>
    <w:p>
      <w:pPr>
        <w:pStyle w:val="Point"/>
        <w:rPr/>
      </w:pPr>
      <w:r>
        <w:rPr/>
        <w:t>9. Уласнiку (карыстальніку) вядома аб тым, што:</w:t>
      </w:r>
    </w:p>
    <w:p>
      <w:pPr>
        <w:pStyle w:val="Underpoint"/>
        <w:rPr/>
      </w:pPr>
      <w:r>
        <w:rPr/>
        <w:t>9.1. навукова-даследчыя i праектныя работы на гiсторыка-культурнай каштоўнасці могуць выконвацца толькi пасля атрымання дазволу на выкананне навукова-даследчых i праектных работ на гiсторыка-культурнай каштоўнасці, які выдаецца Мiнiстэрствам культуры Рэспублікі Беларусь юрыдычным асобам, грамадзянам, у тым лiку iндывiдуальным прадпрымальнiкам, у адпаведнасцi з заканадаўствам аб адмiнiстрацыйных працэдурах;</w:t>
      </w:r>
    </w:p>
    <w:p>
      <w:pPr>
        <w:pStyle w:val="Underpoint"/>
        <w:rPr/>
      </w:pPr>
      <w:r>
        <w:rPr/>
        <w:t>9.2. забараняецца:</w:t>
      </w:r>
    </w:p>
    <w:p>
      <w:pPr>
        <w:pStyle w:val="Newncpi"/>
        <w:rPr/>
      </w:pPr>
      <w:r>
        <w:rPr/>
        <w:t>знiшчаць гiсторыка-культурную каштоўнасць;</w:t>
      </w:r>
    </w:p>
    <w:p>
      <w:pPr>
        <w:pStyle w:val="Newncpi"/>
        <w:rPr/>
      </w:pPr>
      <w:r>
        <w:rPr/>
        <w:t>дапускаць прычыненне шкоды, змяненне гiсторыка-культурнай каштоўнасцi, выконваць навукова-даследчыя i праектныя работы без дазволу на выкананне навукова-даследчых i праектных работ на гiсторыка-культурных каштоўнасцях;</w:t>
      </w:r>
    </w:p>
    <w:p>
      <w:pPr>
        <w:pStyle w:val="Newncpi"/>
        <w:rPr/>
      </w:pPr>
      <w:r>
        <w:rPr/>
        <w:t>мяняць месца знаходжання (захоўвання), умовы ўтрымання i выкарыстання гiсторыка-культурнай каштоўнасцi без узгаднення з мясцовымi выканаўчымi i распарадчымi органамi базавага тэрытарыяльнага ўзроўню, за выключэннем гiсторыка-культурных каштоўнасцей, якiя ўключаны ў Музейны фонд Рэспублiкi Беларусь;</w:t>
      </w:r>
    </w:p>
    <w:p>
      <w:pPr>
        <w:pStyle w:val="Newncpi"/>
        <w:rPr/>
      </w:pPr>
      <w:r>
        <w:rPr/>
        <w:t>вывозiць рухомую гiсторыка-культурную каштоўнасць з Рэспублiкi Беларусь на пастаяннае захоўванне;</w:t>
      </w:r>
    </w:p>
    <w:p>
      <w:pPr>
        <w:pStyle w:val="Newncpi"/>
        <w:rPr/>
      </w:pPr>
      <w:r>
        <w:rPr/>
        <w:t>перадаваць гiсторыка-культурную каштоўнасць у валоданне i (або) карыстанне Узброеным Сiлам Рэспублiкi Беларусь, iншым войскам i воiнскiм фармiраванням Рэспублiкi Беларусь;</w:t>
      </w:r>
    </w:p>
    <w:p>
      <w:pPr>
        <w:pStyle w:val="Underpoint"/>
        <w:rPr/>
      </w:pPr>
      <w:r>
        <w:rPr/>
        <w:t>9.3. усе вiды работ у зонах аховы нерухомых гiсторыка-культурных каштоўнасцей выконваюцца ў межах патрабаванняў рэжымаў утрымання i выкарыстання гэтых зон аховы, вызначаных праектам зон аховы нерухомай гiсторыка-культурнай каштоўнасцi, які зацвярджаецца Мiнiстэрствам культуры Рэспублікі Беларусь, калі іншае не прадугледжана Кодэксам Рэспублікі Беларусь аб культуры;</w:t>
      </w:r>
    </w:p>
    <w:p>
      <w:pPr>
        <w:pStyle w:val="Underpoint"/>
        <w:rPr/>
      </w:pPr>
      <w:r>
        <w:rPr/>
        <w:t>9.4. праектная дакументацыя на выкананне земляных, будаўнiчых, мелiярацыйных i iншых работ, ажыццяўленне iншай дзейнасцi на тэрыторыi археалагiчных аб’ектаў, за выключэннем помнiкаў археалогii, узгадняецца з Нацыянальнай акадэмiяй навук Беларусi ў адпаведнасцi з заканадаўствам аб адмiнiстрацыйных працэдурах;</w:t>
      </w:r>
    </w:p>
    <w:p>
      <w:pPr>
        <w:pStyle w:val="Underpoint"/>
        <w:rPr/>
      </w:pPr>
      <w:r>
        <w:rPr/>
        <w:t>9.5. праектная дакументацыя на выкананне земляных, будаўнiчых, мелiярацыйных i iншых работ, ажыццяўленне iншай дзейнасцi на помнiках археалогii ўзгадняецца з Мiнiстэрствам культуры Рэспублікі Беларусь у адпаведнасцi з заканадаўствам аб адмiнiстрацыйных працэдурах;</w:t>
      </w:r>
    </w:p>
    <w:p>
      <w:pPr>
        <w:pStyle w:val="Underpoint"/>
        <w:rPr/>
      </w:pPr>
      <w:r>
        <w:rPr/>
        <w:t>9.6. для гiсторыка-культурнай каштоўнасцi вызначаны наступныя iндывiдуальныя ўмовы ўтрымання i выкарыстання ________________________________________________</w:t>
      </w:r>
    </w:p>
    <w:p>
      <w:pPr>
        <w:pStyle w:val="Undline"/>
        <w:ind w:firstLine="5608"/>
        <w:rPr/>
      </w:pPr>
      <w:r>
        <w:rPr/>
        <w:t>(вызначаюцц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дметныя вартасцi, элементы, дэталi, археалагiчныя аб’екты i iнш., якiя падлягаюць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хове асобна, i (або) умовы выкарыстання гiсторыка-культурнай каштоўнасцi)</w:t>
      </w:r>
    </w:p>
    <w:p>
      <w:pPr>
        <w:pStyle w:val="Underpoint"/>
        <w:rPr/>
      </w:pPr>
      <w:r>
        <w:rPr/>
        <w:t>9.7. устаноўлены наступны парадак прадстаўлення доступу да гiсторыка-культурнай каштоўнасцi грамадзянам _______________________________________________________</w:t>
      </w:r>
    </w:p>
    <w:p>
      <w:pPr>
        <w:pStyle w:val="Undline"/>
        <w:ind w:firstLine="4621"/>
        <w:rPr/>
      </w:pPr>
      <w:r>
        <w:rPr/>
        <w:t>(па дамоўленасцi з мясцовымi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ыканаўчымi i распарадчымi органамi базавага тэрытарыяльнага ўзроўню)</w:t>
      </w:r>
    </w:p>
    <w:p>
      <w:pPr>
        <w:pStyle w:val="Underpoint"/>
        <w:rPr/>
      </w:pPr>
      <w:r>
        <w:rPr/>
        <w:t>9.8. пры ажыццяўленнi дзейнасцi на тэрыторыi нерухомых гiсторыка-культурных каштоўнасцей i ў зонах iх аховы не павiнна дапускацца пагаршэнне ўмоў успрымання гэтых гiсторыка-культурных каштоўнасцей, у тым лiку стварэнне перашкод для вiзуальнага ўспрымання iх аб’ёмна-прасторавых асаблiвасцей, элементаў i дэталей архiтэктурнага дэкору;</w:t>
      </w:r>
    </w:p>
    <w:p>
      <w:pPr>
        <w:pStyle w:val="Underpoint"/>
        <w:rPr/>
      </w:pPr>
      <w:r>
        <w:rPr/>
        <w:t>9.9. пры будаўнiцтве капiтальных пабудоў (будынкаў, збудаванняў) на тэрыторыi нерухомых гiсторыка-культурных каштоўнасцей i ў зонах iх аховы, а таксама пры размяшчэннi на гэтай тэрыторыi i ў гэтых зонах аховы нестацыянарных аб’ектаў гандлю i нестацыянарных аб’ектаў грамадскага харчавання павiнны ўлiчвацца традыцыйныя сiлуэт i планiровачная структура населенага пункта;</w:t>
      </w:r>
    </w:p>
    <w:p>
      <w:pPr>
        <w:pStyle w:val="Underpoint"/>
        <w:rPr/>
      </w:pPr>
      <w:r>
        <w:rPr/>
        <w:t>9.10. сродкi вонкавай рэкламы, якiя размяшчаюцца на нерухомых гiсторыка-культурных каштоўнасцях, iх тэрыторыях i ў зонах iх аховы, не павiнны ствараць перашкоды для вiзуальнага ўспрымання аб’ёмна-прасторавых асаблiвасцей, элементаў i дэталей архiтэктурнага дэкору гэтых нерухомых гiсторыка-культурных каштоўнасцей;</w:t>
      </w:r>
    </w:p>
    <w:p>
      <w:pPr>
        <w:pStyle w:val="Underpoint"/>
        <w:rPr/>
      </w:pPr>
      <w:r>
        <w:rPr/>
        <w:t>9.11. на помнiках архiтэктуры сродкi вонкавай рэкламы павiнны размяшчацца, як правiла, асобнымi лiтарамi, знакамi i (або) iншымi выявамi.</w:t>
      </w:r>
    </w:p>
    <w:p>
      <w:pPr>
        <w:pStyle w:val="Point"/>
        <w:rPr/>
      </w:pPr>
      <w:r>
        <w:rPr/>
        <w:t>10. У выпадку надзвычайных сiтуацый або ўзброенага канфлiкту, у тым лiку за межамi Рэспублiкi Беларусь _____________________________________________________</w:t>
      </w:r>
    </w:p>
    <w:p>
      <w:pPr>
        <w:pStyle w:val="Undline"/>
        <w:ind w:firstLine="4400"/>
        <w:rPr/>
      </w:pPr>
      <w:r>
        <w:rPr/>
        <w:t>(парадак падрыхтоўкi i правядзенн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эвакуацыi гiсторыка-культурных каштоўнасцей, якiм пагражае знiшчэнне)</w:t>
      </w:r>
    </w:p>
    <w:p>
      <w:pPr>
        <w:pStyle w:val="Point"/>
        <w:rPr/>
      </w:pPr>
      <w:r>
        <w:rPr/>
        <w:t>11. Уласнiк (карыстальнік) абавязуецца выконваць вызначаныя ў дадзеным ахоўным абавязацельстве ўмовы ўтрымання i выкарыстання гiсторыка-культурнай каштоўнасцi, а таксама патрабаваннi па забеспячэннi яе захавання.</w:t>
      </w:r>
    </w:p>
    <w:p>
      <w:pPr>
        <w:pStyle w:val="Point"/>
        <w:rPr/>
      </w:pPr>
      <w:r>
        <w:rPr/>
        <w:t>12. Невыкананне ўласнiкам (карыстальнікам) узятых на сябе абавязацельстваў, вызначаных дадзеным ахоўным абавязацельствам, цягне за сабой адмiнiстрацыйную або крымiнальную адказнасць у адпаведнасцi з заканадаўчымi актамi Рэспублiкi Беларусь.</w:t>
      </w:r>
    </w:p>
    <w:p>
      <w:pPr>
        <w:pStyle w:val="Point"/>
        <w:rPr/>
      </w:pPr>
      <w:r>
        <w:rPr/>
        <w:t>13. Уласнiк (карыстальнік) _________________________________________________</w:t>
      </w:r>
    </w:p>
    <w:p>
      <w:pPr>
        <w:pStyle w:val="Undline"/>
        <w:ind w:firstLine="4508"/>
        <w:rPr/>
      </w:pPr>
      <w:r>
        <w:rPr/>
        <w:t>(назва юрыдычнай асобы, пасада, прозвiшч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уласнае iмя, iмя па бацьку (калi такое маецца) кiраўнiка юрыдычнай асобы аб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звiшча, уласнае iмя, iмя па бацьку (калi такое маецца) фiзiчнай асобы, у тым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лiку iндывiдуальнага прадпрымальнiка, дадзеныя дакумента, якi сведчыць пра асобу)</w:t>
      </w:r>
    </w:p>
    <w:p>
      <w:pPr>
        <w:pStyle w:val="Point"/>
        <w:rPr/>
      </w:pPr>
      <w:r>
        <w:rPr/>
        <w:t>14. Адрас месца знаходжання (месца жыхарства) уласнiка (карыстальніка) _______________________________________________________________</w:t>
      </w:r>
    </w:p>
    <w:p>
      <w:pPr>
        <w:pStyle w:val="Point"/>
        <w:rPr/>
      </w:pPr>
      <w:r>
        <w:rPr/>
        <w:t>15. Тэлефон уласнiка (карыстальніка) ________________________________________</w:t>
      </w:r>
    </w:p>
    <w:p>
      <w:pPr>
        <w:pStyle w:val="Point"/>
        <w:rPr/>
      </w:pPr>
      <w:r>
        <w:rPr/>
        <w:t>16. Подпiс уласнiка (карыстальніка) _________________________________________</w:t>
      </w:r>
    </w:p>
    <w:p>
      <w:pPr>
        <w:pStyle w:val="Newncpi0"/>
        <w:ind w:firstLine="4400"/>
        <w:rPr/>
      </w:pPr>
      <w:r>
        <w:rPr/>
        <w:t>М.П.</w:t>
      </w:r>
    </w:p>
    <w:p>
      <w:pPr>
        <w:pStyle w:val="Point"/>
        <w:rPr/>
      </w:pPr>
      <w:r>
        <w:rPr/>
        <w:t>17. _____________________________________________________________________</w:t>
      </w:r>
    </w:p>
    <w:p>
      <w:pPr>
        <w:pStyle w:val="Undline"/>
        <w:ind w:firstLine="2750"/>
        <w:rPr/>
      </w:pPr>
      <w:r>
        <w:rPr/>
        <w:t>(прозвiшча, уласнае iмя, iмя па бацьку (калi такое маецц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собы, якая запоўнiла ахоўнае абавязацельства)</w:t>
      </w:r>
    </w:p>
    <w:p>
      <w:pPr>
        <w:pStyle w:val="Point"/>
        <w:rPr/>
      </w:pPr>
      <w:r>
        <w:rPr/>
        <w:t>18. Ахоўнае абавязацельства запаўняецца ў 2 экзэмплярах.</w:t>
      </w:r>
    </w:p>
    <w:p>
      <w:pPr>
        <w:pStyle w:val="Point"/>
        <w:rPr/>
      </w:pPr>
      <w:r>
        <w:rPr/>
        <w:t>19. Экзэмпляр ____________________________________________________________</w:t>
      </w:r>
    </w:p>
    <w:p>
      <w:pPr>
        <w:pStyle w:val="Undline"/>
        <w:ind w:firstLine="4071"/>
        <w:rPr/>
      </w:pPr>
      <w:r>
        <w:rPr/>
        <w:t>(назва (імя) уласнiка (карыстальнiка)</w:t>
      </w:r>
    </w:p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ind w:firstLine="1021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/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3:00Z</dcterms:created>
  <dc:creator>User</dc:creator>
  <dc:description/>
  <dc:language>en-US</dc:language>
  <cp:lastModifiedBy>annd</cp:lastModifiedBy>
  <dcterms:modified xsi:type="dcterms:W3CDTF">2017-10-04T07:33:00Z</dcterms:modified>
  <cp:revision>2</cp:revision>
  <dc:subject/>
  <dc:title/>
</cp:coreProperties>
</file>