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8730" w:leader="none"/>
        </w:tabs>
        <w:spacing w:lineRule="exact" w:line="28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Ежемесячная доплата к заработной плате вместо взносов на</w:t>
      </w:r>
      <w:r>
        <w:rPr>
          <w:b/>
          <w:sz w:val="34"/>
          <w:szCs w:val="34"/>
        </w:rPr>
        <w:t xml:space="preserve"> профессиональное пенсионное страхование</w:t>
      </w:r>
    </w:p>
    <w:p>
      <w:pPr>
        <w:pStyle w:val="Normal"/>
        <w:tabs>
          <w:tab w:val="clear" w:pos="709"/>
          <w:tab w:val="left" w:pos="8730" w:leader="none"/>
        </w:tabs>
        <w:spacing w:lineRule="exact" w:line="24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8730" w:leader="none"/>
        </w:tabs>
        <w:spacing w:lineRule="exact" w:line="240"/>
        <w:ind w:firstLine="709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1 января 2009 г. в Республике Беларусь введено профессиональное пенсионное страховани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ессиональное пенсионное страхование – это система установленных государством отношений, которые заключаются в уплате работодателями взносов на профессиональное пенсионное страхован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далее взносы - на ППС) за работников занятых в особых условиях труда и отдельными видами профессиональной деятельности, формировании денежных средств за счет уплаченных взносов, использовании этих средств для выплаты пенсий в связи с особыми условиями труда. С введением профессионального пенсионного страхования с 1 января 2009 года формируется профессиональный стаж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фессиональный стаж – это продолжительность работы с особыми условиями труда застрахованного лица, в течении которой работодателями за него уплачивались вносы на ПП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аж работы до 1 января 2009 года является специальным стажем и рассчитывается органами по труду, занятости и социальной защите по нормам Закона о Пенсионном обеспечении на основании документов, представленных работодателя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ам, у которых специальный стаж работы до 1 января 2009 г. составляет </w:t>
      </w:r>
      <w:r>
        <w:rPr>
          <w:b/>
          <w:sz w:val="32"/>
          <w:szCs w:val="32"/>
        </w:rPr>
        <w:t>менее половины</w:t>
      </w:r>
      <w:r>
        <w:rPr>
          <w:sz w:val="32"/>
          <w:szCs w:val="32"/>
        </w:rPr>
        <w:t xml:space="preserve"> требуемого для назначения пенсии по возрасту за работу с особыми условиями труда или пенсии за выслугу лет, предоставляется право выбора ежемесячной доплаты к заработной плате вместо взносов на ПП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жемесячная доплата к заработной плате  определена, </w:t>
        <w:br/>
        <w:t>Указом Президента Республики Беларусь от 25 сентября 2013 г. № 4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О некоторых вопросах профессионального пенсионного страхования и пенсионного обеспечения»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ля этого работникам занятым в особых условиях труда и отдельными видами профессиональной деятельности, а так же подлежащих профессиональному пенсионному страхованию и специальный стаж которых (до 1 января 2009 г.) составляет менее половины требуемого стажа для назначении досрочной трудовой пенсии либо отсутствует необходимо обратиться с письменным заявлением к своему работодател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Доплата определяется работодателем в размере не ниже суммы взносов на ППС уплачиваемых в бюджет Фонда за конкретного работника и выплачивается до достижения застрахованным лицом общеустановленного пенсион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повышения материального обеспечения работника по достижении общеустановленного пенсионного возраста часть полученных денежных средств в виде доплаты к заработной плате может быть направлена для участия в новом виде страхования - добровольном страховании дополнительной накопительной пенсии (вводится с 1 октября 2022 год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Так, работники, выбравшие ежемесячную доплату к заработной плате вместо профессионального пенсионного страхования, и изъявившие желание учувствовать в добровольном страховании дополнительной накопительной пенсии, могут частично использовать ее для накопления этой пен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любое время до достижения общеустановленного пенсионного  возраста можно отказаться от доплаты по новому письменному заявлению и вернуться к уплате взносов на ПП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italic">
    <w:name w:val="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ntStyle112">
    <w:name w:val="Font Style1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8">
    <w:name w:val="Font Style118"/>
    <w:qFormat/>
    <w:rPr>
      <w:rFonts w:ascii="Times New Roman" w:hAnsi="Times New Roman" w:cs="Times New Roman"/>
      <w:sz w:val="28"/>
      <w:szCs w:val="28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6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706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3:00Z</dcterms:created>
  <dc:creator>Масленникова Наталья Дмитриевна</dc:creator>
  <dc:description/>
  <cp:keywords/>
  <dc:language>en-US</dc:language>
  <cp:lastModifiedBy>Мартыненко Валентина Владимировна</cp:lastModifiedBy>
  <cp:lastPrinted>2022-03-16T13:54:00Z</cp:lastPrinted>
  <dcterms:modified xsi:type="dcterms:W3CDTF">2022-08-17T12:17:00Z</dcterms:modified>
  <cp:revision>18</cp:revision>
  <dc:subject/>
  <dc:title/>
</cp:coreProperties>
</file>