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</w:rPr>
        <w:t>Причины, удерживающие женщину от ухода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а думает, что насилие присутствует во всех семьях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умает, что развод-признак ее поражения как женщины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одинока и нигде не сможет найти помощь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милиция ничего не сделает, чтобы ее защитить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он без нее пропадет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разрушать семью нельзя и нужно терпеть ради детей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он заберет детей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, если уйдет, то он ее убьет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рит в то, что «если бьет, значит любит»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рит в то, что он может измениться;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рит в то, что семья-это женское предназначение и только она ответственна за происходящее в семье.</w:t>
      </w:r>
    </w:p>
    <w:p>
      <w:pPr>
        <w:pStyle w:val="Style15"/>
        <w:spacing w:lineRule="atLeast" w:line="360" w:before="72" w:after="72"/>
        <w:ind w:left="72" w:right="72" w:firstLine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 определенный период существования насилия в семье у женщины появляется определенное психическое состояние «синдром избиваемой женщины», который подразумевает появление у женщины состояния «травматического психического инфантилизма» («усвоенной беспомощности»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 w:before="72" w:after="72"/>
        <w:ind w:left="72" w:right="72" w:firstLine="30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уществует набор черт характера и особенностей поведения человека, способного к проявлению насилия в семье. Это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резмерная ревность, в начале отношений она может восприниматься как подтверждение любв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нтроль, его вначале часто воспринимают как заботу о себе, о своей безопасност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ыстрая связь. Многие женщины, впоследствии подвергшиеся избиению, встречались со своими будущими мужьями менее 6 месяцев. Мужчина заявлял о своей любви с первого взгляда, льстил женщине, что она единственна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винение других в возникновении у него негативных чувств и проблем «Ты толкаешь меня на это…. Ты оскорбляешь меня, поступая не так, как я прошу….»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реальные ожидания, завышенные требования к супруге (-у)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являемая грубость по отношению к животным или детям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корбление словом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рко выраженное желание причинить ущерб другому человеку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беждение, что мужчина – абсолютный и беспрекословный глава семьи, у него вся власть и контроль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сокий уровень тревожности и беспокойства по поводу своего доминирующего положен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четание высокой импульсивности с низким самоконтролем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способность принять ответственность за совершенные действ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одительский сценарий, включающий семейное насилие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оянное употребление алкоголя, психоактивных веществ.</w:t>
      </w:r>
    </w:p>
    <w:p>
      <w:pPr>
        <w:pStyle w:val="Style15"/>
        <w:spacing w:lineRule="atLeast" w:line="360" w:before="72" w:after="72"/>
        <w:ind w:left="72" w:right="72"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Насилие в семь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- это травматический опыт, который приводит к серьезным последствиям для женщины. Чем более длительным и жестоким является насилие, тем глубже травма. В худшем случае психологическая травма становится хронической, которая приводит к потере чувства идентичности.Те женщины, которые на протяжении многих лет терпят надругательства со стороны своих мужей или партнёров, обычно легче и чаще впадают в депрессию, думают о самоубийстве. У многих женщин появляются расстройства связанные со стрессом, отмеченные повышенным волнением и подозрительностью. Также женщину могут мучить кошмары или бессонница, ей тяжело сконцентрироваться. Уровень жизни таких женщин понижается, они превращаются в измученных узниц своего состояния. Круг явлений, вызывающий травматические стрессовые нарушения, достаточно широк и охватывает множество ситуаций, когда возникает угроза собственной жизни или жизни близкого человека, угроза физическому здоровью или образу «Я». Нарушения, развивающиеся после пережитой психологической травмы, имеется в виду насилие, затрагивают все уровни человеческого функционирования (физиологический, личностный, уровни межличностного и социального взаимодействия), приводят к стойким личностным изменениям не только у людей переживших травматический стресс, но и у очевидцев, членов их семей. Посттравматические стрессовые нарушения способствуют формированию специфических семейных отношений, особых жизненных сценариев и могут влиять на всю дальнейшую жизнь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spacing w:lineRule="atLeast" w:line="384" w:before="288" w:after="28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P1"/>
        <w:spacing w:lineRule="atLeast" w:line="384" w:before="288" w:after="288"/>
        <w:jc w:val="both"/>
        <w:rPr/>
      </w:pPr>
      <w:r>
        <w:rPr>
          <w:rFonts w:cs="Georgia" w:ascii="Georgia" w:hAnsi="Georgia"/>
          <w:b/>
          <w:color w:val="444444"/>
          <w:sz w:val="28"/>
          <w:szCs w:val="28"/>
        </w:rPr>
        <w:t xml:space="preserve">Фаза насилия. </w:t>
      </w:r>
      <w:r>
        <w:rPr>
          <w:rFonts w:cs="Georgia" w:ascii="Georgia" w:hAnsi="Georgia"/>
          <w:color w:val="444444"/>
        </w:rPr>
        <w:t xml:space="preserve"> Уолкер в 1984 году проанализировала психологические и поведенческие реакции подвергающихся насилию женщин с точки зрения теории «приобретенной беспомощности» Селигмана. На основе многочисленных опросов подвергающихся насилию женщин Уолкер разработала «цикличную теорию насилия». Были определены три фазы.</w:t>
      </w:r>
    </w:p>
    <w:p>
      <w:pPr>
        <w:pStyle w:val="P1"/>
        <w:spacing w:lineRule="atLeast" w:line="384" w:before="288" w:after="288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Первая фаза «фаза нарастания напряжения» характеризуется эскалацией напряжения, словесными оскорблениями и мелкими физическими столкновениями. Женщина старается успокоить своего партнера, отчаянно пытаясь избежать серьезных конфликтов. Ее чувство беспомощности и страха растет по мере того, как конфликты становятся все более серьезными. Данная фаза может длиться неделями или даже годами до тех пор, пока напряжение не достигает переломного момента.</w:t>
      </w:r>
    </w:p>
    <w:p>
      <w:pPr>
        <w:pStyle w:val="P1"/>
        <w:spacing w:lineRule="atLeast" w:line="384" w:before="288" w:after="288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Вторая фаза, «серьезный инцидент насилия», представляет собой начало серьезного насилия, длящегося от 2 до 24 часов. Женщина не состоянии повлиять на исход второй фазы и может только лишь попытаться защитить себя и своих детей.</w:t>
      </w:r>
    </w:p>
    <w:p>
      <w:pPr>
        <w:pStyle w:val="P1"/>
        <w:spacing w:lineRule="atLeast" w:line="384" w:before="288" w:after="288"/>
        <w:jc w:val="both"/>
        <w:rPr/>
      </w:pPr>
      <w:r>
        <w:rPr>
          <w:rFonts w:cs="Georgia" w:ascii="Georgia" w:hAnsi="Georgia"/>
          <w:color w:val="444444"/>
        </w:rPr>
        <w:t>В третьей фазе «последствия» мужчина может проявлять раскаяние, любовь и намерение измениться. Данная фаза порождает надежду женщины на то, что избиения прекратятся. К сожалению, этот цикл почти всегда повторяется. С течением времени третья фаза имеет место все реже и реже, и женщина оказывается в ловушке между нарастанием напряжения перед вспышкой и насилием (</w:t>
      </w:r>
      <w:r>
        <w:rPr>
          <w:rStyle w:val="Emphasis"/>
          <w:rFonts w:cs="Georgia" w:ascii="Georgia" w:hAnsi="Georgia"/>
          <w:color w:val="444444"/>
        </w:rPr>
        <w:t>Walker</w:t>
      </w:r>
      <w:r>
        <w:rPr>
          <w:rFonts w:cs="Georgia" w:ascii="Georgia" w:hAnsi="Georgia"/>
          <w:color w:val="444444"/>
        </w:rPr>
        <w:t>, 1999; 2000).</w:t>
      </w:r>
    </w:p>
    <w:p>
      <w:pPr>
        <w:pStyle w:val="Normal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8:00Z</dcterms:created>
  <dc:creator>Отделение</dc:creator>
  <dc:description/>
  <cp:keywords/>
  <dc:language>en-US</dc:language>
  <cp:lastModifiedBy>User</cp:lastModifiedBy>
  <dcterms:modified xsi:type="dcterms:W3CDTF">2018-11-21T08:28:00Z</dcterms:modified>
  <cp:revision>9</cp:revision>
  <dc:subject/>
  <dc:title/>
</cp:coreProperties>
</file>