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lineRule="auto" w:line="240" w:before="160" w:after="160"/>
        <w:jc w:val="both"/>
        <w:rPr>
          <w:color w:val="000000"/>
          <w:sz w:val="30"/>
          <w:szCs w:val="30"/>
        </w:rPr>
      </w:pPr>
      <w:r>
        <w:rPr/>
        <w:t xml:space="preserve"> </w:t>
      </w:r>
      <w:r>
        <w:rPr>
          <w:b/>
          <w:sz w:val="28"/>
          <w:szCs w:val="28"/>
        </w:rPr>
        <w:t xml:space="preserve">О ПЕРЕРАСЧЕТЕ </w:t>
      </w:r>
      <w:r>
        <w:rPr>
          <w:b/>
          <w:sz w:val="30"/>
          <w:szCs w:val="30"/>
        </w:rPr>
        <w:t>ГОСУДАРСТВЕННЫХ ПОСОБИЙ СЕМЬЯМ, ВОСПИТЫВАЮЩИМ ДЕТЕЙ С ФЕВРАЛЯ 2025 ГОДА</w:t>
      </w:r>
    </w:p>
    <w:p>
      <w:pPr>
        <w:pStyle w:val="Style16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В связи с изменением бюджета прожиточного минимума </w:t>
        <w:br/>
        <w:t xml:space="preserve">с 1 февраля 2025 года </w:t>
      </w:r>
      <w:r>
        <w:rPr>
          <w:sz w:val="30"/>
          <w:szCs w:val="30"/>
        </w:rPr>
        <w:t>увеличатся размеры государственных пособий семьям, воспитывающим детей</w:t>
      </w:r>
      <w:r>
        <w:rPr>
          <w:sz w:val="30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На 01.02.2025 бюджет прожиточного минимума в среднем на душу населения, утвержденный Министерством труда и социальной защиты Республики Беларусь, составил 447,64 руб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Так, единовременное пособие при рождении первого ребенка составит 4476,4 руб.; при рождении второго и последующих детей – 6266,96 руб. Единовременное пособие женщинам, ставшим на учет в организациях здравоохранения до 12-недельного срока беременности, с ноября будет выплачиваться в размере 447,64 руб., пособие семьям на детей в возрасте от 3 до 18 лет в период воспитания ребенка в возрасте до трех лет (ежемесячное) - в размере 223,82 руб. 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месячное пособие семьям на детей старше 3 лет из отдельных категорий семей, определяемых законодательством, на ребенка-инвалида составит 313,35 руб., на других детей в семье – 223,82 руб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Увеличатся пособия по уходу за ребенком в возрасте до трех лет. При назначении и перерасчете пособий по уходу за ребенком в возрасте до 3 лет применяется среднемесячная заработная плата работников в республике за 4 квартал 2024 – 2461,2 руб. Размер этого пособия дифференцируется в зависимости от количества детей в семье: на первого ребенка он составляет 35% среднемесячной заработной платы работников республики, соответственно 861,42, на второго и последующих детей - 40%, соответственно 984,48 на ребенка-инвалида - 45% независимо от очередности рождения этого ребенка в семье, соответственно 1107,5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8:00Z</dcterms:created>
  <dc:creator>Kurochkina.i</dc:creator>
  <dc:description/>
  <cp:keywords/>
  <dc:language>en-US</dc:language>
  <cp:lastModifiedBy>Stebihova_VV</cp:lastModifiedBy>
  <cp:lastPrinted>2019-01-29T15:24:00Z</cp:lastPrinted>
  <dcterms:modified xsi:type="dcterms:W3CDTF">2025-01-29T07:24:00Z</dcterms:modified>
  <cp:revision>27</cp:revision>
  <dc:subject/>
  <dc:title/>
</cp:coreProperties>
</file>