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387" w:hanging="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дельные социальные и иные гарантии семьям, воспитывающим детей </w:t>
      </w:r>
      <w:r>
        <w:rPr>
          <w:bCs/>
          <w:color w:val="443F3F"/>
          <w:sz w:val="26"/>
          <w:szCs w:val="26"/>
        </w:rPr>
        <w:t>(в т.ч. детей-инвалидов)</w:t>
      </w:r>
    </w:p>
    <w:p>
      <w:pPr>
        <w:pStyle w:val="Style15"/>
        <w:spacing w:before="0" w:after="0"/>
        <w:jc w:val="center"/>
        <w:rPr>
          <w:color w:val="443F3F"/>
          <w:sz w:val="26"/>
          <w:szCs w:val="26"/>
        </w:rPr>
      </w:pPr>
      <w:r>
        <w:rPr>
          <w:color w:val="443F3F"/>
          <w:sz w:val="26"/>
          <w:szCs w:val="26"/>
        </w:rPr>
      </w:r>
    </w:p>
    <w:tbl>
      <w:tblPr>
        <w:tblW w:w="9685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1"/>
        <w:gridCol w:w="4664"/>
      </w:tblGrid>
      <w:tr>
        <w:trPr/>
        <w:tc>
          <w:tcPr>
            <w:tcW w:w="9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>Система государственных пособий семьям, воспитывающим детей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>Пособия по материнству: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443F3F"/>
                <w:sz w:val="26"/>
                <w:szCs w:val="26"/>
              </w:rPr>
              <w:t>по беременности и родам</w:t>
            </w:r>
            <w:r>
              <w:rPr>
                <w:color w:val="443F3F"/>
                <w:sz w:val="26"/>
                <w:szCs w:val="26"/>
              </w:rPr>
              <w:t xml:space="preserve"> (назначается с 30 недель беременности на </w:t>
              <w:br/>
              <w:t xml:space="preserve">126 календарных дней. Женщинам, постоянно (преимущественно) проживающим и (или) работающим на территории радиоактивного загрязнения, данное пособие назначается с 27 недель беременности на 146 календарных дней, в случае осложненных родов, в том числе рождения двоих и более детей, – на </w:t>
              <w:br/>
              <w:t xml:space="preserve">160 календарных дней. Женщинам, усыновившим (удочерившим) ребенка в возрасте до трех месяцев либо установившим опеку над ребенком в возрасте до трех месяцев – на </w:t>
              <w:br/>
              <w:t>70 календарных дней.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ст. 7, 8, 9 Закона Республики Беларусь «О государственных пособиях семьям, воспитывающим детей»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443F3F"/>
                <w:sz w:val="26"/>
                <w:szCs w:val="26"/>
              </w:rPr>
              <w:t xml:space="preserve">женщинам, вставшим на учет в организациях здравоохранения </w:t>
              <w:br/>
              <w:t>до 12-недельного срока беременности</w:t>
            </w:r>
            <w:r>
              <w:rPr>
                <w:color w:val="443F3F"/>
                <w:sz w:val="26"/>
                <w:szCs w:val="26"/>
              </w:rPr>
              <w:t xml:space="preserve"> (в размере бюджета прожиточного минимума).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 xml:space="preserve">ст. 10 Закона Республики Беларусь </w:t>
              <w:br/>
              <w:t>«О государственных пособиях семьям, воспитывающим детей»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>Семейные пособия: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443F3F"/>
                <w:sz w:val="26"/>
                <w:szCs w:val="26"/>
              </w:rPr>
              <w:t>в связи с рождением ребенка</w:t>
            </w:r>
            <w:r>
              <w:rPr>
                <w:color w:val="443F3F"/>
                <w:sz w:val="26"/>
                <w:szCs w:val="26"/>
              </w:rPr>
              <w:t xml:space="preserve"> (при рождении первого ребенка – в размере десятикратной величины бюджета прожиточного минимума, при рождении второго ребенка и последующих детей – в размере четырнадцатикратной величины бюджета прожиточного минимума).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 xml:space="preserve">ст. 11 Закона Республики Беларусь </w:t>
              <w:br/>
              <w:t>«О государственных пособиях семьям, воспитывающим детей»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 xml:space="preserve">по уходу за ребенком в возрасте </w:t>
              <w:br/>
              <w:t>до 3 лет</w:t>
            </w:r>
            <w:r>
              <w:rPr>
                <w:color w:val="443F3F"/>
                <w:sz w:val="26"/>
                <w:szCs w:val="26"/>
              </w:rPr>
              <w:t xml:space="preserve"> (на первого ребенка – в размере 35 процентов среднемесячной заработной платы работников в республике за квартал, на второго и последующих детей – 40 процентов указанной заработной платы, на ребенка-инвалида – </w:t>
              <w:br/>
              <w:t>45 проц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 xml:space="preserve"> </w:t>
            </w:r>
            <w:r>
              <w:rPr>
                <w:color w:val="443F3F"/>
                <w:sz w:val="26"/>
                <w:szCs w:val="26"/>
              </w:rPr>
              <w:t>Гражданам, постоянно (преимущественно) проживающим на территории, подвергшейся радиоактивному загрязнению в зоне последующего отселения или в зоне с правом на отселение, пособие по уходу за ребенком в возрасте до 3 лет выплачивается в размере 150 процентов от размера, установленного законодательством.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ст. 12, 13 Закона Республики Беларусь «О государственных пособиях семьям, воспитывающим детей»</w:t>
            </w:r>
          </w:p>
          <w:p>
            <w:pPr>
              <w:pStyle w:val="Normal"/>
              <w:spacing w:before="0" w:after="240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ст. 21, 22 Закона Республики Беларусь «О социальной защите граждан, пострадавших от катастрофы на Чернобыльской АЭС, других радиационных аварий»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443F3F"/>
                <w:sz w:val="26"/>
                <w:szCs w:val="26"/>
              </w:rPr>
              <w:t>на детей старше 3 лет из отдельных категорий семей, в которых:</w:t>
            </w:r>
            <w:r>
              <w:rPr>
                <w:color w:val="443F3F"/>
                <w:sz w:val="26"/>
                <w:szCs w:val="26"/>
              </w:rPr>
              <w:br/>
              <w:br/>
              <w:t xml:space="preserve">воспитывается ребенок-инвалид в возрасте до 18 лет; </w:t>
              <w:br/>
              <w:br/>
              <w:t xml:space="preserve">воспитывается ребенок в возрасте до 18 лет, инфицированный вирусом иммунодефицита человека; </w:t>
              <w:br/>
              <w:br/>
              <w:t>отец (отчим) или усыновитель (удочеритель) проходят срочную военную службу, альтернативную службу;</w:t>
              <w:br/>
              <w:t>оба родителя (мать (мачеха), отец (отчим)) в полной семье либо единственный родитель в неполной семье, усыновитель (удочеритель) являются инвалидами I или II группы, а также, если один из родителей в полной семье является инвалидом I группы, а второй осуществляет уход за ним и получает пособие, предусмотренное законодательством.</w:t>
              <w:br/>
              <w:br/>
              <w:t xml:space="preserve">Назначается независимо от доходов семьи на каждого ребенка в возрасте от 3 до 18 лет в размере 50 процентов бюджета прожиточного минимума, а на ребенка-инвалида в возрасте от 3 до 18 лет – 70 процентов бюджета прожиточного минимума.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>ст. 15, 16 Закона Республики Беларусь «О государственных пособиях семьям, воспитывающим детей»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443F3F"/>
                <w:sz w:val="26"/>
                <w:szCs w:val="26"/>
              </w:rPr>
              <w:t>ежемесячное пособие семьям на детей в возрасте от 3 до 18 лет в период воспитания ребенка в возрасте до 3 лет</w:t>
            </w:r>
            <w:r>
              <w:rPr>
                <w:color w:val="443F3F"/>
                <w:sz w:val="26"/>
                <w:szCs w:val="26"/>
              </w:rPr>
              <w:t xml:space="preserve"> – назначается в размере 50 процентов бюджета прожиточного минимума независимо от доходов семьи и занятости родителей до исполнения младшему ребенку возраста 3 лет. Размер пособия не зависит от количества воспитываемых в семье детей в возрасте от 3 до 18 лет,  выплачивается одно пособие на семью.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ст. 14 Закона Республики Беларусь «О государственных пособиях семьям, воспитывающим детей»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443F3F"/>
                <w:sz w:val="26"/>
                <w:szCs w:val="26"/>
              </w:rPr>
              <w:t>на ребенка в возрасте до 18 лет, инфицированного вирусом иммунодефицита человека</w:t>
            </w:r>
            <w:r>
              <w:rPr>
                <w:color w:val="443F3F"/>
                <w:sz w:val="26"/>
                <w:szCs w:val="26"/>
              </w:rPr>
              <w:t xml:space="preserve"> – в размере 70 процентов бюджета прожиточного минимума независимо от получения других видов пособий.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 xml:space="preserve">ст. 17 Закона Республики Беларусь </w:t>
              <w:br/>
              <w:t>«О государственных пособиях семьям, воспитывающим детей»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443F3F"/>
                <w:sz w:val="26"/>
                <w:szCs w:val="26"/>
              </w:rPr>
              <w:t>по уходу за ребенком-инвалидом в возрасте до 18 лет</w:t>
            </w:r>
            <w:r>
              <w:rPr>
                <w:color w:val="443F3F"/>
                <w:sz w:val="26"/>
                <w:szCs w:val="26"/>
              </w:rPr>
              <w:t xml:space="preserve"> назначается на каждого ребенка-инвалида:</w:t>
            </w:r>
          </w:p>
          <w:p>
            <w:pPr>
              <w:pStyle w:val="Normal"/>
              <w:ind w:right="-7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и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тепенью утраты здоровья и с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и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V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тепенью утраты здоровья до исполнения ребенку возраста 3 лет – в размере </w:t>
            </w:r>
            <w:r>
              <w:rPr>
                <w:color w:val="443F3F"/>
                <w:sz w:val="26"/>
                <w:szCs w:val="26"/>
              </w:rPr>
              <w:t>100 процентов бюджета прожиточного минимум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и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IV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тепенью утраты здоровья после исполнения 3 лет ребенку</w:t>
            </w:r>
            <w:r>
              <w:rPr>
                <w:color w:val="443F3F"/>
                <w:sz w:val="26"/>
                <w:szCs w:val="26"/>
              </w:rPr>
              <w:t xml:space="preserve"> – 120 процентов бюджета прожиточного минимума.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 xml:space="preserve">ст. 18 Закона Республики Беларусь </w:t>
              <w:br/>
              <w:t>«О государственных пособиях семьям, воспитывающим детей»</w:t>
            </w:r>
          </w:p>
        </w:tc>
      </w:tr>
      <w:tr>
        <w:trPr>
          <w:trHeight w:val="2718" w:hRule="atLeast"/>
        </w:trPr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  <w:lang w:val="be-BY"/>
              </w:rPr>
            </w:pPr>
            <w:r>
              <w:rPr>
                <w:bCs/>
                <w:color w:val="443F3F"/>
                <w:sz w:val="26"/>
                <w:szCs w:val="26"/>
              </w:rPr>
              <w:t>Единовременная выплата на приобретение детских вещей первой необходимости при рождении двоих и более детей одновременно</w:t>
            </w:r>
            <w:r>
              <w:rPr>
                <w:color w:val="443F3F"/>
                <w:sz w:val="26"/>
                <w:szCs w:val="26"/>
              </w:rPr>
              <w:t xml:space="preserve"> – на каждого из детей в размере двукратной наибольшей величины бюджета прожиточного минимума в среднем на душу населения.</w:t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  <w:lang w:val="be-BY"/>
              </w:rPr>
            </w:pPr>
            <w:r>
              <w:rPr>
                <w:color w:val="443F3F"/>
                <w:sz w:val="26"/>
                <w:szCs w:val="26"/>
                <w:lang w:val="be-BY"/>
              </w:rPr>
            </w:r>
          </w:p>
        </w:tc>
        <w:tc>
          <w:tcPr>
            <w:tcW w:w="4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Постановление Совета Министров Республики Беларусь от 27.07.2009 </w:t>
              <w:br/>
              <w:t>№ 985 «О единовременной выплате семьям при рождении двоих и более детей на приобретение детских вещей первой необходимости»</w:t>
            </w:r>
          </w:p>
        </w:tc>
      </w:tr>
      <w:tr>
        <w:trPr>
          <w:trHeight w:val="299" w:hRule="atLeas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  <w:lang w:val="be-BY"/>
              </w:rPr>
            </w:pPr>
            <w:r>
              <w:rPr>
                <w:color w:val="443F3F"/>
                <w:sz w:val="26"/>
                <w:szCs w:val="26"/>
                <w:lang w:val="be-BY"/>
              </w:rPr>
              <w:t>Социальная пенсия назначается детям-инвалидам в возрасте до 18 лет, размер которой зависит от степени утраты здоровья и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  <w:lang w:val="be-BY"/>
              </w:rPr>
              <w:t xml:space="preserve">при первой степени утраты здоровья – 80 процентов бюджета прожиточного минимума, второй – 85 процентов, третьей – 95 процентов, четвертой – </w:t>
              <w:br/>
              <w:t>110 процентов;</w:t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  <w:lang w:val="be-BY"/>
              </w:rPr>
            </w:pPr>
            <w:r>
              <w:rPr>
                <w:color w:val="443F3F"/>
                <w:sz w:val="26"/>
                <w:szCs w:val="26"/>
                <w:lang w:val="be-BY"/>
              </w:rPr>
              <w:t>родителям, воспитывавшим детей-инвалидов не менее 8 лет в период до их совершеннолетия предоставлено право на досрочный выход на пенсию по возрасту – на 5 лет ранее общеустановленного пенсионного возраста.</w:t>
            </w:r>
          </w:p>
          <w:p>
            <w:pPr>
              <w:pStyle w:val="Normal"/>
              <w:jc w:val="both"/>
              <w:rPr>
                <w:i/>
                <w:i/>
                <w:color w:val="443F3F"/>
                <w:sz w:val="26"/>
                <w:szCs w:val="26"/>
                <w:lang w:val="be-BY"/>
              </w:rPr>
            </w:pPr>
            <w:r>
              <w:rPr>
                <w:i/>
                <w:color w:val="443F3F"/>
                <w:sz w:val="26"/>
                <w:szCs w:val="26"/>
                <w:lang w:val="be-BY"/>
              </w:rPr>
              <w:t>Справочно: отцы, воспитывавшие детей-инвалидов (инвалидов с детства) не менее 8 лет в период до их совершеннолетия, имеют право на данный вид пенсии, если мать ребенка-инвалида (инвалида с детства) не использовала приобретенного ею права на пенсию по возрасту по данному основанию и отказалась от этого права в пользу отца.</w:t>
            </w:r>
          </w:p>
        </w:tc>
        <w:tc>
          <w:tcPr>
            <w:tcW w:w="4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443F3F"/>
                <w:sz w:val="26"/>
                <w:szCs w:val="26"/>
                <w:lang w:val="be-BY"/>
              </w:rPr>
            </w:pPr>
            <w:r>
              <w:rPr>
                <w:i/>
                <w:color w:val="443F3F"/>
                <w:sz w:val="26"/>
                <w:szCs w:val="26"/>
                <w:lang w:val="be-BY"/>
              </w:rPr>
            </w:r>
          </w:p>
        </w:tc>
      </w:tr>
      <w:tr>
        <w:trPr>
          <w:trHeight w:val="892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443F3F"/>
                <w:sz w:val="26"/>
                <w:szCs w:val="26"/>
                <w:lang w:val="be-BY"/>
              </w:rPr>
            </w:pPr>
            <w:r>
              <w:rPr>
                <w:color w:val="443F3F"/>
                <w:sz w:val="26"/>
                <w:szCs w:val="26"/>
                <w:lang w:val="be-BY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 xml:space="preserve">ст. 72, 73 Закона Республики Беларусь </w:t>
            </w:r>
            <w:r>
              <w:rPr>
                <w:color w:val="443F3F"/>
                <w:sz w:val="26"/>
                <w:szCs w:val="26"/>
                <w:lang w:val="be-BY"/>
              </w:rPr>
              <w:br/>
            </w:r>
            <w:r>
              <w:rPr>
                <w:color w:val="443F3F"/>
                <w:sz w:val="26"/>
                <w:szCs w:val="26"/>
              </w:rPr>
              <w:t>«О пенсионном обеспечении»</w:t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 xml:space="preserve">ст. 20 Закона Республики Беларусь </w:t>
            </w:r>
            <w:r>
              <w:rPr>
                <w:color w:val="443F3F"/>
                <w:sz w:val="26"/>
                <w:szCs w:val="26"/>
                <w:lang w:val="be-BY"/>
              </w:rPr>
              <w:br/>
            </w:r>
            <w:r>
              <w:rPr>
                <w:color w:val="443F3F"/>
                <w:sz w:val="26"/>
                <w:szCs w:val="26"/>
              </w:rPr>
              <w:t>«О пенсионном обеспечении»</w:t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 xml:space="preserve">Система государственной адресной социальной помощи 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>Предоставляется в виде следующих пособий:</w:t>
              <w:br/>
              <w:br/>
            </w:r>
            <w:r>
              <w:rPr>
                <w:bCs/>
                <w:color w:val="443F3F"/>
                <w:sz w:val="26"/>
                <w:szCs w:val="26"/>
              </w:rPr>
              <w:t>ежемесячное социальное пособие</w:t>
            </w:r>
            <w:r>
              <w:rPr>
                <w:color w:val="443F3F"/>
                <w:sz w:val="26"/>
                <w:szCs w:val="26"/>
              </w:rPr>
              <w:t xml:space="preserve"> – если среднедушевой доход семьи (гражданина) за 12 месяцев, предшествующих месяцу обращения, по объективным причинам ниже бюджета прожиточного минимума (далее - критерий нуждаемости).</w:t>
              <w:br/>
              <w:t xml:space="preserve">Размер пособия на каждого члена семьи составляет положительную разность между критерием нуждаемости и среднедушевым доходом семьи (гражданина). Назначается на период </w:t>
              <w:br/>
              <w:t>от 1 до 6 месяцев. Неполным семьям, в которых родитель осуществляет уход за ребенком-инвалидом в возрасте до 18 лет, ежемесячное социальное пособие представляется на максимально возможный срок – 12 месяцев.</w:t>
            </w:r>
          </w:p>
        </w:tc>
        <w:tc>
          <w:tcPr>
            <w:tcW w:w="4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 xml:space="preserve">Указ Президента Республики Беларусь от 19.01.2012 № 41 </w:t>
              <w:br/>
              <w:t>«О государственной адресной социальной помощи»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443F3F"/>
                <w:sz w:val="26"/>
                <w:szCs w:val="26"/>
              </w:rPr>
              <w:t>единовременное социальное пособие</w:t>
            </w:r>
            <w:r>
              <w:rPr>
                <w:color w:val="443F3F"/>
                <w:sz w:val="26"/>
                <w:szCs w:val="26"/>
              </w:rPr>
              <w:t xml:space="preserve"> – предоставляется семьям (гражданам), оказавшимся по объективным причинам в трудной жизненной ситуации, нарушающей нормальную жизнедеятельность, при условии, что их среднедушевой доход составляет не более 1,5 величины бюджета прожиточного минимума.</w:t>
              <w:br/>
              <w:t>Размер единовременного социального пособия устанавливается в зависимости от трудной жизненной ситуации, в которой находится семья (гражданин), в сумме, не превышающей 10-кратного размера бюджета прожиточного минимума. Назначается как правило 1 раз в течение календарного года.</w:t>
            </w:r>
          </w:p>
        </w:tc>
        <w:tc>
          <w:tcPr>
            <w:tcW w:w="4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443F3F"/>
                <w:sz w:val="26"/>
                <w:szCs w:val="26"/>
              </w:rPr>
              <w:t>социальное пособие для возмещения затрат на приобретение подгузников</w:t>
            </w:r>
            <w:r>
              <w:rPr>
                <w:color w:val="443F3F"/>
                <w:sz w:val="26"/>
                <w:szCs w:val="26"/>
              </w:rPr>
              <w:t xml:space="preserve"> - независимо от доходов семьи:</w:t>
              <w:br/>
              <w:t>для инвалидов I группы;</w:t>
              <w:br/>
              <w:t xml:space="preserve">для детей-инвалидов, имеющих </w:t>
              <w:br/>
              <w:t>4 степень утраты здоровья.</w:t>
              <w:br/>
              <w:t>Размер социального пособия устанавливается в сумме, не превышающей 1,5-кратного размера бюджета прожиточного минимума. Предоставляется четыре раза в течение календарного года, но не более одного раза в месяц.</w:t>
            </w:r>
          </w:p>
        </w:tc>
        <w:tc>
          <w:tcPr>
            <w:tcW w:w="4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443F3F"/>
                <w:sz w:val="26"/>
                <w:szCs w:val="26"/>
              </w:rPr>
              <w:t>обеспечение продуктами питания детей первых двух лет жизни</w:t>
            </w:r>
            <w:r>
              <w:rPr>
                <w:color w:val="443F3F"/>
                <w:sz w:val="26"/>
                <w:szCs w:val="26"/>
              </w:rPr>
              <w:t xml:space="preserve"> – если среднедушевой доход за 12 месяцев, предшествующих месяцу обращения, не превышает бюджет прожиточного минимума, предоставляется на каждые 6 месяцев до достижения ребенком возраста двух лет.</w:t>
              <w:br/>
              <w:br/>
              <w:t>Семьям при рождении и воспитании двойни и более детей - независимо от среднедушевого дохода семьи.</w:t>
            </w:r>
          </w:p>
        </w:tc>
        <w:tc>
          <w:tcPr>
            <w:tcW w:w="4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>Меры поддержки в сфере образования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443F3F"/>
                <w:sz w:val="26"/>
                <w:szCs w:val="26"/>
              </w:rPr>
              <w:t xml:space="preserve">Плата за питание детей в дошкольных учреждениях: </w:t>
              <w:br/>
              <w:br/>
              <w:t xml:space="preserve">не взимается </w:t>
            </w:r>
            <w:r>
              <w:rPr>
                <w:color w:val="443F3F"/>
                <w:sz w:val="26"/>
                <w:szCs w:val="26"/>
              </w:rPr>
              <w:t xml:space="preserve">с родителей (законных представителей)  детей-инвалидов, детей, страдающих онкологическими заболеваниями, больных туберкулезом, инфицированных вирусом иммунодефицита человека; </w:t>
              <w:br/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 xml:space="preserve">Постановление Совета Министров Республики Беларусь от 29.02.2008 </w:t>
              <w:br/>
              <w:t>№ 307 «О размере и порядке взимания платы за питание детей, получающих дошкольное образование, специальное образование на уровне дошкольного образования»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>Бесплатным питанием обеспечиваются:</w:t>
              <w:br/>
              <w:br/>
            </w:r>
            <w:r>
              <w:rPr>
                <w:color w:val="443F3F"/>
                <w:sz w:val="26"/>
                <w:szCs w:val="26"/>
              </w:rPr>
              <w:t>учащиеся учреждений общего среднего образования:</w:t>
              <w:br/>
              <w:br/>
              <w:t>из малообеспеченных семей и из семей, имеющих трех и более детей, детей-инвалидов, обучающиеся в начальных школах, базовых школах, средних школах, гимназиях, лицеях, учебно-педагогических комплексах (двух- или трехразовым питанием в зависимости от длительности пребывания в учреждении образования).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>ст. 45 Кодекса об образовании;</w:t>
              <w:br/>
              <w:br/>
              <w:t xml:space="preserve">постановление Совета Министров Республики Беларусь от 21.02.2005 </w:t>
              <w:br/>
              <w:t>№ 177 «Об утверждении Положения об организации питания учащихся, получающих общее среднее образование, специальное образование на уровне общего среднего образования»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>Льготы при оплате учебников и учебных пособий.</w:t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 </w:t>
            </w:r>
            <w:r>
              <w:rPr>
                <w:bCs/>
                <w:color w:val="443F3F"/>
                <w:sz w:val="26"/>
                <w:szCs w:val="26"/>
              </w:rPr>
              <w:t>Бесплатное пользование учебниками и учебными пособиями установлено для:</w:t>
            </w:r>
          </w:p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br/>
              <w:t>лиц с особенностями психофизического развития;</w:t>
              <w:br/>
              <w:br/>
              <w:t>детей-инвалидов в возрасте до 18 лет, инвалидов с детства;</w:t>
              <w:br/>
              <w:br/>
              <w:t>обучающихся из семей, которые в соответствии с законодательством получают государственные пособия на детей старше 3 лет;</w:t>
              <w:br/>
              <w:br/>
              <w:t xml:space="preserve">обучающихся из семей, в которых один или оба родителя являются инвалидами </w:t>
              <w:br/>
              <w:t>I или II группы.</w:t>
              <w:br/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ст. 39 Кодекса Республики Беларусь об образовании;</w:t>
              <w:br/>
              <w:br/>
              <w:t xml:space="preserve">Положение о порядке взимания платы за пользование учебниками и (или) учебными пособиями и предоставления их в бесплатное пользование, утвержденное постановлением Совета Министров Республики Беларусь от 24.06.2011 </w:t>
              <w:br/>
              <w:t>№ 839</w:t>
            </w:r>
          </w:p>
        </w:tc>
      </w:tr>
      <w:tr>
        <w:trPr>
          <w:trHeight w:val="4274" w:hRule="atLeast"/>
        </w:trPr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>Скидки со сформированной стоимости обучения в государственных учреждениях, обеспечивающих получение высшего и среднего специального образования, предоставляются отдельным категориям студентов и учащихся:</w:t>
            </w:r>
          </w:p>
          <w:p>
            <w:pPr>
              <w:pStyle w:val="Normal"/>
              <w:jc w:val="both"/>
              <w:rPr>
                <w:bCs/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>инвалидам I, II и III группы, детям-инвалидам в возрасте до 18 лет; и др.</w:t>
            </w:r>
          </w:p>
          <w:p>
            <w:pPr>
              <w:pStyle w:val="Normal"/>
              <w:jc w:val="both"/>
              <w:rPr>
                <w:bCs/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Указ Президента Республики Беларусь от 28 февраля 2006 г. № 126 «О некоторых вопросах платного обучения в государственных учреждениях, обеспечивающих получение высшего и среднего специального образования», Положение о порядке предоставления скидок со сформированной стоимости обучения студентам и учащимся, получающим среднее специальное образование, в государственных учреждениях образования и размерах этих скидок, утвержденное постановлением Совета Министров Республики Беларусь от 26.05.2006 </w:t>
              <w:br/>
              <w:t>№ 665.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>Не взимается плата за прием и оформление документов для участия абитуриентов в централизованном тестировании инвалидов I и II группы, кроме лиц, инвалидность которых наступила в результате их противоправных действий, по причине алкогольного, наркотического, токсического опьянения, членовредительства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постановление Совета Министров Республики Беларусь от 16 апреля 2008 г. № 565 «О взимании платы за прием и оформление документов для участия абитуриентов в централизованном тестировании и внесении дополнений и изменений в некоторые постановления Совета Министров Республики Беларусь»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>Дети-инвалиды имеют преимущественное право на зачисление в учреждения среднего специального образования при одинаковой общей сумме баллов.</w:t>
            </w:r>
          </w:p>
          <w:p>
            <w:pPr>
              <w:pStyle w:val="Normal"/>
              <w:jc w:val="both"/>
              <w:rPr>
                <w:bCs/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>В государственных учреждениях образования места для проживания в общежитиях предоставляются бесплатно для:</w:t>
            </w:r>
          </w:p>
          <w:p>
            <w:pPr>
              <w:pStyle w:val="Normal"/>
              <w:jc w:val="both"/>
              <w:rPr>
                <w:bCs/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 xml:space="preserve">детей-инвалидов в возрасте до 18 лет; </w:t>
            </w:r>
          </w:p>
          <w:p>
            <w:pPr>
              <w:pStyle w:val="Normal"/>
              <w:jc w:val="both"/>
              <w:rPr>
                <w:bCs/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>инвалидов I и II группы, кроме лиц, инвалидность которых наступила в результате противоправных действий, по причине алкогольного, наркотического, токсического опьянения, членовредительства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Кодекс Республики Беларусь об образовании, статья 44 «Обеспечение местами для проживания в общежитиях»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>Подвоз обучающихся из числа лиц с особенностями психофизического развития в учреждениях дошкольного, общего среднего и специального образования на специально оборудованном транспорте от места жительства (места пребывания) к месту учебы и обратно организуется местными исполнительными и распорядительными органами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Кодекс Республики Беларусь об образовании, статья 47 «Транспортное обеспечение»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 xml:space="preserve">Меры поддержки при строительстве (реконструкции) жилья 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443F3F"/>
                <w:sz w:val="26"/>
                <w:szCs w:val="26"/>
              </w:rPr>
              <w:t>семьи, воспитывающие детей-инвалидов:</w:t>
            </w:r>
            <w:r>
              <w:rPr>
                <w:color w:val="443F3F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имеют внеочередное право на совместное использование льготного кредита и одноразовой субсидии на строительство (реконструкцию) или приобретение жилых помещений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подпункт 1.3 Указа Президента Республики Беларусь от 6 января 2012 г. № 13 «О некоторых вопросах предоставления гражданам государственной поддержки при строительстве (реконструкции) или приобретении жилых помещений»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имеют внеочередное право на предоставление субсидии на уплату части процентов по кредитам, полученным на условиях, определенных банками, на строительство (реконструкцию) жилых помещений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Указ Президента Республики Беларусь от 4 июля 2017 г. № 240 «О государственной поддержке граждан при строительстве (реконструкции) жилых помещений»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 xml:space="preserve">Меры поддержки в сфере жилищных отношений 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>Право на получение жилого помещения социального пользования имеют состоящие на учете нуждающихся в улучшении жилищных условий:</w:t>
              <w:br/>
              <w:br/>
              <w:t>многодетные семьи, а также матери, которым присвоено звание «Мать-героиня» или которые награждены орденом Матери, орденом «Материнская слава» либо медалью «Медаль материнства»;</w:t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граждане, взявшие на воспитание троих и более детей-сирот и (или) детей, оставшихся без попечения родителей;</w:t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br/>
              <w:br/>
              <w:t>граждане, в составе семей которых имеются дети-инвалиды;</w:t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br/>
              <w:t>граждане, в составе семей которых имеются дети, имеющие заболевания, указанные в перечне, определяемом Министерством здравоохранения Республики Беларусь, при наличии которых признается невозможным совместное проживание с лицами, страдающими ими, в одной комнате или однокомнатной квартире;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Жилищный кодекс Республики Беларусь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>Обеспечение средствами социальной реабилитации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>Бесплатное обеспечение средствами социальной реабилитации:</w:t>
            </w:r>
          </w:p>
          <w:p>
            <w:pPr>
              <w:pStyle w:val="Underpoint"/>
              <w:ind w:hanging="0"/>
              <w:rPr>
                <w:color w:val="443F3F"/>
                <w:sz w:val="26"/>
                <w:szCs w:val="26"/>
              </w:rPr>
            </w:pPr>
            <w:ins w:id="0" w:author="Unknown" w:date="2016-04-30T00:00:00Z">
              <w:r>
                <w:rPr>
                  <w:color w:val="443F3F"/>
                  <w:sz w:val="26"/>
                  <w:szCs w:val="26"/>
                </w:rPr>
                <w:t xml:space="preserve">дети-инвалиды в возрасте до 18 лет </w:t>
              </w:r>
            </w:ins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ins w:id="1" w:author="Unknown" w:date="2017-08-06T00:00:00Z">
              <w:r>
                <w:rPr>
                  <w:color w:val="443F3F"/>
                  <w:sz w:val="26"/>
                  <w:szCs w:val="26"/>
                </w:rPr>
                <w:t>дети в возрасте до 18 лет, не признанные инвалидами, но нуждающиеся по медицинским показаниям в средствах реабилитации</w:t>
              </w:r>
            </w:ins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 xml:space="preserve">пп. 9.2, 9.3, 9.8 п. 9 Положения о порядке обеспечения граждан техническими средствами социальной реабилитации органами по труду, занятости и социальной защите, утвержденного постановлением Совета Министров Республики Беларусь от 11 декабря 2007 № 1722 «О Государственном реестре (перечне) технических средств социальной реабилитации и порядке обеспечения ими отдельных категорий граждан» 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 xml:space="preserve">Правовые гарантии работникам с семейными обязанностями в сфере трудовых отношений 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Запрещен отказ в заключении трудового договора женщинам по мотивам, связанным с беременностью или наличием детей в возрасте до 3 лет, а одиноким матерям - с наличием ребенка в возрасте до 14 лет (ребенка-инвалида - до 18 лет).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>ч. 1 ст. 16 Трудового кодекса Республики Беларусь (далее - ТК)</w:t>
              <w:br/>
              <w:br/>
              <w:t>ч. 1 ст. 268 ТК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 xml:space="preserve">Запрещено расторжение трудового договора по инициативе нанимателя, кроме случаев ликвидации организации, прекращения деятельности филиала, представительства или иного обособленного подразделения организации, расположенных в другой местности, прекращения деятельности индивидуального предпринимателя, а также по основаниям, предусмотренным пунктами 4, 5, 7 - 9 статьи 42 и </w:t>
              <w:br/>
              <w:t xml:space="preserve">статьей 47 ТК со  следующими категориями: женщинами, имеющими детей в возрасте до 3 лет; одинокими матерями, имеющими детей в возрасте от 3 до 14 лет </w:t>
              <w:br/>
              <w:t>(детей-инвалидов до 18 лет).</w:t>
              <w:br/>
              <w:t>беременными женщинами;</w:t>
              <w:br/>
            </w:r>
            <w:r>
              <w:rPr>
                <w:i/>
                <w:iCs/>
                <w:color w:val="443F3F"/>
                <w:sz w:val="26"/>
                <w:szCs w:val="26"/>
              </w:rPr>
              <w:t>К одиноким матерям относятся женщины, не состоящие в браке и имеющие детей, в актовой записи о рождении которых запись об отце произведена в установленном порядке по указанию матери, а также вдовы (вдовцы), не вступившие в новый брак, воспитывающие несовершеннолетних детей.</w:t>
            </w:r>
            <w:r>
              <w:rPr>
                <w:color w:val="443F3F"/>
                <w:sz w:val="26"/>
                <w:szCs w:val="26"/>
              </w:rPr>
              <w:br/>
              <w:br/>
              <w:t>Названные гарантии предоставляются также работающим отцам, находящимся в отпуске по уходу за ребенком до достижения им возраста 3 лет (ч. 4 ст. 271 ТК).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ч. 3 ст. 268 ТК 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Продление срока контракта на определенный срок.</w:t>
              <w:br/>
              <w:br/>
              <w:t>Контракт продлевается с:</w:t>
              <w:br/>
              <w:br/>
              <w:t>работающей женщиной, находящейся в отпуске по беременности и родам, матерью (отцом ребенка вместо матери, опекуном), находящейся в отпуске по уходу за ребенком до достижения им возраста 3х лет, - не менее чем до окончания указанных отпусков;</w:t>
              <w:br/>
              <w:br/>
              <w:t>с матерью (отцом ребенка вместо матери, опекуном), приступившей к работе до или после окончания отпуска по уходу за ребенком до достижения им возраста 3 лет, с ее согласия - не менее чем до достижения ребенком возраста 5 лет;</w:t>
              <w:br/>
              <w:br/>
              <w:t>с беременной женщиной с ее согласия - на период беременности либо иной срок по соглашению сторон.</w:t>
            </w:r>
          </w:p>
        </w:tc>
        <w:tc>
          <w:tcPr>
            <w:tcW w:w="4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 xml:space="preserve">п. 2 Указа Президента Республики Беларусь от 12.04.2000 № 180 </w:t>
              <w:br/>
              <w:t xml:space="preserve">«О порядке применения Декрета Президента Республики Беларусь от 26 июля 1999 г. № 29» 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Переход с бессрочного трудового договора на контракт только с согласия работника:</w:t>
              <w:br/>
              <w:br/>
              <w:t>беременным женщинам, женщинам, имеющим детей в возрасте до трех лет (детей-инвалидов - до восемнадцати лет).</w:t>
            </w:r>
          </w:p>
        </w:tc>
        <w:tc>
          <w:tcPr>
            <w:tcW w:w="4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Освобождение от прохождения аттестации беременных женщин; женщин, находившихся в отпуске по уходу за ребенком до достижения им возраста 3 лет, - в течение года после выхода их на работу.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 xml:space="preserve">постановление Совета Министров Республики Беларусь от 25.05.2010 </w:t>
              <w:br/>
              <w:t xml:space="preserve">№ 784 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>Запрет на привлечение к сверхурочным работам, работе в государственные праздники и праздничные дни (часть первая статьи 147), выходные дни и направление в служебную командировку: беременных женщин; женщин, имеющих детей в возрасте до 3 лет.</w:t>
              <w:br/>
              <w:br/>
              <w:t>Женщины, имеющие детей в возрасте от 3 до 14 лет (детей-инвалидов - до 18 лет), могут привлекаться к данной работе  с их письменного согласия.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ч. 1, ч. 3 ст. 263 ТК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>Запрет на привлечение к работе в ночное время беременных женщин.</w:t>
              <w:br/>
              <w:br/>
              <w:t xml:space="preserve">Женщины, имеющие детей в возрасте до 14 лет (детей-инвалидов - до 18 лет) привлекаются к работе в ночное время с их письменного согласия.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ч. 2, ч. 3 ст. 263 ТК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Запрет на отказ в заключении трудового договора и на снижение заработной платы по мотивам, связанным с беременностью или наличием детей в возрасте до 3 лет, одиноким матерям - с наличием ребенка в возрасте до 14 лет (ребенка-инвалида - до 18 лет.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ч. 1 ст. 268 ТК 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>Снижение беременным женщинам норм выработки, норм обслуживания либо перевод на другую работу, более легкую и исключающую воздействие вредных и (или) опасных производственных факторов, с сохранением среднего заработка по прежней работе.</w:t>
              <w:br/>
              <w:br/>
              <w:t xml:space="preserve">Осуществляется в соответствии с медицинским заключением. До решения вопроса о переводе беременная женщина освобождается от работы с сохранением среднего заработка за все пропущенные вследствие этого рабочие дни за счет нанимателя.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ч. 1, 2 ст. 264 ТК 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Перевод на другую работу с сохранением среднего заработка по прежней работе при невозможности выполнения прежней работы женщин, имеющих детей в возрасте до полутора лет. Перевод производится на срок до достижения ребенком возраста полутора лет.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ч. 3 ст. 264 ТК 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Обязанность нанимателя установить неполное рабочее время (неполный рабочий день или неполную рабочую неделю) по просьбе беременной женщины, женщины, имеющей ребенка в возрасте до 14 лет (в том числе находящегося на ее попечении), работника, осуществляющего уход за больным членом семьи в соответствии с медицинской справкой о состоянии здоровья.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ч. 2 ст. 289 ТК 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Установление женщинам, имеющим детей в возрасте до полутора лет, дополнительных перерывов (помимо обеденного времени) для кормления ребенка с сохранением за его период среднего заработка.</w:t>
              <w:br/>
              <w:br/>
              <w:t xml:space="preserve">Перерывы предоставляются не реже, чем через три часа продолжительностью не менее 30 минут каждый. При наличии двух или более детей в возрасте до полутора лет продолжительность перерыва устанавливается не менее одного часа. По желанию женщины перерывы для кормления ребенка могут быть присоединены к перерыву для отдыха и питания либо в суммированном виде перенесены как на начало, так и на конец рабочего дня (рабочей смены) с соответствующим его (ее) сокращением.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ст. 267 ТК 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Запрещено заменять трудовой отпуск денежной компенсацией. Запрет установлен в отношении отпусков, предоставляемых беременным женщинам.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ч. 2 ст. 161 ТК 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>Обязанность нанимателя запланировать трудовой отпуск в определенное время по желанию</w:t>
            </w:r>
            <w:r>
              <w:rPr>
                <w:color w:val="FFFFFF"/>
                <w:sz w:val="26"/>
                <w:szCs w:val="26"/>
              </w:rPr>
              <w:t>.</w:t>
            </w:r>
            <w:r>
              <w:rPr>
                <w:color w:val="443F3F"/>
                <w:sz w:val="26"/>
                <w:szCs w:val="26"/>
              </w:rPr>
              <w:t>работника:</w:t>
              <w:br/>
              <w:t>женщинам, имеющим 2 и более детей в возрасте до 14 лет или ребенка-инвалида в возрасте до 18 лет, - в летнее время или другое</w:t>
            </w:r>
            <w:r>
              <w:rPr>
                <w:color w:val="FFFFFF"/>
                <w:sz w:val="26"/>
                <w:szCs w:val="26"/>
              </w:rPr>
              <w:t>..</w:t>
            </w:r>
            <w:r>
              <w:rPr>
                <w:color w:val="443F3F"/>
                <w:sz w:val="26"/>
                <w:szCs w:val="26"/>
              </w:rPr>
              <w:t>удобное;</w:t>
              <w:br/>
              <w:t>женщинам перед отпуском по беременности и родам или после него;</w:t>
              <w:br/>
              <w:br/>
              <w:t>работникам, жены которых находятся в отпуске по беременности и родам, - в период этого отпуска.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ч. 4 ст. 168 ТК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Предоставление трудового отпуска до истечения шести месяцев работы в первом рабочем году:</w:t>
              <w:br/>
              <w:br/>
              <w:t>женщинам перед отпуском по беременности и родам или после него;</w:t>
              <w:br/>
              <w:br/>
              <w:t>женщинам, имеющим двух и более детей в возрасте до 14 лет или ребенка-инвалида в возрасте до 18 лет.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ч. 2 ст. 166 ТК 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 xml:space="preserve">Предоставление социальных отпусков: 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>кратковременный отпуск без сохранения заработной платы продолжительностью до 14 календарных дней:</w:t>
              <w:br/>
              <w:br/>
              <w:t>женщинам, имеющим двух и более детей в возрасте до четырнадцати лет или ребенка-инвалида в возрасте до 18 лет.</w:t>
              <w:br/>
              <w:br/>
              <w:t>работникам, осуществляющим уход за больным членом семьи в соответствии с медицинской справкой о состоянии здоровья.</w:t>
              <w:br/>
              <w:br/>
              <w:t xml:space="preserve">Отпуск предоставляется в течение календарного года в период, согласованный сторонами.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ст. 189 ТК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отпуск по беременности и родам:</w:t>
              <w:br/>
              <w:br/>
              <w:t>продолжительность отпуска:</w:t>
              <w:br/>
              <w:br/>
              <w:t>126 календарных дней (в случаях осложненных родов, в том числе рождения двоих и более детей, 140 календарных дней);</w:t>
              <w:br/>
              <w:br/>
              <w:t>146 календарных дней (в случаях осложненных родов, в том числе рождения двоих и более детей, - 160 календарных дней) - женщинам, постоянно (преимущественно) проживающим и (или) работающим на территории радиоактивного загрязнения.</w:t>
              <w:br/>
              <w:br/>
              <w:t>70 календарных дней с выплатой пособия по государственному социальному страхованию - работникам, усыновившим (удочерившим) ребенка в возрасте до трех месяцев, либо назначенному его опекуну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ст. 184, ч. 1 ст.266 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>отпуск по уходу за ребенком до достижения им возраста трех лет:</w:t>
              <w:br/>
              <w:br/>
              <w:t>предоставляется по усмотрению семьи работающим отцу или другому родственнику, члену семьи ребенка в случае выхода матери ребенка на работу (службу), учебу (при получении профессионально-технического, среднего специального, высшего или послевузовского образования в дневной форме получения образования), прохождения подготовки в клинической ординатуре в очной форме, а также если она является индивидуальным предпринимателем, нотариусом, адвокатом, творческим работником, лицом, осуществляющим ремесленную деятельность, деятельность в сфере агроэкотуризма (за исключением лиц, приостановивших соответствующую деятельность в порядке, установленном законодательством).</w:t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В случае установления опеки над ребенком отпуск по уходу за ребенком до достижения им возраста трех лет предоставляется работающему опекуну.</w:t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 xml:space="preserve">Кроме того, указанный отпуск предоставляется указанным лицам также, когда мать не может осуществлять уход за ребенком в связи с инвалидностью </w:t>
              <w:br/>
            </w:r>
            <w:r>
              <w:rPr>
                <w:color w:val="443F3F"/>
                <w:sz w:val="26"/>
                <w:szCs w:val="26"/>
                <w:lang w:val="en-US"/>
              </w:rPr>
              <w:t>I</w:t>
            </w:r>
            <w:r>
              <w:rPr>
                <w:color w:val="443F3F"/>
                <w:sz w:val="26"/>
                <w:szCs w:val="26"/>
              </w:rPr>
              <w:t xml:space="preserve"> группы либо болезнью, препятствующей осуществлению ею ухода за ребенком, подтвержденной заключением врачебно-консультационной комиссии.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ст. 185, ч. 2 ст. 266, </w:t>
              <w:br/>
              <w:t>ч. 1-2 ст. 271 ТК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Право на один свободный от работы день в месяц предоставляется:</w:t>
              <w:br/>
              <w:br/>
              <w:t>матери (мачехе) или отцу (отчиму), опекуну (попечителю), воспитывающей (воспитывающему) ребенка-инвалида в возрасте до 18 лет, с оплатой в размере среднего дневного заработка за счет средств государственного социального страхования.</w:t>
              <w:br/>
              <w:br/>
              <w:t xml:space="preserve">матери (мачехе) или отцу (отчиму), опекуну (попечителю), воспитывающей (воспитывающему) двоих детей в возрасте до 16 лет, без оплаты или оплатой в соответствии с коллективным договором или иным локальным нормативным правовым актом.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ст. 265 ТК 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Право на один дополнительный свободный от работы день в неделю с оплатой в размере среднего дневного заработка предоставляется матери (мачехе) или отцу (отчиму), опекуну (попечителю), воспитывающей (воспитывающему) ребенка-инвалида в возрасте до 18 лет либо троих и более детей в возрасте до 16 лет.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ст. 265 ТК 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Наниматель может выдавать беременным женщинам путевки в санатории и дома отдыха бесплатно или на льготных условиях, а также оказывать им материальную помощь.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ст. 269 ТК 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Дополнительные гарантии работницам у нанимателей, преимущественно применяющих труд женщин.</w:t>
              <w:br/>
              <w:br/>
              <w:t xml:space="preserve">Наниматели, применяющие преимущественно труд женщин, по своей инициативе, а также в случаях, предусмотренных законодательством или коллективным договором, организуют детские ясли и сады, комнаты для кормления грудных детей и личной гигиены женщин, определяют в соответствии с медицинскими рекомендациями рабочие места и виды работ (в том числе на дому), на которые при необходимости могут переводиться беременные женщины, а также создают самостоятельно или на долевых началах специальные подразделения для использования их труда.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ст. 270 ТК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>Преимущественное право на заключение трудового договора на дому (трудовой договор о выполнении работы на дому личным трудом с использованием собственных материалов, оборудования, инструментов, механизмов, приспособлений или выделяемых нанимателем либо приобретаемых за счет средств нанимателя) предоставлено:</w:t>
              <w:br/>
              <w:br/>
              <w:t>женщинам, имеющим детей в возрасте до 16 лет (детей-инвалидов - до 18 лет);</w:t>
              <w:br/>
              <w:br/>
              <w:t xml:space="preserve">лицам, осуществляющим уход за инвалидами или длительно болеющими членами семьи, которые по состоянию здоровья нуждаются в уходе.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 xml:space="preserve">ст. 304, 305 ТК 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Работающие отцы, воспитывающие детей без матери (в связи с ее смертью, лишением родительских прав, длительным - более месяца пребыванием в лечебном учреждении и другими причинами), а также опекуны (попечители) детей соответствующего возраста имеют право на гарантии, предоставляемые законодательством и коллективными договорами, соглашениями работающим женщинам-матерям.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 xml:space="preserve">ч. 5 ст. 271 ТК. 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3F3F"/>
                <w:sz w:val="26"/>
                <w:szCs w:val="26"/>
              </w:rPr>
            </w:pPr>
            <w:r>
              <w:rPr>
                <w:bCs/>
                <w:color w:val="443F3F"/>
                <w:sz w:val="26"/>
                <w:szCs w:val="26"/>
              </w:rPr>
              <w:t>Оздоровление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Первоочередное бесплатное санаторно-курортное лечение (при наличии медицинских показаний и отсутствии медицинских противопоказаний) или оздоровление (при отсутствии медицинских противопоказаний) детей-инвалидов в возрасте до 18 лет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Закон Республики Беларусь </w:t>
              <w:br/>
              <w:t>«О государственных социальных льготах, правах и гарантиях для отдельных категорий граждан»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443F3F"/>
                <w:sz w:val="26"/>
                <w:szCs w:val="26"/>
              </w:rPr>
              <w:t>Иные меры поддержки</w:t>
            </w:r>
            <w:r>
              <w:rPr>
                <w:color w:val="443F3F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443F3F"/>
                <w:sz w:val="26"/>
                <w:szCs w:val="26"/>
              </w:rPr>
            </w:pPr>
            <w:r>
              <w:rPr>
                <w:bCs/>
                <w:i/>
                <w:iCs/>
                <w:color w:val="443F3F"/>
                <w:sz w:val="26"/>
                <w:szCs w:val="26"/>
              </w:rPr>
              <w:t xml:space="preserve">Единовременное предоставление семьям безналичных денежных средств в размере 10 тысяч долларов США (семейный капитал). </w:t>
            </w:r>
            <w:r>
              <w:rPr>
                <w:color w:val="443F3F"/>
                <w:sz w:val="26"/>
                <w:szCs w:val="26"/>
              </w:rPr>
              <w:br/>
              <w:br/>
              <w:t>Право на семейный капитал имеют граждане Республики Беларусь, постоянно проживающие в Республике Беларусь, при рождении, усыновлении (удочерении) третьего или последующих детей, родившихся в период с 1 января 2015 г. по 31 декабря 2019 г.</w:t>
            </w:r>
            <w:r>
              <w:rPr>
                <w:bCs/>
                <w:i/>
                <w:iCs/>
                <w:color w:val="443F3F"/>
                <w:sz w:val="26"/>
                <w:szCs w:val="26"/>
              </w:rPr>
              <w:t xml:space="preserve">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 xml:space="preserve">Указ Президента Республики Беларусь от 09.12.2014 № 572 </w:t>
              <w:br/>
              <w:t>«О дополнительных мерах государственной поддержки семей, воспитывающих детей»</w:t>
            </w:r>
          </w:p>
        </w:tc>
      </w:tr>
      <w:tr>
        <w:trPr/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443F3F"/>
                <w:sz w:val="26"/>
                <w:szCs w:val="26"/>
              </w:rPr>
              <w:t>П</w:t>
            </w:r>
            <w:r>
              <w:rPr>
                <w:color w:val="443F3F"/>
                <w:sz w:val="26"/>
                <w:szCs w:val="26"/>
              </w:rPr>
              <w:t>редоставление спектра социальных услуг территориальных центров социального обслуживания населения: консультационно-информационных, социально-посреднических, социально-педагогических, социально-психологических, материальной помощи и др.</w:t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>Для отдельных категорий семей предусмотрены:</w:t>
              <w:br/>
              <w:br/>
            </w:r>
            <w:r>
              <w:rPr>
                <w:bCs/>
                <w:color w:val="443F3F"/>
                <w:sz w:val="26"/>
                <w:szCs w:val="26"/>
              </w:rPr>
              <w:t>услуга почасового ухода за малолетними детьми</w:t>
            </w:r>
            <w:r>
              <w:rPr>
                <w:color w:val="443F3F"/>
                <w:sz w:val="26"/>
                <w:szCs w:val="26"/>
              </w:rPr>
              <w:t xml:space="preserve"> (услуга няни) – оказание помощи в уходе и (или) кратковременное (в течение дня) освобождение родителей от ухода за ребенком: </w:t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>семьям, воспитывающим двоих и более детей в возрасте до 3 лет, родившихся одновременно;</w:t>
              <w:br/>
              <w:br/>
              <w:t xml:space="preserve">семьям, воспитывающим ребенка-инвалида (детей-инвалидов); </w:t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  <w:t xml:space="preserve">семьям, в которых оба родителя, либо родитель в неполной семье являются инвалидами </w:t>
            </w:r>
            <w:r>
              <w:rPr>
                <w:color w:val="443F3F"/>
                <w:sz w:val="26"/>
                <w:szCs w:val="26"/>
                <w:lang w:val="en-US"/>
              </w:rPr>
              <w:t>I</w:t>
            </w:r>
            <w:r>
              <w:rPr>
                <w:color w:val="443F3F"/>
                <w:sz w:val="26"/>
                <w:szCs w:val="26"/>
              </w:rPr>
              <w:t xml:space="preserve"> или </w:t>
            </w:r>
            <w:r>
              <w:rPr>
                <w:color w:val="443F3F"/>
                <w:sz w:val="26"/>
                <w:szCs w:val="26"/>
                <w:lang w:val="en-US"/>
              </w:rPr>
              <w:t>II</w:t>
            </w:r>
            <w:r>
              <w:rPr>
                <w:color w:val="443F3F"/>
                <w:sz w:val="26"/>
                <w:szCs w:val="26"/>
              </w:rPr>
              <w:t xml:space="preserve"> группы.</w:t>
              <w:br/>
              <w:br/>
              <w:t>Услуги няни предоставляются в пределах норм и нормативов, установленных законодательством;</w:t>
              <w:br/>
              <w:br/>
            </w:r>
            <w:r>
              <w:rPr>
                <w:bCs/>
                <w:color w:val="443F3F"/>
                <w:sz w:val="26"/>
                <w:szCs w:val="26"/>
              </w:rPr>
              <w:t>услуга временного приюта</w:t>
            </w:r>
            <w:r>
              <w:rPr>
                <w:color w:val="443F3F"/>
                <w:sz w:val="26"/>
                <w:szCs w:val="26"/>
              </w:rPr>
              <w:t xml:space="preserve"> – предоставление временного приюта жертвам торговли людьми, лицам, пострадавшим от насилия, террористических актов, техногенных катастроф и стихийных бедствий, лицам из числа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 xml:space="preserve">Домами-интернатами для детей-инвалидов с особенностями психофизического развития оказывается  </w:t>
              <w:br/>
            </w:r>
            <w:r>
              <w:rPr>
                <w:bCs/>
                <w:color w:val="443F3F"/>
                <w:sz w:val="26"/>
                <w:szCs w:val="26"/>
              </w:rPr>
              <w:t>услуга социальной передышки</w:t>
            </w:r>
            <w:r>
              <w:rPr>
                <w:color w:val="443F3F"/>
                <w:sz w:val="26"/>
                <w:szCs w:val="26"/>
              </w:rPr>
              <w:t xml:space="preserve"> – освобождение родителей (членов семьи) от ухода за ребенком-инвалидом на определенный период времени (до 28 дней в календарном году) в целях предоставления им возможности для восстановления сил, решения семейно-бытовых вопросов.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43F3F"/>
                <w:sz w:val="26"/>
                <w:szCs w:val="26"/>
              </w:rPr>
              <w:t xml:space="preserve">Закон Республики Беларусь </w:t>
              <w:br/>
              <w:t xml:space="preserve">«О социальном обслуживании»; Постановление Совета Министров Республики Беларусь от 27.12.2012 </w:t>
              <w:br/>
              <w:t>№ 1218</w:t>
            </w:r>
          </w:p>
          <w:p>
            <w:pPr>
              <w:pStyle w:val="Normal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</w:r>
          </w:p>
          <w:p>
            <w:pPr>
              <w:pStyle w:val="Normal"/>
              <w:rPr>
                <w:color w:val="443F3F"/>
                <w:sz w:val="26"/>
                <w:szCs w:val="26"/>
              </w:rPr>
            </w:pPr>
            <w:r>
              <w:rPr>
                <w:color w:val="443F3F"/>
                <w:sz w:val="26"/>
                <w:szCs w:val="26"/>
              </w:rPr>
            </w:r>
          </w:p>
        </w:tc>
      </w:tr>
    </w:tbl>
    <w:p>
      <w:pPr>
        <w:pStyle w:val="Normal"/>
        <w:ind w:left="-142" w:firstLine="851"/>
        <w:jc w:val="both"/>
        <w:rPr/>
      </w:pPr>
      <w:r>
        <w:rPr/>
      </w:r>
    </w:p>
    <w:p>
      <w:pPr>
        <w:pStyle w:val="Normal"/>
        <w:ind w:left="-142" w:firstLine="568"/>
        <w:jc w:val="both"/>
        <w:rPr>
          <w:i/>
          <w:i/>
        </w:rPr>
      </w:pPr>
      <w:r>
        <w:rPr>
          <w:i/>
        </w:rPr>
        <w:t>Государственные социальные льготы, права и гарантии, предоставляются детям-инвалидам в возрасте до 18 лет на основании удостоверения инвалида, выдаваемого медико-реабилитационными экспертными комиссиями (подпункт 2.14 пункта 2 Положения о порядке представления документов, на основании которых осуществляется реализация права на государственные социальные льготы, права и гарантии отдельными категориями граждан, утвержденного постановлением Совета Министров Республики Беларусь от 13.12.2007 № 1738).</w:t>
      </w:r>
    </w:p>
    <w:p>
      <w:pPr>
        <w:pStyle w:val="Normal"/>
        <w:ind w:left="-142" w:firstLine="851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1E69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Акроним HTML"/>
    <w:qFormat/>
    <w:rPr>
      <w:shd w:fill="FFFF0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40:00Z</dcterms:created>
  <dc:creator>g.kirillova</dc:creator>
  <dc:description/>
  <cp:keywords/>
  <dc:language>en-US</dc:language>
  <cp:lastModifiedBy>Батюкова Марина Андреевна</cp:lastModifiedBy>
  <cp:lastPrinted>2019-08-12T13:56:00Z</cp:lastPrinted>
  <dcterms:modified xsi:type="dcterms:W3CDTF">2019-08-13T12:41:00Z</dcterms:modified>
  <cp:revision>4</cp:revision>
  <dc:subject/>
  <dc:title>Система государственной поддержки семей с детьми в Республике Беларусь</dc:title>
</cp:coreProperties>
</file>