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exact" w:line="280"/>
        <w:ind w:left="14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рушениях сроков выплаты заработной платы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Согласно статье 55 Трудового кодекса Республики Беларусь                  (далее – ТК) </w:t>
      </w:r>
      <w:r>
        <w:rPr>
          <w:rFonts w:eastAsia="Calibri"/>
          <w:b/>
          <w:sz w:val="30"/>
          <w:szCs w:val="30"/>
        </w:rPr>
        <w:t>на нанимателя возложена обязанность</w:t>
      </w:r>
      <w:r>
        <w:rPr>
          <w:rFonts w:eastAsia="Calibri"/>
          <w:sz w:val="30"/>
          <w:szCs w:val="30"/>
        </w:rPr>
        <w:t xml:space="preserve"> по соблюдению сроков выплаты заработной платы. В соответствии со статьей 73 ТК определяется, что срок выплаты заработной платы должен быть установлен в конкретные дни, установленные коллективным договором, соглашением или трудовым договор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ыплата нанимателем заработной платы ранее установленных                    в организации сроков свидетельствует о соблюдении сроков выплаты заработной платы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Несвоевременность выплаты заработной платы, иных выплат, причитающихся работнику от нанимателя в соответствии                                       с законодательством, является нарушением законодательства о труде.                Кодексом Республики Беларусь об административных правонарушениях предусмотрена административная ответственность в виде наложения штрафа на нанимателя  за невыплату или неполную выплату                               в установленный срок, заработной платы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текст_"/>
    <w:qFormat/>
    <w:rPr>
      <w:sz w:val="30"/>
      <w:szCs w:val="30"/>
      <w:shd w:fill="FFFFFF" w:val="clear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eastAsia="Times New Roman"/>
      <w:b/>
      <w:bCs/>
      <w:sz w:val="29"/>
      <w:szCs w:val="29"/>
      <w:shd w:fill="FFFFFF" w:val="clear"/>
    </w:rPr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2"/>
    </w:rPr>
  </w:style>
  <w:style w:type="character" w:styleId="8">
    <w:name w:val="Заголовок 8 Знак"/>
    <w:qFormat/>
    <w:rPr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3"/>
      <w:ind w:firstLine="446"/>
      <w:jc w:val="both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sz w:val="28"/>
      <w:szCs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/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A0justify">
    <w:name w:val="a0-justify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86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1:00Z</dcterms:created>
  <dc:creator>Пархоменко Т.Г.</dc:creator>
  <dc:description/>
  <dc:language>en-US</dc:language>
  <cp:lastModifiedBy>Admin</cp:lastModifiedBy>
  <cp:lastPrinted>2023-04-06T14:00:00Z</cp:lastPrinted>
  <dcterms:modified xsi:type="dcterms:W3CDTF">2023-09-19T10:11:00Z</dcterms:modified>
  <cp:revision>2</cp:revision>
  <dc:subject/>
  <dc:title/>
</cp:coreProperties>
</file>