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тернет-сайт Кричевского РИК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Требования по охране труда при хранении, транспортировании, перемещении полимерных материалов, заготовок, полуфабрикатов, готовых резиновых и пластмассовых изделий 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szCs w:val="30"/>
        </w:rPr>
      </w:pPr>
      <w:r>
        <w:rPr>
          <w:szCs w:val="30"/>
        </w:rPr>
        <w:t>Требования по охране труда при хранении, транспортировании, перемещении полимерных материалов, заготовок, полуфабрикатов, готовых резиновых и пластмассовых изделий установлены Правилами по охране труда при производстве резиновых и пластмассовых изделий, утвержденными постановлением Министерства труда и социальной защиты Республики Беларусь от 29.06.2023 № 20 (далее - Правила)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3 Правил полимерные материалы, заготовки, полуфабрикаты, применяемые в процессах производства резиновых и пластмассовых изделий, готовые резиновые и пластмассовые изделия должны храниться в специально оборудованных складских помещениях или на специальных площадках с твердым основанием (далее - места складирования). Выполнение производственных операций в местах складирования полимерных материалов, заготовок, полуфабрикатов, готовых резиновых и пластмассовых изделий за исключением работ, связанных с их подготовкой для транспортирования, не допускается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Способы складирования полимерных материалов, заготовок, полуфабрикатов, готовых резиновых и пластмассовых изделий должны обеспечивать их устойчивость и возможность механизированного перемещения. При складировании и транспортировании сыпучих и пылевидных полимерных материалов должны приниматься меры против их распыления в процессе погрузки и выгрузки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Клеи, лаки и растворители необходимо хранить в закрытой металлической таре, установленной на токопроводящие заземленные основания. Чистка тары от остатков клея должна производиться в специальных местах, отведенных для этих целей. Лаки, клеи и растворители, используемые для промазки или освежения резиновых изделий, должны содержаться на рабочих местах в специальных сосудах, объемом не более пяти литров, снабженных крышками или поплавками. Эти сосуды не должны заполняться более чем на 3/4 их объема. Неиспользованные при работе клеи, лаки, растворители следует сливать в емкости и сосуды, расположенные в местах складирования этих продуктов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Хранение на рабочем месте запаса клеевых материалов, химических веществ и составов более чем на одну смену не допускается. Совместное хранение кислот с органическими веществами, а также хранение серной кислоты с азотной кислотой и с металлическими порошками не допускается. Хранение смазочных масел в шкафах или ящиках из несгораемых материалов с плотно закрывающимися крышками в помещениях допускается в количестве не более 20 л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еремещение, транспортирование полимерных материалов, заготовок, полуфабрикатов, готовых резиновых и пластмассовых изделий должно производиться в специально предназначенной таре или с применением технологической оснастки, технологических трубопроводов, указанных в технологических документах. На производственной таре, за исключением специальной технологической, необходимо указывать ее номер, назначение, собственную массу, максимальную массу груза, для транспортировки и перемещения которого она предназначена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Мелкоштучные грузы (отливки, заготовки, полуфабрикаты и иные) следует загружать в тару не выше ее бортов. Транспортирование грузов, габаритные размеры которых превышают ширину проходов (проездов), следует производить с оформлением наряда-допуска на выполнение работ с повышенной опасностью.</w:t>
      </w:r>
    </w:p>
    <w:p>
      <w:pPr>
        <w:pStyle w:val="Normal"/>
        <w:ind w:left="-426" w:hanging="0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ind w:left="-426" w:hanging="0"/>
        <w:rPr/>
      </w:pPr>
      <w:r>
        <w:rPr/>
        <w:t>Главный государственный инспектор</w:t>
      </w:r>
    </w:p>
    <w:p>
      <w:pPr>
        <w:pStyle w:val="Normal"/>
        <w:ind w:left="-426" w:hanging="0"/>
        <w:rPr/>
      </w:pPr>
      <w:r>
        <w:rPr/>
        <w:t xml:space="preserve">Кричевского межрайонного отдела </w:t>
      </w:r>
    </w:p>
    <w:p>
      <w:pPr>
        <w:pStyle w:val="Normal"/>
        <w:ind w:left="-426" w:hanging="0"/>
        <w:rPr/>
      </w:pPr>
      <w:r>
        <w:rPr/>
        <w:t>Могилевского областного управления</w:t>
      </w:r>
    </w:p>
    <w:p>
      <w:pPr>
        <w:pStyle w:val="Normal"/>
        <w:ind w:left="-426" w:hanging="0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8:00Z</dcterms:created>
  <dc:creator>kaminskij</dc:creator>
  <dc:description/>
  <dc:language>en-US</dc:language>
  <cp:lastModifiedBy>itex</cp:lastModifiedBy>
  <cp:lastPrinted>2024-01-22T11:32:00Z</cp:lastPrinted>
  <dcterms:modified xsi:type="dcterms:W3CDTF">2024-01-22T08:32:00Z</dcterms:modified>
  <cp:revision>3</cp:revision>
  <dc:subject/>
  <dc:title/>
</cp:coreProperties>
</file>