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Интернет-сайт Кричевского РИК</w:t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426" w:hanging="0"/>
        <w:jc w:val="center"/>
        <w:rPr>
          <w:b/>
          <w:b/>
        </w:rPr>
      </w:pPr>
      <w:r>
        <w:rPr>
          <w:b/>
        </w:rPr>
        <w:t xml:space="preserve">Требования по охране труда при выполнении работ, связанных с производством резиновых и пластмассовых изделий 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szCs w:val="30"/>
        </w:rPr>
      </w:pPr>
      <w:r>
        <w:rPr>
          <w:szCs w:val="30"/>
        </w:rPr>
        <w:t>Требования по охране труда по охране труда при выполнении работ, связанных с производством резиновых и пластмассовых изделий установлены Правилами по охране труда при производстве резиновых и пластмассовых изделий, утвержденными постановлением Министерства труда и социальной защиты Республики Беларусь от 29.06.2023 № 20 (далее - Правила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соответствии с главой 2 Правил к выполнению работ, связанных с производством резиновых и пластмассовых изделий, допускаются лица, имеющие соответствующую квалификацию по профессии рабочего, прошедшие медицинский осмотр в случаях и порядке, установленных законодательством, обучение, стажировку, инструктаж и проверку знаний по вопросам охраны труда. При организации выполнения работ, связанных с производством резиновых и пластмассовых изделий, в случаях, установленных законодательством, ограничивается применение труда женщин и несовершеннолетних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Организация и ведение технологических процессов производства резиновых и пластмассовых изделий должны осуществляться в соответствии с технологическими документами (технологические карты, технологические инструкции, регламенты и иные). Организация эксплуатации основных технологических процессов и оборудования для переработки полимерных материалов должна обеспечивать максимальную автоматизацию и механизацию процессов для ограничения вредного влияния факторов производственной среды на работающего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и производстве пластмассовых изделий к основным технологическим процессам следует относить: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загрузку гранулированного, измельченного или сыпучего полимерного материала в количестве более 10 кг/час в бункеры оборудования для переработки полимерных материалов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слив разогретой (расплавленной) композиции эпоксидной смолы в приемные емкости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выгрузку нагретых пластмассовых изделий из оборудования для переработки полимерных материалов для их термической обработки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удаление отходов производства из рабочей зоны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процессах производства резиновых и пластмассовых изделий в воздух рабочей зоны могут выделяться химические вещества, проявляющие опасные свойства в отношении жизни и здоровья работающего (оксиды азота, аммиак, серная, терефталевая, уксусная кислоты, стирол, формальдегид, свинец, иные), при выполнении работ с которыми следует соблюдать требования Правил по охране труда при работе с химическими веществами, проявляющими опасные свойства, утвержденных постановлением Министерства труда и социальной защиты Республики Беларусь и Национальной академии наук Беларуси от 12.12.2022 № 90/9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и изменениях в технологических процессах (замене оборудования для переработки полимерных материалов, изменении режимов работы, введении новых материалов, иных) следует проводить измерения уровней вредных и опасных факторов производственной среды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В местах возможного скопления газов тяжелее воздуха необходимо контролировать содержание кислорода в воздухе приборами автоматического и ручного действия с дистанционным отбором проб воздуха, при этом объемная доля кислорода в воздухе рабочей зоны должна быть не менее 18%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Местные вытяжные вентиляционные установки (отсосы), не сблокированные с оборудованием для переработки полимерных материалов, следует включать за 5 минут до начала работы оборудования для переработки полимерных материалов и выключать не ранее, чем через 5 минут после окончания работы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Работы в помещении должны проводиться при исправной вентиляции. Приточно-вытяжная вентиляция в помещении должна включаться за 15 минут до начала проведения работ и выключаться не менее, чем через 10 минут после окончания работы. При этом должна включаться сначала вытяжная вентиляция, а затем приточная, выключаться сначала приточная вентиляция, а затем вытяжная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Использование в производстве резиновых и пластмассовых изделий сырья и полимерных материалов, физико-химические свойства которых не известны, не допускается. В производственных помещениях (далее - помещения), где производятся работы на вальцах резинообрабатывающих, каландрах, форматорах-вулканизаторах и индивидуальных вулканизаторах, должны находиться не менее двух работающих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Расположение рабочих мест должно обеспечивать необходимый обзор зоны наблюдения с рабочего места. При выполнении технологической операции несколькими работающими должна быть обеспечена визуальная или звуковая связь между ними. Уровень звукового сигнала должен быть выше уровня шума в помещении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и размещении рабочих мест для работающих устанавливаются опасные зоны. К опасным зонам следует относить: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зоны с уровнем звука или уровнем звукового давления в любой октавной полосе свыше 135 дБ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зоны погрузки, разгрузки и перемещения грузов (полимерных материалов, заготовок, полуфабрикатов, готовых резиновых и пластмассовых изделий)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места прохода работающих (проезда транспортных средств) под навесными конвейерными, трубопроводными и другими транспортными средствами непрерывного действия (далее, если не установлено иное, - конвейеры)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зоны работы вращающихся и перемещающихся частей оборудования для переработки полимерных материалов, иного производственного оборудования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зоны обработки полимерных материалов и заготовок режущим инструментом (ножами)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зона движения дорна (рукава) при выемке его из рукава (дорна) сжатым воздухом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зона смыкания инжекционного аппарата с формой, а также зона смыкания разъемных пресс-форм у литьевых агрегатов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места возможных выбросов расплавленного полимерного материала;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- иные зоны, определенные с учетом идентификации опасностей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Опасные зоны в местах возможного нахождения работающих в соответствии с требованиями технических нормативных правовых актов, технологических документов и (или) эксплуатационных документов организаций-изготовителей должны оборудоваться средствами коллективной защиты (оградительными устройствами (ограждениями), предохранительными устройствами, устройствами аварийного останова, устройствами автоматического контроля и сигнализации, глушителями шума, устройствами дистанционного управления, тормозными устройствами, знаками безопасности, иными)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Места временного или постоянного нахождения работающих (санитарно-бытовые помещения, места отдыха и проходы для работающих) при устройстве и содержании участков работ, должны быть расположены за пределами опасных зон. На рабочих местах с уровнем шума более 80 дБ, если иное не предусмотрено законодательством, работа допускается только с применением средств индивидуальной защиты органов слуха. В зонах с уровнем звука или звукового давления свыше 135 дБ в любой октавной полосе пребывание работающих не допускается.</w:t>
      </w:r>
    </w:p>
    <w:p>
      <w:pPr>
        <w:pStyle w:val="Style22"/>
        <w:shd w:fill="FFFFFF" w:val="clear"/>
        <w:spacing w:before="0" w:after="0"/>
        <w:ind w:left="-426" w:firstLine="709"/>
        <w:jc w:val="both"/>
        <w:rPr/>
      </w:pPr>
      <w:r>
        <w:rPr>
          <w:rStyle w:val="Hnormal"/>
          <w:color w:val="242424"/>
          <w:szCs w:val="30"/>
        </w:rPr>
        <w:t>Проходить к рабочему месту работающим следует по установленным проходам. Работающие обязаны поддерживать свое рабочее место, оборудование для переработки полимерных материалов, иное производственное оборудование и приспособления в исправном состоянии, порядке и чистоте.</w:t>
      </w:r>
    </w:p>
    <w:p>
      <w:pPr>
        <w:pStyle w:val="Style22"/>
        <w:shd w:fill="FFFFFF" w:val="clear"/>
        <w:spacing w:before="0" w:after="0"/>
        <w:ind w:left="-426" w:firstLine="709"/>
        <w:jc w:val="both"/>
        <w:rPr>
          <w:rStyle w:val="Hnormal"/>
          <w:color w:val="242424"/>
          <w:szCs w:val="30"/>
        </w:rPr>
      </w:pPr>
      <w:r>
        <w:rPr>
          <w:rStyle w:val="Hnormal"/>
          <w:color w:val="242424"/>
          <w:szCs w:val="30"/>
        </w:rPr>
        <w:t>Очистка от загрязнений светоаэрационных фонарей, поверхностей остекления, стен, наружных поверхностей воздуховодов вентиляционных систем и другого оборудования должна производиться по мере необходимости, но не реже двух раз в год. На территории организации применение и хранение веществ (жидкостей), содержащихся в необозначенной таре (емкости) не допускается.</w:t>
      </w:r>
    </w:p>
    <w:p>
      <w:pPr>
        <w:pStyle w:val="Normal"/>
        <w:ind w:left="-426" w:hanging="0"/>
        <w:rPr>
          <w:rStyle w:val="Hnormal"/>
          <w:color w:val="242424"/>
          <w:szCs w:val="30"/>
        </w:rPr>
      </w:pPr>
      <w:r>
        <w:rPr/>
      </w:r>
    </w:p>
    <w:p>
      <w:pPr>
        <w:pStyle w:val="Normal"/>
        <w:ind w:left="-426" w:hanging="0"/>
        <w:rPr/>
      </w:pPr>
      <w:r>
        <w:rPr/>
        <w:t>Главный государственный инспектор</w:t>
      </w:r>
    </w:p>
    <w:p>
      <w:pPr>
        <w:pStyle w:val="Normal"/>
        <w:ind w:left="-426" w:hanging="0"/>
        <w:rPr/>
      </w:pPr>
      <w:r>
        <w:rPr/>
        <w:t xml:space="preserve">Кричевского межрайонного отдела </w:t>
      </w:r>
    </w:p>
    <w:p>
      <w:pPr>
        <w:pStyle w:val="Normal"/>
        <w:ind w:left="-426" w:hanging="0"/>
        <w:rPr/>
      </w:pPr>
      <w:r>
        <w:rPr/>
        <w:t>Могилевского областного управления</w:t>
      </w:r>
    </w:p>
    <w:p>
      <w:pPr>
        <w:pStyle w:val="Normal"/>
        <w:ind w:left="-426" w:hanging="0"/>
        <w:rPr/>
      </w:pPr>
      <w:r>
        <w:rPr/>
        <w:t>Департамента государственной и инспекции труда                                               С.Н. Горба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56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sz w:val="30"/>
      <w:szCs w:val="3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8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basedOn w:val="Style14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Hnormal">
    <w:name w:val="h-normal"/>
    <w:qFormat/>
    <w:rPr/>
  </w:style>
  <w:style w:type="character" w:styleId="Colorff00ff">
    <w:name w:val="color__ff00ff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normal">
    <w:name w:val="p-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07:00Z</dcterms:created>
  <dc:creator>kaminskij</dc:creator>
  <dc:description/>
  <cp:keywords/>
  <dc:language>en-US</dc:language>
  <cp:lastModifiedBy>itex</cp:lastModifiedBy>
  <cp:lastPrinted>2024-01-22T11:41:00Z</cp:lastPrinted>
  <dcterms:modified xsi:type="dcterms:W3CDTF">2024-01-22T08:42:00Z</dcterms:modified>
  <cp:revision>4</cp:revision>
  <dc:subject/>
  <dc:title/>
</cp:coreProperties>
</file>