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«Об организации и</w:t>
      </w:r>
      <w:r>
        <w:rPr>
          <w:lang w:eastAsia="en-US"/>
        </w:rPr>
        <w:t xml:space="preserve"> </w:t>
      </w:r>
      <w:r>
        <w:rPr/>
        <w:t>безопасном проведении работ по нарезке и заливке швов в асфальто- и цементобетонных покрытиях автомобильных дорог, организациями осуществляющими дорожную деятельност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безопасности при проведении работ по нарезке и заливке швов в асфальто- и цементобетонных покрытиях автомобильных дорог</w:t>
      </w:r>
      <w:r>
        <w:rPr>
          <w:rFonts w:cs="Times New Roman" w:ascii="Times New Roman" w:hAnsi="Times New Roman"/>
          <w:color w:val="0C0E10"/>
          <w:sz w:val="24"/>
          <w:szCs w:val="24"/>
        </w:rPr>
        <w:t xml:space="preserve"> изложена в </w:t>
      </w:r>
      <w:r>
        <w:rPr>
          <w:rFonts w:cs="Times New Roman" w:ascii="Times New Roman" w:hAnsi="Times New Roman"/>
          <w:sz w:val="24"/>
          <w:szCs w:val="24"/>
        </w:rPr>
        <w:t>Отраслевых  правилах  по охране труда при проектировании, строительстве, реконструкции, ремонте и содержании автомобильных дорог, утвержденные  постановлением Министерства транспорта и коммуникаций Республики Беларусь от 26.02.2008 № 14 (далее – Правила)</w:t>
      </w:r>
      <w:r>
        <w:rPr>
          <w:rFonts w:cs="Times New Roman" w:ascii="Times New Roman" w:hAnsi="Times New Roman"/>
          <w:color w:val="0C0E10"/>
          <w:sz w:val="24"/>
          <w:szCs w:val="24"/>
        </w:rPr>
        <w:t>, а имен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готовлении мастики (битумно-полимерной или герметика), предназначенной для герметизации трещин, швов в асфальто- и цементобетонных покрытиях автомобильных дорог, а также гидроизоляции мостов, путепроводов для различных дорожно-климатических зон и работе с ней необходимо руководствоваться и соблюдать требования безопасности, изложенные в СТБ 1092-2006 «Мастика герметизирующая битумно-эластомерная. Технические условия», утвержденном постановлением Государственного комитета по стандартизации Республики Беларусь от 28.12.2006 г. № 65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работ с применением горячего битума работники должны использовать специальные костюмы с брюками, выпущенными поверх сапо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одниматься (спускаться) по приставным лестницам с бачками, заполненными горячим битум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готовлении (разогреве) горячей битумно-полимерной мастики крышка котла на всех стадиях приготовления должна быть закры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ливке швов не допускается: подогревать сливной люк открытым огнем; использовать бензин для работы форсунок; оставлять форсунки зажженными во время движения; открывать крышку емкости во время разогрева; оставлять машину на проезжей части без присмотра; находиться в зоне работы машины посторонним лицам, не участвующим в технологическом процес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ущие диски нарезчиков швов должны иметь защитное ограж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и периодически в процессе работы проверяется надежность крепления защитных кожухов режущих дисков. Проверка крепления кожухов и дисков на шпинделях, а также замена режущих дисков должна проводиться при неработающем двигателе нарезчик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не допускается: регулировать и передвигать нарезчик швов с вращающимися дисками; во время работы двигателя производить смену дисков; оставлять нарезчик швов с работающим двигателем; работать с открытыми кожухами режущих диск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хранительные клапаны гидро- и пневмосистемы машин и компрессорных станций должны быть опломбированы. Самостоятельная регулировка их работниками, допущенными к управлению строительно-дорожными машинами, не допуска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е должны находиться исправные огнетуш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Заместитель начальника Кричевского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ежрайонного отдел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огилевского областного управления                                                                        А.А. Клименков</w:t>
      </w:r>
    </w:p>
    <w:p>
      <w:pPr>
        <w:pStyle w:val="31"/>
        <w:spacing w:lineRule="exact" w:line="2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5:00Z</dcterms:created>
  <dc:creator>Программист</dc:creator>
  <dc:description/>
  <dc:language>en-US</dc:language>
  <cp:lastModifiedBy>Stebihova_VV</cp:lastModifiedBy>
  <cp:lastPrinted>2024-01-19T08:37:00Z</cp:lastPrinted>
  <dcterms:modified xsi:type="dcterms:W3CDTF">2024-01-23T05:15:00Z</dcterms:modified>
  <cp:revision>2</cp:revision>
  <dc:subject/>
  <dc:title/>
</cp:coreProperties>
</file>