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енсионное обеспечение граждан, проживающих в Республике Беларусь (постоянно) или Чешской Республике, имеющих стаж                   на территориях указанных государств, осуществляется с учетом положений Договора между Республикой Беларусь и Чешской Республикой                    о пенсионном обеспечении  от 14 марта 2018 г. (далее – Договор)      (вступил в силу </w:t>
      </w:r>
      <w:r>
        <w:rPr>
          <w:b/>
          <w:sz w:val="30"/>
          <w:szCs w:val="30"/>
        </w:rPr>
        <w:t>1 октября 2019 г.</w:t>
      </w:r>
      <w:r>
        <w:rPr>
          <w:sz w:val="30"/>
          <w:szCs w:val="30"/>
        </w:rPr>
        <w:t>).</w:t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едметом правового регулирования Договора являются вопросы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платы взносов на обязательное государственное социальное страхование;</w:t>
      </w:r>
    </w:p>
    <w:p>
      <w:pPr>
        <w:pStyle w:val="Normal"/>
        <w:shd w:fill="FFFFFF" w:val="clear"/>
        <w:spacing w:lineRule="exact" w:line="341"/>
        <w:ind w:left="5" w:right="10" w:firstLine="725"/>
        <w:jc w:val="both"/>
        <w:rPr>
          <w:sz w:val="30"/>
          <w:szCs w:val="30"/>
        </w:rPr>
      </w:pPr>
      <w:r>
        <w:rPr>
          <w:sz w:val="30"/>
          <w:szCs w:val="30"/>
        </w:rPr>
        <w:t>назначения и выплаты пенсий:</w:t>
      </w:r>
    </w:p>
    <w:p>
      <w:pPr>
        <w:pStyle w:val="Normal"/>
        <w:shd w:fill="FFFFFF" w:val="clear"/>
        <w:spacing w:lineRule="exact" w:line="341"/>
        <w:ind w:left="5" w:right="10" w:firstLine="725"/>
        <w:jc w:val="both"/>
        <w:rPr/>
      </w:pPr>
      <w:r>
        <w:rPr>
          <w:sz w:val="30"/>
          <w:szCs w:val="30"/>
        </w:rPr>
        <w:t xml:space="preserve">в Республике Беларусь – </w:t>
      </w:r>
      <w:r>
        <w:rPr>
          <w:b/>
          <w:sz w:val="30"/>
          <w:szCs w:val="30"/>
        </w:rPr>
        <w:t>трудовых</w:t>
      </w:r>
      <w:r>
        <w:rPr>
          <w:sz w:val="30"/>
          <w:szCs w:val="30"/>
        </w:rPr>
        <w:t xml:space="preserve">  пенсий по возрасту, за выслугу лет, по инвалидности, по случаю потери кормильца;</w:t>
      </w:r>
    </w:p>
    <w:p>
      <w:pPr>
        <w:pStyle w:val="Normal"/>
        <w:shd w:fill="FFFFFF" w:val="clear"/>
        <w:spacing w:lineRule="exact" w:line="341"/>
        <w:ind w:left="5" w:right="10" w:firstLine="725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в Чешской Республике – по возрасту, по инвалидности, вдове/вдовцу, сироте (статья 2 Договора). </w:t>
      </w:r>
    </w:p>
    <w:p>
      <w:pPr>
        <w:pStyle w:val="Normal"/>
        <w:shd w:fill="FFFFFF" w:val="clear"/>
        <w:spacing w:lineRule="exact" w:line="341"/>
        <w:ind w:left="5" w:right="10" w:firstLine="725"/>
        <w:jc w:val="both"/>
        <w:rPr/>
      </w:pPr>
      <w:r>
        <w:rPr>
          <w:sz w:val="30"/>
          <w:szCs w:val="30"/>
        </w:rPr>
        <w:t>Положения Договора не распространяются на пенсионное обеспечение военнослужащих, работников органов внутренних дел, государственной безопасности и других лиц, пенсионное обеспечение которых не обусловлено уплатой страховых взносов (статья 3 Договора).</w:t>
      </w:r>
      <w:r>
        <w:rPr/>
        <w:t xml:space="preserve"> </w:t>
      </w:r>
    </w:p>
    <w:p>
      <w:pPr>
        <w:pStyle w:val="Normal"/>
        <w:shd w:fill="FFFFFF" w:val="clear"/>
        <w:spacing w:lineRule="exact" w:line="341"/>
        <w:ind w:left="5" w:right="10" w:firstLine="725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азначение и выплата пенсий после вступления в силу Договора (с 1 октября  2019 г.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Договору назначение (исчисление) и выплата пенсий осуществляется каждым государством за страховой стаж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 xml:space="preserve">                      (далее – стаж), накопленный в соответствии с его законодательством на его территории. При назначении пенсии каждое государство применяет положения национального законодатель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</w:rPr>
        <w:t xml:space="preserve">Если продолжительность учтенного стажа в Республике Беларусь (статья 51 Закона Республики Беларусь «О пенсионном обеспечении» (далее – Закон) </w:t>
      </w:r>
      <w:r>
        <w:rPr>
          <w:b/>
          <w:sz w:val="30"/>
        </w:rPr>
        <w:t xml:space="preserve">менее одного года, </w:t>
      </w:r>
      <w:r>
        <w:rPr>
          <w:sz w:val="30"/>
        </w:rPr>
        <w:t xml:space="preserve">то назначение пенсии по возрасту      или за выслугу лет в Республике Беларусь </w:t>
      </w:r>
      <w:r>
        <w:rPr>
          <w:sz w:val="30"/>
          <w:u w:val="single"/>
        </w:rPr>
        <w:t>не производится</w:t>
      </w:r>
      <w:r>
        <w:rPr>
          <w:sz w:val="30"/>
        </w:rPr>
        <w:t xml:space="preserve"> (пункт 1 статьи 13 Договор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 xml:space="preserve">На основании статьи 9 Договора если </w:t>
      </w:r>
      <w:r>
        <w:rPr>
          <w:sz w:val="30"/>
          <w:szCs w:val="30"/>
        </w:rPr>
        <w:t>стажа работы с уплатой страховых взносов (</w:t>
      </w:r>
      <w:r>
        <w:rPr>
          <w:sz w:val="30"/>
        </w:rPr>
        <w:t>часть первая статьи 51 Закона)</w:t>
      </w:r>
      <w:r>
        <w:rPr>
          <w:sz w:val="30"/>
          <w:szCs w:val="30"/>
        </w:rPr>
        <w:t>, а также общего стажа (части первая и вторая статьи 51 Закона), учтенного по законодательству Республики Беларусь, недостаточно для определения права на пенсию         в Республике Беларусь, то в указанные стаж работы с уплатой взносов         и в общий стаж учитывается стаж, накопленный в соответствии                     с законодательством Чешской Республики, при условии, что этот стаж       не совпадает полностью или частично  во времени со стажем, учтенным    по законодательству Республики Беларусь.</w:t>
      </w:r>
    </w:p>
    <w:p>
      <w:pPr>
        <w:pStyle w:val="Normal"/>
        <w:ind w:firstLine="709"/>
        <w:jc w:val="both"/>
        <w:rPr>
          <w:szCs w:val="30"/>
        </w:rPr>
      </w:pPr>
      <w:r>
        <w:rPr>
          <w:sz w:val="30"/>
          <w:szCs w:val="30"/>
        </w:rPr>
        <w:t xml:space="preserve">С учетом положений пункта 2 статьи 9 Договора, если стажа, приобретенного в соответствии  с законодательством Республики Беларусь и Чешской Республики недостаточно для определения права на пенсию,     то  может быть учтен стаж, приобретенный в государствах, с которыми Республика Беларусь заключила договоры, предусматривающие суммирование стажа  (далее – третьи государства). </w:t>
      </w:r>
    </w:p>
    <w:p>
      <w:pPr>
        <w:pStyle w:val="TextBody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, если общий размер пенсий, назначенных Республикой Беларусь и Чешской Республикой, а также третьим государством (третьими государствами) лицу, проживающему в Республике Беларусь, не достигает минимального размера пенсии в соответствии с законодательством Республики Беларусь, то Республика Беларусь выплачивает этому лицу разницу, гарантирующую минимальный размер пенсии (статья 11 Договора). </w:t>
      </w:r>
    </w:p>
    <w:p>
      <w:pPr>
        <w:pStyle w:val="TextBody"/>
        <w:ind w:firstLine="709"/>
        <w:jc w:val="both"/>
        <w:rPr>
          <w:sz w:val="30"/>
        </w:rPr>
      </w:pPr>
      <w:r>
        <w:rPr>
          <w:sz w:val="30"/>
        </w:rPr>
        <w:t xml:space="preserve">Выплата пенсий, подлежащих переводу с территории одного государства на территорию другого в соответствии с Договором, осуществляется в евро путем их зачисления непосредственно компетентными учреждениями государств на личные счета получателей пенсий, открытые в банках государства их проживания. 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смотр пенсий, назначенных до вступления в силу Договора  (до 1 октября 2019 г.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общему правилу пенсии, назначенные до вступления в силу Договора, не пересматриваются в соответствии с положениями Договор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месте с тем, если до вступления в силу Договора при назначении пенсии одним из государств не был учтен стаж,  накопленный                     на территории другого государства, то государство, на территории которого  накоплен этот стаж, назначает (пересматривает) пенсию с учетом этого стажа  в соответствии с положениями Договора и национального законодательства. При этом пенсия назначается на основании заявления лица. Такой пересмотр не может повлечь уменьшения пенсии (пункт 2 статьи 23 Договора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плата пенсий в случае переезда гражданина с территории одного государства на территорию другого после вступления в силу Договора (после 1 октября 2019 г.)</w:t>
      </w:r>
    </w:p>
    <w:p>
      <w:pPr>
        <w:pStyle w:val="Normal"/>
        <w:spacing w:before="0" w:after="200"/>
        <w:ind w:firstLine="709"/>
        <w:jc w:val="both"/>
        <w:rPr/>
      </w:pPr>
      <w:r>
        <w:rPr>
          <w:sz w:val="30"/>
          <w:szCs w:val="30"/>
        </w:rPr>
        <w:t xml:space="preserve">В соответствии с пунктом 2 статьи 5 Договора в случае переезда лица с территории Республики Беларусь на территорию Чешской Республики после 1 октября 2019 г. Республика Беларусь выплачивает на территорию Чехии пенсию, назначенную до 1 октября 2019 г., исчисленную </w:t>
      </w:r>
      <w:r>
        <w:rPr>
          <w:sz w:val="30"/>
          <w:szCs w:val="30"/>
          <w:u w:val="single"/>
        </w:rPr>
        <w:t>за стаж, накопленный на территории Республики Беларусь (БССР)</w:t>
      </w:r>
      <w:r>
        <w:rPr>
          <w:sz w:val="30"/>
          <w:szCs w:val="30"/>
        </w:rPr>
        <w:t>. При этом право на пенсию не пересматриваетс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9072" w:leader="none"/>
        </w:tabs>
        <w:ind w:left="-142" w:hanging="0"/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sectPr>
      <w:footnotePr>
        <w:numFmt w:val="decimal"/>
      </w:footnotePr>
      <w:type w:val="nextPage"/>
      <w:pgSz w:w="11906" w:h="16838"/>
      <w:pgMar w:left="1701" w:right="4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дпунктом 6 пункта 1 статьи 1 Договора страховой стаж – это периоды работы или иной деятельности с уплатой страховых взносов, а также другие периоды, которые в соответствии с законодательством Сторон учитываются при определении права на пенсию наравне с периодами работы или иной деятельности с уплатой страховых взнос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jc w:val="both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en-US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46:00Z</dcterms:created>
  <dc:creator>user</dc:creator>
  <dc:description/>
  <cp:keywords/>
  <dc:language>en-US</dc:language>
  <cp:lastModifiedBy>User</cp:lastModifiedBy>
  <cp:lastPrinted>2020-01-28T07:44:00Z</cp:lastPrinted>
  <dcterms:modified xsi:type="dcterms:W3CDTF">2020-02-24T12:49:00Z</dcterms:modified>
  <cp:revision>189</cp:revision>
  <dc:subject/>
  <dc:title/>
</cp:coreProperties>
</file>