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none"/>
        </w:tabs>
        <w:ind w:firstLine="709"/>
        <w:jc w:val="center"/>
        <w:rPr/>
      </w:pPr>
      <w:r>
        <w:rPr>
          <w:color w:val="000000"/>
          <w:sz w:val="30"/>
          <w:szCs w:val="30"/>
        </w:rPr>
        <w:t>О повышении пенсий и пособий с 1 февраля 2025 года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sz w:val="30"/>
          <w:szCs w:val="30"/>
        </w:rPr>
        <w:t xml:space="preserve">В соответствии с Указом Президента Республики Беларусь                            от 20 января 2025 г. № 33 «О повышении пенсий» с 1 февраля 2025 г.  произведен перерасчет </w:t>
      </w:r>
      <w:r>
        <w:rPr>
          <w:b/>
          <w:sz w:val="30"/>
          <w:szCs w:val="30"/>
        </w:rPr>
        <w:t>трудовых</w:t>
      </w:r>
      <w:r>
        <w:rPr>
          <w:sz w:val="30"/>
          <w:szCs w:val="30"/>
        </w:rPr>
        <w:t xml:space="preserve"> пенсий в связи с ростом средней заработной платы работников в республике путем корректировки фактического заработка пенсионеров исходя из средней заработной платы работников в республике, применяемой при предыдущем перерасчете пенсий, с повышением ее величины на 10 процентов. Средняя заработная плата работников, применяемая при назначении и перерасчете трудовых пенсий в феврале 2025 г. составляет 1926,72 руб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величины бюджета прожиточного минимума    в среднем на душу населения (далее – БПМ) на 2,2% с 1 февраля текущего года увеличивается минимальный размер трудовой пенсии по возрасту,                   из которого исчисляются надбавки, повышения и доплаты к пенсиям, предусмотренные законодательством о пенсионном обеспечении                  и составляет 111,91 руб. (25 процентов наибольшей величины БПМ   (ранее – 109,45 руб.)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с февраля 2025 г. бюджет прожиточного минимума              в среднем на душу населения составляет  447,64 руб.) (ранее –                 437,80 руб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30"/>
          <w:szCs w:val="30"/>
        </w:rPr>
        <w:t xml:space="preserve">Минимальный размер трудовой пенсии по возрасту у женщин           при общем стаже 20 лет и 25 лет у мужчин с учетом установленной  постоянной доплаты с февраля 2025 г. составляет 497,25 руб. (111,91 руб. – минимальный размер пенсии по возрасту + 385,34 руб. – доплата                               к минимальной пенсии в размере 20 процентов средней заработной платы работников, применяемой при перерасчете трудовых пенсий –                   1926,72 руб.)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</w:t>
      </w:r>
      <w:r>
        <w:rPr>
          <w:sz w:val="30"/>
          <w:szCs w:val="30"/>
        </w:rPr>
        <w:t>ля граждан не выработавшим минимальный страховой стаж                      (20 лет, а для отдельных категорий – 5 лет) и не получающим пенсии             из других государств в соответствии с международными договорами Республики Беларусь в области социального (пенсионного) обеспечения, размер социальной пенсии по возрасту</w:t>
      </w:r>
      <w:r>
        <w:rPr>
          <w:bCs/>
          <w:sz w:val="30"/>
          <w:szCs w:val="30"/>
        </w:rPr>
        <w:t xml:space="preserve"> с февраля текущего года составляет 223,82 руб. (50 процентов наибольшей величины БПМ)</w:t>
      </w:r>
      <w:r>
        <w:rPr>
          <w:sz w:val="30"/>
          <w:szCs w:val="30"/>
        </w:rPr>
        <w:t>. Указанная пенсия назнача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ужчинам в 65 лет, женщинам в 6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Увеличивается и размер доплат к пенсиям гражданам, постоянно проживающим в Республике Беларусь, неработающим получателям пенсий в органах по труду, занятости и социальной защите, в возрасте            75 лет и старше и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лицам, достигшим 75 лет – 83,93 руб. (75 процентов минимального размера пенсии по возрасту) (ранее – 82,09 руб.)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лицам, достигшим 80 лет – 111,91 руб. (100 процентов минимального размера пенсии по возрасту) (ранее – 109,45 руб.) 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растут и надбавки к пенс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для инвалидов 1 группы надбавка установлена в размере                     111,91 руб. (100 процентов минимального размера пенсии по возрасту) (ранее – 109,45 руб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для пенсионеров, достигших 80-летнего возраста – 55,96 руб.              (50 процентов минимального размера пенсии по возрасту) (ранее –            54,73 руб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е по уходу за инвалидом 1 группы либо лицом, достигшим 80-летнего возраста, с 1 февраля текущего года тоже «подрастет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и осуществлении ухода за одним лицом выплата достигнет            447,64 руб. (100% БПМ) (ранее – 437,80 руб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осуществлении ухода за двумя и более лицами будут платить 537,17 руб. (120% БПМ) (ранее – 525,36 руб.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>Пособия по уходу за ребенком-инвалидом до 18 лет составят:  I, II степени утраты здоровья (100% БПМ) – 447,64 руб., а III и IV степени утраты здоровья (120% БПМ) – 537,17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ые размеры социальных пенсий, доплат, надбавок и повышений будут действовать до конца апреля текущего го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енсий и пособий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ричевского райисполкома                                           С.В. Шкурато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113"/>
    </w:pPr>
    <w:rPr/>
  </w:style>
  <w:style w:type="paragraph" w:styleId="Ukarticlemeta">
    <w:name w:val="uk-article-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6:00Z</dcterms:created>
  <dc:creator>user</dc:creator>
  <dc:description/>
  <cp:keywords/>
  <dc:language>en-US</dc:language>
  <cp:lastModifiedBy>Niazova.G</cp:lastModifiedBy>
  <cp:lastPrinted>2025-02-11T11:11:00Z</cp:lastPrinted>
  <dcterms:modified xsi:type="dcterms:W3CDTF">2025-02-11T11:43:00Z</dcterms:modified>
  <cp:revision>206</cp:revision>
  <dc:subject/>
  <dc:title/>
</cp:coreProperties>
</file>