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ение социальной помощи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о в учреждении «Кричевский районный центр социального обслуживания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: г. Кричев, ул. Ленинская, д.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ведующий отделе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ИТИКОВА АЛЕСЯ АРКАДЬЕВ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ел. 8-(02241) 64-407, кабинет №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для справочной информации 64-4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рафик работы отделения: понедельник-пятница с 8.00 до 17.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рыв для отдыха и питания с 13.00 до 14.00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еятельность отделения направлена на максимально возможное продление пребывания граждан в привычных домашних условиях                         и поддержание их социального, психологического и физического статуса. Оказание социальных услуг в форме  социального обслуживания               на дому, разовых платных услуг, услуг няни, услуг сиделки, дневного присмо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деятельности от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казание гражданам на дому социально-бытовых и социально-реабилитационных услуг с учётом уровня снижения способности                       к самообслуживанию и передвижению, определяемой государственными организациями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доставление нетрудоспособным гражданам консультационно-информационных, социально-посреднических, социально-педагогических услуг предусмотренных перечнем бесплатных и общедоступных социальных услуг государственных учреждений социального обслуживания с нормами обеспеченности граждан этими услугами, утвержденным постановлением Совета Министров Республики Беларусь от 27.12.2012 г. № 1218 «О некоторых вопросах оказания соци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казание семьям услуги почасового ухода за малолетними детьми (услуги ня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казание гражданам полностью утратившим способность                             к самообслуживанию и самостоятельному передвижению (ФК-4) услуги си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казание гражданам имеющим ограничение жизнедеятельности </w:t>
        <w:br/>
        <w:t>по способности контролировать свое поведение (ФК2-ФК4) услуги дневного при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учение членов семей, осуществляющих уход                                            за нетрудоспособными гражданами, навыкам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казание нетрудоспособным гражданам платных разовых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становление и поддержание связей с трудовыми коллективами                по месту последней работы граждан, которым оказываются социальные услуги, а также с другими организациями по вопросу оказания социальной поддержки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астие в обследовании и учёте одиноких неработающих нетрудоспособных граждан, проживающих на территории соответствующей административно-территориальной ед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действие в помещении одиноких граждан, получающих услуги                  в форме социального обслуживания на дому, в дома-интернаты, отделения круглосуточного пребывания для граждан пожилого возраста                             и инвалидов, больницы сестринского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казание социальных услуг в форме социального обслуживания                   в замещающе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рганизация ухода за одинокими пожилыми гражданами, достигшими 70-летнего возраста, в рамках реализации договора пожизненного содержания с иждивением (договор рен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зачисления на социальн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Услуги социального работника предоставляются от 1 до 5 раз                       в неделю (понедельник-пятница, в пределах установленного рабочего времени с 8.00 до 17.00 часов) нетрудоспособным гражданам –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; неработающим гражданам в возрасте 60 лет и старше, достигшим общеустановленного пенсионного возраста, имеющим право на государственную пенсию, которые не имеют медицинских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Медицинские показания:</w:t>
      </w:r>
      <w:r>
        <w:rPr>
          <w:rFonts w:cs="Times New Roman" w:ascii="Times New Roman" w:hAnsi="Times New Roman"/>
          <w:sz w:val="30"/>
          <w:szCs w:val="30"/>
        </w:rPr>
        <w:t xml:space="preserve"> травмы и (или) заболевания и (или)                   их последствия, приведшие к умеренному (ФК 2), или выраженному                (ФК 3), или резко выраженному (ФК 4) ограничению способности                           к самообсл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Медицинские противопоказания:</w:t>
      </w:r>
      <w:r>
        <w:rPr>
          <w:rFonts w:cs="Times New Roman" w:ascii="Times New Roman" w:hAnsi="Times New Roman"/>
          <w:sz w:val="30"/>
          <w:szCs w:val="30"/>
        </w:rPr>
        <w:t xml:space="preserve"> психические расстройства                        и расстройства поведения, приводящие к резко выраженному (ФК 4) ограничения способности контролировать св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одолжительность одного визита социального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нетрудоспособных граждан, семей проживающих в городе                      и в сельской местности с коммунально-бытовым благоустройством                   – 1 час 5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нетрудоспособных граждан, семей проживающих в сельской местности и городском частном секторе без коммунально-бытового благоустройства – 2 часа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ые услуги в форме социального обслуживания на дому оказываются гражданам на безвозмездной и 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Без взимания платы социальные услуги оказываются: </w:t>
      </w:r>
      <w:r>
        <w:rPr>
          <w:rFonts w:cs="Times New Roman" w:ascii="Times New Roman" w:hAnsi="Times New Roman"/>
          <w:sz w:val="30"/>
          <w:szCs w:val="30"/>
        </w:rPr>
        <w:t>малообеспеченным одиноким нетрудоспособным гражданам (семьям) имеющих среднедушевой доход ниже утвержденного в установленном порядке бюджета прожиточного минимума в среднем на душу населения (далее-БПМ); ветеранам ВОВ и лицам, пострадавшим от последствий во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а условиях частичной оплаты</w:t>
      </w:r>
      <w:r>
        <w:rPr>
          <w:rFonts w:cs="Times New Roman" w:ascii="Times New Roman" w:hAnsi="Times New Roman"/>
          <w:sz w:val="30"/>
          <w:szCs w:val="30"/>
        </w:rPr>
        <w:t xml:space="preserve"> социальные услуги оказываются: одиноким нетрудоспособным гражданам (семьям), среднедушевой доход который не превышает 200 процентов утвержденного в установленном порядке бюджета прожиточного минимума в среднем на душу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а условиях полной оплаты</w:t>
      </w:r>
      <w:r>
        <w:rPr>
          <w:rFonts w:cs="Times New Roman" w:ascii="Times New Roman" w:hAnsi="Times New Roman"/>
          <w:sz w:val="30"/>
          <w:szCs w:val="30"/>
        </w:rPr>
        <w:t xml:space="preserve"> социальные услуги оказываются: одиноким нетрудоспособным гражданам (семьям), среднедушевой доход которых превышает 200 процентов утвержденного в установленном порядке бюджета прожиточного минимума в среднем на душу населения, нетрудоспособным гражданам (семьям), независимо от их дохода и места проживания 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тарифах на соци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основании решения Могилевского областного исполнительного комитета от 20 февраля 2024 г. № 10-1 «О регулировании цен (тарифов) </w:t>
        <w:br/>
        <w:t>на социально значимые товары (услуги)» на территории Могилевской области утвержден фиксированный тариф на социальные услуги, предоставляемые в соответствии с законодательством на возмездной основе территориальными центрами социального обслуживания населения, включенные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№ 1218, без учета стоимости материалов, используемых при оказании этих услуг, в размер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0,80 белорусского рубля за час (кроме услуг сиделки и услуги дневного присмотра в форме социального обслуживания на до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,24 белорусского рубля за час на услуги сиделки, услуги дневного присмотра в форме социального обслуживания на д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оимость оказания услуг за один виз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граждан, проживающих в жилых помещениях без коммунально-бытового благоустройства, - 2,14 рубля (семье – 1,71 рубля для каждого члена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граждан, проживающих в жилых помещениях с коммунально-бытовым благоустройством, - 1,46 рубля (семье – 1,17 рубля для каждого члена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одиноких граждан, проживающих в жилых помещениях                      без коммунально-бытового благоустройства, среднедушевой доход которых не превышает 200 процентов БПМ – 1,28 рубля </w:t>
        <w:br/>
        <w:t>(семье – 1,07 рубля для каждого члена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одиноких граждан, проживающих в жилых помещениях                        с коммунально-бытовым благоустройством, среднедушевой доход которых не превышает 200 процентов БПМ, - 0,88 рубля (семье                     – 0,73 рубля для каждого члена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Малообеспеченные граждане (семьи)</w:t>
      </w:r>
      <w:r>
        <w:rPr>
          <w:rFonts w:cs="Times New Roman" w:ascii="Times New Roman" w:hAnsi="Times New Roman"/>
          <w:sz w:val="30"/>
          <w:szCs w:val="30"/>
        </w:rPr>
        <w:t xml:space="preserve"> – граждане (семьи), имеющие по объективным причинам среднедушевой доход ниже бюджета прожиточного минимума в среднем на душу населения, действующего                 на дату подачи заявления об оказани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Одинокий нетрудоспособный гражданин</w:t>
      </w:r>
      <w:r>
        <w:rPr>
          <w:rFonts w:cs="Times New Roman" w:ascii="Times New Roman" w:hAnsi="Times New Roman"/>
          <w:sz w:val="30"/>
          <w:szCs w:val="30"/>
        </w:rPr>
        <w:t xml:space="preserve"> – нетрудоспособный гражданин, не имеющий совершеннолетних детей, супругов и родителей, не являющихся инвалид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, не достигших общеустановленного пенсионного возраста (далее-родственники, обязанные по закону его содержать), либо других физических                            или юридических лиц, с которыми заключены договор ренты                                 с предоставлением средств на содержание, договор пожизненного содержания с иждив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етрудоспособный гражданин</w:t>
      </w:r>
      <w:r>
        <w:rPr>
          <w:rFonts w:cs="Times New Roman" w:ascii="Times New Roman" w:hAnsi="Times New Roman"/>
          <w:sz w:val="30"/>
          <w:szCs w:val="30"/>
        </w:rPr>
        <w:t xml:space="preserve"> – ребенок-инвалид в возрасте                   до 18 лет,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                             что подтверждено свидетельством о специальном образовании; инвалид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; неработающий гражданин в возрасте 60 лет и старше, достигший общеустановленного пенсионного возраста, имеющий право на государственную пенс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ля оказания социальных услуг в форм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дому заявитель предо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исьмен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кумент, удостоверяющий лич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кумент установленного образца о праве на льготы для граждан, пользующихся льг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едицинскую справку о состоянии здоровь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трехдневный срок с момента поступления обращения заведующий отделением организует обследование материально-бытового положения заявителя, по результатам которого составляется акт материально-бытового положения, а также запрашив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правка о месте жительства и составе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ведения о размере получаемой пенсии за месяц, предшествующий месяцу обращения за оказанием социальных услуг, - для одиноких нетрудоспособ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ведения об отсутствии ухода за гражданином, обратившимся                      за оказанием социальных услуг, лицом, получающим пособие по уходу               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шение о заключении договора оказания социальных услуг принимается руководителем территориального центра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раждане при подаче заявления об оказании социальных услуг вправе сами представить документы, которые запрашивают специалисты от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анием для отказа в оказани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бращении за их оказание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сутствие у гражданина медицинских показаний и (или) наличие медицинских противопоказаний для оказания отдельных социальных услуг, подтвержденных медицинской справкой о состоянии здоровья или заключением врачебно-консультационной комиссии государственной организации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явления факта предоставления неполной или недостоверной информации для определения права на получение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анием для отказа в заключении договора, а также                            для расторжения ранее заключенного договора путем одностороннего отказа от его исполнения государственной организацией, оказывающей социальные услуги, такж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факт нахождения гражданина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ведение, нарушающее общепринятые нормы и правила поведения, унижающие честь и достоинство работников организаций                                   и индивидуальных предпринимателей, оказывающих социальные услуги, физических лиц, оказывающих социальные услуги, в том числе индивидуальных предпринимателей, не являющееся следствием имеющегося у гражданина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личие у гражданина психического расстройства (заболевания), требующего оказания психиатрической помощи в стационарных условиях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rPr/>
      </w:pPr>
      <w:r>
        <w:rPr/>
        <w:t>ПЕРЕЧЕНЬ</w:t>
        <w:br/>
        <w:t>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143"/>
        <w:gridCol w:w="4535"/>
        <w:gridCol w:w="284"/>
      </w:tblGrid>
      <w:tr>
        <w:trPr>
          <w:trHeight w:val="240" w:hRule="atLeast"/>
        </w:trPr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есплатных и общедоступных социальных услуг государственных учреждений социального обслужи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и 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услуги, оказываемые территориальными центрами социального обслуживания на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bookmarkStart w:id="0" w:name="a183"/>
            <w:bookmarkEnd w:id="0"/>
            <w:r>
              <w:rPr/>
              <w:t>16. Консультационно-информационные услуги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5. проведение информационных бесе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Социально-бытовые услуги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. покупка и доставка на дом продуктов питания, промышленных товаров первой необходимост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. организация горячего питания на дому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1. доставка на дом горячего пита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2. оказание помощи в приготовлении пищ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3. приготовление простых блю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2 блюд за р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3. доставка овощей из хранилищ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4. доставка воды (для проживающих в жилых помещениях без центрального водоснабжения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50 литров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5. помощь в растопке печей (для проживающих в жилых помещениях без центрального отопления)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1. доставка топлива из хранилищ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35 килограммов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2. подготовка печей к растопке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3. растопка пече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6. сдача вещей в стирку, химчистку, ремонт и их доставка на дом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7. уборка жилых помещений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2. протирание пыли с поверхности мебел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 ****, 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3. вынос мусор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4. подметание пол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5. уборка пылесосом мягкой мебели, ковров и напольных покрыти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6. чистка прикроватных ковриков и дорожек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7. мытье пол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35 кв. метров за р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8. мытье оконных стекол и оконных переплетов, протирание подоконников, очистка оконных рам от бумаги (проклейка оконных рам бумагой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2 комнатных окон) в 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9. смена штор и гардин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6 единиц) в 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0. уборка пыли со стен и потолк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1. чистка ванны, умывальника (раковины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 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2. чистка газовой (электрической) плиты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17.7.13. мытье посуды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4. чистка унитаз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5. мытье холодильник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8. внесение платы из средств обслуживаемого лица за 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меся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9. очистка придомовых дорожек от снега в зимний период (для проживающих в жилых домах усадебного типа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0. уборка придомовой территории с 1 апреля по 31 октября (для проживающих в жилых домах усадебного типа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1 раз (до 10 кв. метров) в меся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2. оказание помощи в смене нательного бель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3. оказание помощи в одевании, снятии одежды, переодевани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4. оказание помощи в смене (перестилании) постельного бель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6. оказание помощи в приеме пищи (кормление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тационарного социального обслуживания – при необходимост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полустационарного социального обслуживания для граждан, имеющих ограничение жизнедеятельности (способности осуществлять самообслуживание), соответствующее ФК 3****, ФК 4****, – при необходимост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 до 2 раз в ден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7. оказание помощи в выполнении санитарно-гигиенических процедур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1. причесывание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день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при необходимости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</w:t>
              <w:br/>
              <w:t>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2. помощь в принятии ванны (душа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не реже 1 раза в неделю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</w:t>
              <w:br/>
              <w:t>ФК 4****, – не реже 1 раза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3. мытье головы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2 раза в неделю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</w:t>
              <w:br/>
              <w:t>ФК 4****, – 2 раза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4. бритье бороды и ус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5. гигиеническая обработка ног и рук (стрижка ногтей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</w:t>
              <w:br/>
              <w:t>ФК 4****, – 1 раз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6. смена подгузник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4****,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7. вынос судн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2. организация прогулки на свежем воздухе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1 раз в ден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</w:t>
              <w:br/>
              <w:t xml:space="preserve">ФК 4****, – при необходимости до 30 минут за раз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3. доставка (обеспечение) лекарственных средств и изделий медицинского назначе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о назначению врача-специалис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Социально-педагогические услуги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1. обеспечение книгами, журналами, газетам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2. чтение вслух журналов, газет, книг**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2 раза (до 5 страниц А4) в недел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9.4. оказание помощи в посещении храма, организация встреч и духовных бесед со служителями храм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Социально-посреднические услуги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1. содействие в восстановлении и поддержании родственных связе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3. содействие в получении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3.2. услуг, предоставляемых организациями культуры, физической культуры и 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4. содействие в доставке и обратно в учреждения социального обслужива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5. сопровождение в государственные организации здравоохране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6. содействие в заготовке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6.1. овощей на зиму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6.2. топлива (для проживающих в жилых помещениях без центрального отопления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7. содействие в организации (организация) ритуальных услуг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8. содействие в организации получения медицинской помощ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Социально-реабилитационные услуги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1. содействие в выполнении реабилитационных, абилитационных  мероприяти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соответствии с индивидуальной программой реабилитации, абилитации  инвалид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соответствии с индивидуальной программой реабилитации , абилитации инвалида или </w:t>
            </w:r>
            <w:r>
              <w:rPr>
                <w:u w:val="single"/>
              </w:rPr>
              <w:t>заключением</w:t>
            </w:r>
            <w:r>
              <w:rPr/>
              <w:t xml:space="preserve"> врачебно-консультационной коми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3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5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6. оказание помощи в выполнении назначений, рекомендаций медицинского работник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Услуги почасового ухода за детьми (услуги няни)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 оказание помощи в уходе за ребенком-инвалидом (детьми-инвалидами) семьям, воспитывающим детей-инвалид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2. оказание помощи в уходе за детьми семьям, воспитывающим двоих детей, родившихся одновременн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3. оказание помощи в уходе за детьми семьям, воспитывающим троих и более детей, родившихся одновременн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3.4. кратковременное освобождение родителей от ухода за ребенком (детьми) для семей, воспитывающих двоих и более детей, родившихся одновременно, детей-инвалидов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5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Услуги сиделк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 – при необходимости от 10 до 40 часов в неделю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тделение предоставляет гражданам </w:t>
      </w:r>
      <w:r>
        <w:rPr>
          <w:rFonts w:cs="Times New Roman" w:ascii="Times New Roman" w:hAnsi="Times New Roman"/>
          <w:b/>
          <w:sz w:val="30"/>
          <w:szCs w:val="30"/>
        </w:rPr>
        <w:t>услуги дневного присмотра</w:t>
      </w:r>
      <w:r>
        <w:rPr>
          <w:rFonts w:cs="Times New Roman" w:ascii="Times New Roman" w:hAnsi="Times New Roman"/>
          <w:sz w:val="30"/>
          <w:szCs w:val="30"/>
        </w:rPr>
        <w:t xml:space="preserve">      от 10 до 40 часов в неделю (понедельник-пятница, в пределах установленного рабочего времени с 8.00 до 17.00 часов) гражданам, имеющим ограничение жизнедеятельности по способности контролировать св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оимость одного часа оказания услуги дневного присмотра в форме социального обслуживания на до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 – 1 руб. 24 коп. (семье – 0,99 копеек для каждого члена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обеспеченным одиноким гражданам – 0,74 коп (семье                   – 0,62 копейки для каждого члена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Услуга дневной присмотр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ство, установление контакта с получателем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индивидуальных возможностей и потребностей получателя услуги посредством ознакомления с медицинскими и иными документами, беседы с получателем услуги (его законным представителем, членами семьи), проведения дополнительных обследований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и обсуждение с получателем услуги (законным представителем, членами семьи) направлений и содержания деятельности в период присмо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помощи в выполнении санитарно-гигиенических процедур (мытье рук, умывании, соблюдении гигиены рта, посещении туалета, смене подгузн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организации и проведении досуга (участие                   в мероприятиях, включая занятия, просмотр передач, фильмов), общение (поддержание беседы, чтение вслух журналов, газет, кни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приема лекарственных средств в соответствии                         с назначением врач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принятии пищи (приготовление пищи, разогрев приготовленной пищи, подготовка питья, оказание помощи в приеме пищи и пить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самочувствия получателя услуги, обеспечение                             его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обеспечении порядка и чистоты в жилом помещении,                  в котором непосредственно находится получатель услуги (сухая и (или) влажная уборка загрязнений, образовавшихся во время присмотра, в том числе приема пищ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овождение получателя услуги на прогулку (помощь                              в подготовке к прогулке, подборе одежды по погоде, одевании; обеспечение безопасности на прогулк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родственников (законных представителей)                        о состоянии здоровья получателя услуги, в том числе незамедлительно                в случае его резкого ухуд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дицинские противопоказ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ические расстройства и расстройства поведения, приведшие                к резко выраженному (ФК4) ограничению способности контролировать свое поведение, у пациентов находящихся под диспансерным наблюдением врача-психиатра-нарколога в подгруппах диспансерного наблюдения «Специальный учет», «Особый учет», определенных Инструкцией о порядке осуществления диспансерного на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вмы и (или) заболевания и (или) их последствия, приведшие                   к резко выраженному (ФК4) ограничению способности                                         к самообслуживанию и к резко выраженному (ФК4) ограничению способности к самостоятельному передви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оказания услуги дневного присмотра заявитель предоста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заяв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 установленного образца о праве на льготы (удостоверение инвалида, ветерана Великой Отечественной войны и т.п.),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ую справку о состоянии здоровья (медицинские показания для оказания услуг дневного присмотра: травмы                                   и (или) заболевания и (или) их последствия, приведшие к умеренному  (ФК 2),  или выраженному (ФК 3), или резко выраженному (ФК 4) ограничению способности контролировать свое пове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деление предоставляет услуги</w:t>
      </w:r>
      <w:r>
        <w:rPr>
          <w:rFonts w:cs="Times New Roman" w:ascii="Times New Roman" w:hAnsi="Times New Roman"/>
          <w:sz w:val="30"/>
          <w:szCs w:val="30"/>
        </w:rPr>
        <w:t xml:space="preserve"> сиделки в форме социального обслуживания на дому от 10 до 40 часов в неделю (понедельник – пятница, в пределах установленного рабочего времени с 8.00 до 17.00 часов) на условиях полной оплаты для граждан полностью утративших способность к самообслуживанию и передвижению (ФК-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оимость одного часа оказания услуг сидел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ам – 1,24 белорусских рублей (семье – 0,99 копеек </w:t>
        <w:br/>
        <w:t>для каждого члена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лообеспеченным одиноким гражданам – 0,74 копейки (семье – </w:t>
        <w:br/>
        <w:t>0,62 копейк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оказания услуги сиделки заявитель предоста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заяв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 установленного образца о праве на льготы (удостоверение инвалида, ветерана Великой Отечественной войны и т.п.),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ая справка о состоянии здоровья, содержащая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ение </w:t>
      </w:r>
      <w:r>
        <w:rPr>
          <w:rFonts w:cs="Times New Roman" w:ascii="Times New Roman" w:hAnsi="Times New Roman"/>
          <w:b/>
          <w:sz w:val="30"/>
          <w:szCs w:val="30"/>
        </w:rPr>
        <w:t>предоставляет услуги почасового ухода за детьми (услуги няни)</w:t>
      </w:r>
      <w:r>
        <w:rPr>
          <w:rFonts w:cs="Times New Roman" w:ascii="Times New Roman" w:hAnsi="Times New Roman"/>
          <w:sz w:val="30"/>
          <w:szCs w:val="30"/>
        </w:rPr>
        <w:t xml:space="preserve"> на безвозмездной основе (понедельник-пятница, в пределах установленного рабочего времени с 8.00 до 17.00 час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белее 20 часов в нед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, воспитывающим ребенка-инвалида (детей-инвалидов)                   в возрасте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, воспитывающим двоих детей в возрасте до 3-х лет, родившихся одноврем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ьям, воспитывающим детей в возрасте до 6 лет, в которых оба родителя – мать (мачеха), отец (отчим) – либо родитель в неполной семье являются инвалид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более 40 часов в нед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, воспитывающим троих и более детей в возрасте до 3-х лет, родившихся одновременн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оказания услуги няни заявитель предоста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ребенка (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инвалида – для семей, воспитывающих ребенка-инвалида (детей-инвалидов), и семей, в которых родители (родитель                   в неполной семье) являются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у о том, что гражданин является обучающимся, с указанием дополнительных сведений о получении образования на дому – для детей-инвалидов, обучающихся в учреждении образования с получением образования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уги няни не предоставляю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-инвалид получает основное или специальное образование                в учреждениях образования, а дополнительное образование для детей                 и молодежи – 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ются услуги в форме полустационарного социального обслуживания, а также услуги ухода за детьми-инвалидами (услуги социальной передышки), оказываемые домами-интернатами для детей-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ход за ребенком-инвалидом (детьми-инвалидами) с получением пособия по уходу за ребенком-инвалидом осуществляет другое лицо,                 не являющееся родителем (матерью (мачехой), отцом (отчимом), законным предста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амках почасового ухода</w:t>
      </w:r>
      <w:r>
        <w:rPr>
          <w:rFonts w:cs="Times New Roman" w:ascii="Times New Roman" w:hAnsi="Times New Roman"/>
          <w:sz w:val="30"/>
          <w:szCs w:val="30"/>
        </w:rPr>
        <w:t xml:space="preserve"> семьям, воспитывающим двоих и более детей, родившихся одновременно, детей-инвалидов до 18 лет, могут предоставляться </w:t>
      </w:r>
      <w:r>
        <w:rPr>
          <w:rFonts w:cs="Times New Roman" w:ascii="Times New Roman" w:hAnsi="Times New Roman"/>
          <w:b/>
          <w:sz w:val="30"/>
          <w:szCs w:val="30"/>
        </w:rPr>
        <w:t>услуги кратковременного освобождения</w:t>
      </w:r>
      <w:r>
        <w:rPr>
          <w:rFonts w:cs="Times New Roman" w:ascii="Times New Roman" w:hAnsi="Times New Roman"/>
          <w:sz w:val="30"/>
          <w:szCs w:val="30"/>
        </w:rPr>
        <w:t xml:space="preserve"> родителей                  от ухода </w:t>
      </w:r>
      <w:r>
        <w:rPr>
          <w:rFonts w:cs="Times New Roman" w:ascii="Times New Roman" w:hAnsi="Times New Roman"/>
          <w:b/>
          <w:sz w:val="30"/>
          <w:szCs w:val="30"/>
        </w:rPr>
        <w:t>не более 10 часов в недел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учение членов семей, осуществляющих уход                                     за нетрудоспособными гражданами, навыкам у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телем социальной услуги по обучению членов семей, осуществляющих уход за нетрудоспособными гражданами, навыкам ухода (далее – социальная услуга) являются граждане, осуществляющие уход за нетрудоспособным гражданином, которые находят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на оказание социальной услуги заключается с получателем услуги на основании его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оказания социальной услуги к членам семьи относятся лица, находящихся в родственной связи с лицом, за которым                              ими осуществляется уход, а также иных лиц, признанных в судебном порядке членами семьи и осуществляющих такой у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ая услуга предоставляется на </w:t>
      </w:r>
      <w:r>
        <w:rPr>
          <w:rFonts w:cs="Times New Roman" w:ascii="Times New Roman" w:hAnsi="Times New Roman"/>
          <w:i/>
          <w:sz w:val="30"/>
          <w:szCs w:val="30"/>
        </w:rPr>
        <w:t>безвозмездной основ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ение оказывает на платной основе разовые социальные услуги не входящие в Перечень бесплатных и общедоступных социаль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овые социальные услуги оказываются нетрудоспособным гражданам –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; неработающим гражданам                      в возрасте 60 лет и старше, достигшим общеустановленного пенсионного возраста, имеющим право на государственную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овые социальные услуги оказываются на основании устного                 или письменного заявления и договора возмездного оказания социальных услуг государственными организациями, оказывающими социальные услуги, заключаемого между гражданином (его законным представителем), с одной стороны, и Центром, с друг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Кричевского районного исполнительного комитета              от 17 ноября 2017 г. № 28-15 «Об утверждении Перечней дополнительных платных разовых социальных услуг» учреждением предоставляются платные социальные услуги не входящие в перечень бесплатных, общедоступных соци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риф на социальные услуги не входящие в перечень бесплатных </w:t>
        <w:br/>
        <w:t xml:space="preserve">и общедоступных социальных услуг с 01.02.2024 г. составляет </w:t>
        <w:br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за 1 час – 5,4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йскурант цен на перечень платных услуг населению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входящих в Перечень бесплатных общедоступных социальных услуг </w:t>
      </w:r>
      <w:r>
        <w:rPr>
          <w:rFonts w:cs="Times New Roman" w:ascii="Times New Roman" w:hAnsi="Times New Roman"/>
          <w:b/>
          <w:bCs/>
          <w:sz w:val="30"/>
          <w:szCs w:val="30"/>
        </w:rPr>
        <w:t>по тарифу за 1 час – 5,40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 организации ремонта надворных построек,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ладка картофеля при рядовой посадке под плуг, при схеме по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x 30 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x 30 с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x 30 с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артоф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лоп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шивание ботвы кос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капывание почвы вручную на глуб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 с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внивание вскопанной поч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чис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чист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г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ошное внесение в почву органических удобрений, предварительно разложенных                       в небольшие ку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ошное внесение в почву минеральных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в семян овощ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ог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рассады овощ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в лунки или борозды луковичных или клубнев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посев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борке картофеля с сорт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ливке о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шлан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лей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ка с/х культу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ков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к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ц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но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и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ка укропа, салата, пе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рожая с плодовых деревьев и куста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жовника, облепих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од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в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к, гру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сорняков после уборки овощ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мкость в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ход за садовыми деревьями, кустарниками, цв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лка деревьев изве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поросли сек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деревьев (копка ям на глубину до 1м               и шириной  до 1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б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зка сучьев плодов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носке торфяного брикета, угля                  и их склад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ка картоф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ка картофеля из рядов после подп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е картофеля лопатой с отноской на расстояние до 20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ка картофеля                       в корзинах, ведрах                         на рас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косьбе травы (вручную или с помощью трим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ную                 на ровных участ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ную                 на склонах               и в канав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стеклопосуды с доставкой на рас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м до 50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каз весом до 7 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ледующие 100 м пешком добавля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ом               до 500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ска на готовые крючки карнизов, вешалок, картин,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книг от пыли с выборкой их из шкафов и полок, с последующей расстановкой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 </w:t>
              <w:br/>
              <w:t>ряда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зер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кафельной пл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тировка и уборка вещей в шкафу (шкафная пол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суш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звеши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е марли, сетки на окна кноп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ловка дровяного долготья на заданную д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пил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кл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ка 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кл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менением клинь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ка 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кл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 топке бани с подноской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и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е-зимни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стка дым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зонт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 дым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ик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  Содействие в получении услуг п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е (выгрузке) меб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к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е се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у санитарно-техническ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у электро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у печ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 Ремонт фо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фо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штап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 фа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екла в фор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резных и окон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замка с поворотной ручкой (автоматическог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комплекта фрамужных прибо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кладных и окон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крючка с планкой к наружной две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шпингалета оконного с личинко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разбитых сте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 фа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ружин дверных или фиксаторов ок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ерных полотен со сн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о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ерных пор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деревянных плинтусов в отдельных мес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ступеней в деревянных лестничных маршах, при числе ступеней в одно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стами дощатых полов со сменой отдель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 уложенной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забора                               из штакетника масляными красками кисть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дин сл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ва сло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известью                         или мел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я масляная окраска ранее окрашенных поверхностей кистью                      с расчисткой старой краски до 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ки, две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я масляная окраска ранее окрашенных поверхностей кистью                       с расчисткой старой краски свыше 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ки, две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ая окраска металлических решеток, сеток и оград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ая окраска металлических ворот, дверей и ставень ки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дин сл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ва сло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известковой (меловой) краски с потолков 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деревянных поверхностей кистью                      со старым лакокрасочным покрытием                              с расчисткой поверхностей не менее 1/3 площади в один с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деревянных поверхностей кистью                   со старым лакокрасочным покрытием                              с расчисткой поверхностей не менее 1/3 площади в два сл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обоев на стенах при стирании старых обоев д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. Услуги по устройству (ремонту) каркаса теплицы, покрытию теплицы пленко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аркаса теплицы с разметкой и распиливанием материалов, установкой стоек, креплением обвязок, изготовлением и навеской двери и фо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теплицы пленкой с креплением рейками, заделкой торцовых сторон и обтягиванием двери и фо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старой пленки с теплицы с отрывкой реек и выдергиванием гвоз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каса теплицы с заменой отдельны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екление новых парниковых 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мазкой ш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мазки шв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екление новых парниковых рам (замена стеко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мазкой ш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мазки шв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2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. Услуги по устройству (ремонту) заборов, ворот, калит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боров с установкой столбов и сборкой элементов заб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ке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боров с установкой столбов и обтяжкой металлической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ог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орот и калиток с добавлением до 25 % нов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тки отдельно стоящ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забора с добавлением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1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.  Услуги по ремонту меб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зеркал,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зам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з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ручек, защелок, шпинга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разборной ме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ы, с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аж разборной ме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ы, с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и вокруг дома (подметание, сбор и вынос мус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местами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замка почтового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почтового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риф на социальные услуги не входящие в перечень бесплатных </w:t>
        <w:br/>
        <w:t xml:space="preserve">и общедоступных социальных услуг с 01.02.2024 г. составляет </w:t>
        <w:br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за 1 час – 4,5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йскурант цен на перечень платных услуг населению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входящих в Перечень бесплатных общедоступных социальных услуг тариф </w:t>
      </w:r>
      <w:r>
        <w:rPr>
          <w:rFonts w:cs="Times New Roman" w:ascii="Times New Roman" w:hAnsi="Times New Roman"/>
          <w:b/>
          <w:bCs/>
          <w:sz w:val="30"/>
          <w:szCs w:val="30"/>
        </w:rPr>
        <w:t>за 1 час – 4,50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смене нательного белья на дому у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чистке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мытье рук и н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р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н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грев п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газовой </w:t>
              <w:br/>
              <w:t>или электропли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Ч пе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газовой </w:t>
              <w:br/>
              <w:t>или электропли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3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чи (на плите печ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5</w:t>
            </w:r>
          </w:p>
        </w:tc>
      </w:tr>
      <w:tr>
        <w:trPr>
          <w:trHeight w:val="1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гулярной стирке, сушке, глажению постельного белья, одежды на дому у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централизованном водоснабжении </w:t>
              <w:br/>
              <w:t>и без кипяч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6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ипяче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8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централизованного водоснабжении </w:t>
              <w:br/>
              <w:t>и без кипя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7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ипяче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приеме пищи (кормлении) на дому у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1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с помощью средств унит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ка и уборка туалета, расположенного </w:t>
              <w:br/>
              <w:t>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приспособлений для ту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свежевыпавшего снега толщиной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-5 с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территории вокруг дома (подметание, сбор и вынос мусора) с 1 апреля </w:t>
              <w:br/>
              <w:t>по 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риф на социальные услуги входящие в перечень бесплатных </w:t>
        <w:br/>
        <w:t xml:space="preserve">и общедоступных социальных услуг государственных учреждений социального обслуживания с нормами и нормативами их обеспеченности, утвержденный решением Могилевского областного исполнительного комитета 20 февраля 2024 г. № 10-1 с 07.03.2024 г. составляет </w:t>
        <w:br/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0,80 белорусских рублей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за 1 час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йскурант цен на перечень услуг входящих </w:t>
        <w:br/>
        <w:t xml:space="preserve">в Перечень бесплатных и  общедоступных социальных услуг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28"/>
        <w:gridCol w:w="257"/>
        <w:gridCol w:w="850"/>
        <w:gridCol w:w="1701"/>
        <w:gridCol w:w="1416"/>
        <w:gridCol w:w="1275"/>
        <w:gridCol w:w="1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олнения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и доставка на дом продуктов питания </w:t>
              <w:br/>
              <w:t>и промышленных товаров первой необходимост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каз весом до </w:t>
              <w:br/>
              <w:t>7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е </w:t>
              <w:br/>
              <w:t>100 м пешк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ом до 5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е </w:t>
              <w:br/>
              <w:t>100 м велосипед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на дому: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ом горячего пит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е </w:t>
              <w:br/>
              <w:t>100 м пешк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ом до 5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е </w:t>
              <w:br/>
              <w:t>100 м велосипед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иготовлении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стых блю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вощей из хранилищ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мкость весом </w:t>
              <w:br/>
              <w:t>до 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для проживающих в жилых помещениях без центрального водоснабжения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до 5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мкость до 1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лежке до 20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мкость до 2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стопке печей (для проживающих в жилых помещениях без центрального отопления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из хранилищ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мкость весом </w:t>
              <w:br/>
              <w:t>до 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ей к растоп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т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т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ещей в стирку, химчистку, ремонт и их доставка на д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каз весом до </w:t>
              <w:br/>
              <w:t>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е </w:t>
              <w:br/>
              <w:t>100 м пешк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ом до </w:t>
              <w:br/>
              <w:t>5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е </w:t>
              <w:br/>
              <w:t>100 м велосипедом доб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жилых помещен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поддержании порядка в жилых помещ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рание пыли </w:t>
              <w:br/>
              <w:t>с поверхности мебел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, кресл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, полка, тумбоч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, стеллаж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ан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м до 5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емкость весом до </w:t>
              <w:br/>
              <w:t>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ледующие 100 м пешк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ылесосом мягкой мебели, ковров </w:t>
              <w:br/>
              <w:t>и напольных покрыт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ое покры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икроватных ковриков и дороже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о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ри разовой уборке сильнозагрязненного пол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оконных стекол </w:t>
              <w:br/>
              <w:t xml:space="preserve">и оконных переплетов, протирание подоконников, очистка оконных рам </w:t>
              <w:br/>
              <w:t>от бумаги (проклейка оконных рам бумагой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легкодоступных ок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еплением и проклейкой оконных р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тепления и проклейки оконных 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труднодоступных 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еплением и проклейкой оконных р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тепления и проклейки оконных ра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сильнозагрязненных легкодоступ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еплением и проклейкой оконных р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тепления и проклейки оконных ра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сильнозагрязнен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еплением и проклейкой оконных р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18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тепления и проклейки оконных ра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штор и гар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г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ыли со стен </w:t>
              <w:br/>
              <w:t>и потолк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ание ст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ание потолк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сте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толк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ванны, умывальника (раковины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 раковин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чистка сильнозагрязненной раковин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 ванн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чистка сильнозагрязненной ванны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азовой (электрической) плит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чистка пли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чистка сильнозагрязненной плит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латы из средств обслуживаемого лица </w:t>
              <w:br/>
              <w:t>за жилищно-коммунальные услуги, пользование жилым помещением, услуги связ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100 м пешк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ом до 5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100 м велосипед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ом материальной помощ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на 100 м пу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каз весом до </w:t>
              <w:br/>
              <w:t>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ом 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свежевыпавшего сне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г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ание свежевыпавшего снега </w:t>
              <w:br/>
              <w:t xml:space="preserve">с дорожек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домовой территории с 1 апреля по 31октябр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стационарных услов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на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  <w:br/>
              <w:t>в одевании, снятии одежды, переодеван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ое время го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е время г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(перестилании) по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ционального питания, в том числе диетического питания по назначению вр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иеме  пищи (кормлении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тационарного обслужи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полустационарного обслуживан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полнении санитарно-гигиенических процедур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ы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нятии ванны (душа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тационарного обслужи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служивания на дом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голов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живающих </w:t>
              <w:br/>
              <w:t xml:space="preserve">в жилых помещениях </w:t>
              <w:br/>
              <w:t>с центральным водоснабжение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живающих </w:t>
              <w:br/>
              <w:t xml:space="preserve">в жилых помещениях </w:t>
              <w:br/>
              <w:t>без центрального водоснаб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бороды и у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бработка ног и рук (стрижка ногтей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а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а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6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подгузника </w:t>
              <w:br/>
              <w:t>с гигиенической обработ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слабленных граждан </w:t>
              <w:br/>
              <w:t xml:space="preserve">к месту назначения </w:t>
              <w:br/>
              <w:t>и обрат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х нарушений опорно-двигательного аппарата пешком </w:t>
              <w:br/>
              <w:t>на 100 м пу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нарушения опорно-двигательного аппарата пешком </w:t>
              <w:br/>
              <w:t>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хся </w:t>
              <w:br/>
              <w:t>в коляске 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гулярной стирке, сушке, глажению постельного белья, одежды (как нормированной, </w:t>
              <w:br/>
              <w:t>так и личн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 белья (одеж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  <w:br/>
              <w:t xml:space="preserve">в пользовании телефонной связью, почтовыми услугами (уточнение </w:t>
              <w:br/>
              <w:t xml:space="preserve">и набор номера, написание </w:t>
              <w:br/>
              <w:t>и отправка корреспонденции и друго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набор телефонного номе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й для проживающего информации по телефону и ее разъясне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  <w:br/>
              <w:t>в написании и отправке корреспонденци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 на свежем воздух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времени оказания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: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тационарного и полустационарного обслужи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служивания на дом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ческого медицинского наблю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получения медицинской помощ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госпит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прием </w:t>
              <w:br/>
              <w:t>к специалис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(обеспечение) лекарственных средств </w:t>
              <w:br/>
              <w:t>и изделий медицинского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до 500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100 м пешк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ом до 500 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100 м велосипедом добавля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  <w:br/>
              <w:t>в выполнении назначений, рекомендаций медицинского работ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лекарственных средств, закапывание кап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, натирание маз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Социальный патронат: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времени оказания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восстановлению и (или) развитию социальных навык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личной гигиены, ухода за соб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2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х навыков, навыков пользования бытовой техникой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3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навык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4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самостоятельного проживания (обучение правилам поведения в транспорте, на улице, </w:t>
              <w:br/>
              <w:t>в магазине, и других общественных местах, обращению с деньгами и другое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компьютерной техникой, мобильным телефоном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тационарного и полустационарн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служивания на дому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9923" w:type="dxa"/>
            <w:gridSpan w:val="8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культурно-массового и досугового характера:</w:t>
            </w:r>
          </w:p>
        </w:tc>
      </w:tr>
      <w:tr>
        <w:trPr>
          <w:trHeight w:val="9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.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нигами, журналами, газетами</w:t>
            </w:r>
          </w:p>
        </w:tc>
        <w:tc>
          <w:tcPr>
            <w:tcW w:w="280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(обмен) печатных средств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и </w:t>
              <w:br/>
              <w:t xml:space="preserve">на печатные средства массовой информации </w:t>
              <w:br/>
              <w:t>в почтовом отделении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журналов, газет, кни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ружков по интере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лубов по интере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5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времени проведения мероприятия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6.</w:t>
            </w:r>
          </w:p>
        </w:tc>
        <w:tc>
          <w:tcPr>
            <w:tcW w:w="3402" w:type="dxa"/>
            <w:gridSpan w:val="3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л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  <w:br/>
              <w:t xml:space="preserve">в посещении храма, организация встреч </w:t>
              <w:br/>
              <w:t xml:space="preserve">и духовных бесед </w:t>
              <w:br/>
              <w:t>со служителями храма</w:t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о служителями хра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 храм </w:t>
              <w:br/>
              <w:t>и обратно: не имеющих нарушений опорно-двигательного аппарата пешком 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нарушения опорно-двигательного аппарата пешком </w:t>
              <w:br/>
              <w:t>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хся </w:t>
              <w:br/>
              <w:t>в коляске 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9923" w:type="dxa"/>
            <w:gridSpan w:val="8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среднические услуг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осстановлении и поддержании родственных связ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времени оказания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льгот и материальной помощи, предусмотренных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9923" w:type="dxa"/>
            <w:gridSpan w:val="8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1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, предоставляемых организациями, оказывающими соци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2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предоставляемых организациями торговли, бытового обслуживания, связи и други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значении (получении) пенсии и других социальных выпл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9923" w:type="dxa"/>
            <w:gridSpan w:val="8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(оказание помощи) в доставке и обратно в учреждения (организации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1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образования,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2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 (для инвали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  <w:br/>
              <w:t>в государственные организации здравоохранения</w:t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х нарушений опорно-двигательного аппарата пешком на 100 м пу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я опорно-двигательного аппарата пешком на 100 м пу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хся в коляске на 100 м пути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9923" w:type="dxa"/>
            <w:gridSpan w:val="8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заготовк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й на зи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 (для проживающих в жилых помещениях без центрального отоп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(организация) риту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е услуг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ыполнении реабилитацион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беспечении техническими средствами социальной реабилитации, включенными </w:t>
              <w:br/>
              <w:t>в Государственный реестр (перечень) технических средств социальной реабили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техническими средствами социальной реабили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5953" w:type="dxa"/>
            <w:gridSpan w:val="5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развитию доступных трудовых навыков (для молодых инвалидов </w:t>
              <w:br/>
              <w:t>с особенностями психофизического разви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одборе и выдача технических средств социальной реабилитации </w:t>
              <w:br/>
              <w:t>во временное поль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тационарного, полустационарного и нестационарного обслужи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служивания на дом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мещающая сем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мещающая семья</w:t>
      </w:r>
      <w:r>
        <w:rPr>
          <w:rFonts w:cs="Times New Roman" w:ascii="Times New Roman" w:hAnsi="Times New Roman"/>
          <w:sz w:val="30"/>
          <w:szCs w:val="30"/>
        </w:rPr>
        <w:t xml:space="preserve"> – форма жизнеустройства совершеннолетнего нетрудоспособного гражданина в условиях совместного проживания                   и ведения общего хозяйства с иным физическим лиц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социального обслуживания функционируют различные формы оказания услуг населению: в условиях нестационарного, полустационарного и стационарного обслуживания. В последние годы основной упор делается на то, чтобы нетрудоспособный гражданин, нуждающийся в посторонней помощи, как можно дольше оставался                   в привычных для него условиях – получал все необходимые услуги                   на дому. Одно из таких направлений – замещающая сем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утверждено положение о новой форме социального обслуживания пожилых людей – замещающей семье. Соответствующее решение закреплено постановлением Совета Министров Республики Беларусь от 20 ноября 2017 года № 86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этого вида социального обслуживания – создание семейного окружения для гражданина, психологическая реабилитация личности и оказание социально-бытовых услуг. В документе регулируются порядок и условия оказания социальных услуг в форме социального обслуживания в замещающей семье, прописан порядок формирования бюджета, его расходования, конкретизирован срок оказания социальной услуги – не менее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аво жить в замещающей семье может любой совершеннолетний нетрудоспособный гражданин (согласно положению,    в эту категорию попадают неработающие инвалиды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,                     а также неработающие граждане, достигшие 70-летнего возраста, постоянно проживающие на территории Республики Беларусь                             и оставшиеся без детей, супругов и род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щающая семья принимает на себя обязательства по содержанию и обеспечению пожилого человека необходимым уходом, питанием, лекарственными средствами, предметами повседневного спроса, оказанию доврачебной медицинской помощи, медицинскому сопровождению, организует общий быт, досуг на основе взаимоуважения, создавая благоприятный психологический клим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щающая семья выгодна обеим сторонам с экономической точки зрения – все расходы оплачиваются из общего бюджета. Сумма денежных средств, передаваемых нетрудоспособным гражданином в бюджет замещающей семьи, не может превышать 75 процентов назначенной                ему пенсии с учетом надбавок, доплат и повышений. Помощнику                      же может быть назначено ежемесячное денежное вознаграждение. Решение о вознаграждении может быть принято, если семья принимает               у себя, к примеру, инвалид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с резко выраженным нарушением способности к самообслуживанию. Размер ежемесячного денежного вознаграждения составляет 10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,    а при одновременном оказании социальных услуг                                               двум совершеннолетним нетрудоспособным гражданам – в размере                           15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попасть в замещающую семью, необходимо заключить трехсторонний договор между местным исполнительным органом, одиноким нетрудоспособным гражданином, за которым необходим уход,     а также человеком, который готов взять на себя уход за пожилым человек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социальных услуг, предоставляемых в форме социального обслуживания в замещающей сем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ультационно-информационн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истребовании необходимых документов                              для реализации права на социальную поддержку и социальное обслужи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йствие в оформлении необходимых документов для реализации права на социальную поддержку и социальное обслужи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бытов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латы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авка (обеспечение) лекарственных средств и изделий медицинск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выполнении (выполнение) санитарно-гигиенически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одевании, снятии одежды, переодевании, смене нательного бе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риеме пищи (кормл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смене (перестилании) постельного бе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огулки на свежем воздух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ционального питания, в том числе диетического питания по назначению вра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ка и доставка на дом продуктов питания, а также промышленных товаров первой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топка печ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ача вещей в стирку, химчистку, рем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ка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и по регулярной стирке, сушке, глажению постельного белья, одеж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едагогические услуг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книгами, журналами, газе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осещении храма, организация встреч                           и духовных бесед со служителями хра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сещении театров, выставок и других культур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ение вслух журналов, газет, кни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осреднические услуг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восстановлении и поддержании родственных связ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восстановлении (замене) документов, удостоверяющих личность и подтверждающих право на льг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назначении (получении) пенсии и других социальных выпл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организации получения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лучении льгот и материальной помощи, предусмотренных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лучении юридиче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организации (организация) риту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овождение в государственные организации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соблюдении имущественных пра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освидетельствовании (переосвидетельствовании)                      в целях установления (изменения) группы инвали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реабилитационн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льзованию техническими средствами социальной реабили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ерв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выполнении назначений, рекомендаций медицинско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емонта неисправных технических средств социальной реабилитации или оказание помощи в их заме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</w:t>
        <w:br/>
        <w:t>от 11 декабря 2007 г. № 17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выполнении реабилитационных мероприятий индивидуальной программы реабилитации инвал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социальные услуги, необходимые для обеспечения нормальной жизнедеятельност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ухода за одинокими пожилыми гражданами, достигшими 70-летнего возраста, в рамках реализации договора пожизненного содержания с иждивением (договор рен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нта</w:t>
      </w:r>
      <w:r>
        <w:rPr>
          <w:rFonts w:cs="Times New Roman" w:ascii="Times New Roman" w:hAnsi="Times New Roman"/>
          <w:sz w:val="30"/>
          <w:szCs w:val="30"/>
        </w:rPr>
        <w:t xml:space="preserve"> – стоимость пожизненного содержания с иждивением, включающая расходы по содержанию с иждивением, оказанию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утверждено положение о порядке и условиях оказания социальных услуг на основании договоров пожизненного содержания                 с иждивением за счет средств местных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ующее решение закреплено постановлением Совета Министров Республики Беларусь от 09 февраля 2017 года № 1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говор пожизненного содержания с иждивением – договор, </w:t>
        <w:br/>
        <w:t xml:space="preserve">по которому получатель ренты – гражданин передает принадлежащее </w:t>
        <w:br/>
        <w:t>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 – супруги (супруга) гражданина (далее – третье лиц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жилое помещение</w:t>
      </w:r>
      <w:r>
        <w:rPr>
          <w:rFonts w:cs="Times New Roman" w:ascii="Times New Roman" w:hAnsi="Times New Roman"/>
          <w:sz w:val="30"/>
          <w:szCs w:val="30"/>
        </w:rPr>
        <w:t xml:space="preserve"> – одноквартирный жилой дом, квартира                          в многоквартирном или блокированном жилом до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лательщик ренты</w:t>
      </w:r>
      <w:r>
        <w:rPr>
          <w:rFonts w:cs="Times New Roman" w:ascii="Times New Roman" w:hAnsi="Times New Roman"/>
          <w:sz w:val="30"/>
          <w:szCs w:val="30"/>
        </w:rPr>
        <w:t xml:space="preserve"> – местные исполнительные и распорядительные органы в лице территориальных центров и стационар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олучатель р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Республики Беларусь, иностранные граждане или лица </w:t>
        <w:br/>
        <w:t xml:space="preserve">без гражданства, постоянно проживающие в Республике Беларусь </w:t>
        <w:br/>
        <w:t xml:space="preserve">(далее – граждане), достигшие 70-летнего возраста, не имеющие физических лиц, обязанных по закону их содержать, а также за которыми                                   не осуществляется уход лицом, получающим пособие по уходу                          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, либо лицом, достигшим 80-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оящие между собой в браке граждане, в том числе если один               из них является третьим лицом, при условии достижения обоими супругами 70-летнего возраста, не имеющие иных физических лиц, обязанных по закону их содержать, а также за которыми                                    не осуществляется уход лицом, получающим пособие по уходу                          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, либо лицом, достигшим 80-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ин, желающий заключить договор пожизненного содержания с иждивением для получения социальных услуг, оказываемых Центром, обращается в Кричевский районный центр социального обслуживания населения (г. Кричев, ул. Ленинская, д. 54, </w:t>
        <w:br/>
        <w:t>тел: 8 (02241) 64-407 и предоста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право собственности на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пожизненного содержания с иждивением, соглашение                  об изменении, расторжении договора пожизненного содержания                          с иждивением подлежат нотариальному удостоверению                                        и государственной регистра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 базе отделения социальной помощи на дому внедряются следующие инновационные формы работы для нетрудоспособных гражд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«Гостевая семья»</w:t>
      </w:r>
      <w:r>
        <w:rPr>
          <w:rFonts w:cs="Times New Roman" w:ascii="Times New Roman" w:hAnsi="Times New Roman"/>
          <w:sz w:val="30"/>
          <w:szCs w:val="30"/>
        </w:rPr>
        <w:t xml:space="preserve"> - временное пребывание в праздничные                         и выходные дни, юбилейные даты нетрудоспособного гражданина (старше 60 лет) в семье с целью профилактики социальной изоляции и проведения совмест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«Патронатная семья»</w:t>
      </w:r>
      <w:r>
        <w:rPr>
          <w:rFonts w:cs="Times New Roman" w:ascii="Times New Roman" w:hAnsi="Times New Roman"/>
          <w:sz w:val="30"/>
          <w:szCs w:val="30"/>
        </w:rPr>
        <w:t xml:space="preserve"> - форма социальной работы, при которой трудоспособная семья (гражданин) оказывает нетрудоспособным гражданам содействие на добровольной основе в оказании социально-бытовых услуг (заготовке дров, доставка продуктов питания, лекарственных средств, сборе урожая и др), а также осуществляет поздравление с праздниками и памятными датами нетрудоспособного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анаторий на дому»</w:t>
      </w:r>
      <w:r>
        <w:rPr>
          <w:rFonts w:cs="Times New Roman" w:ascii="Times New Roman" w:hAnsi="Times New Roman"/>
          <w:sz w:val="30"/>
          <w:szCs w:val="30"/>
        </w:rPr>
        <w:t xml:space="preserve"> - социальная услуга, направленная                     на улучшение качества жизни, проявление заботы, организация досуга, оказание социо-медико-психологической помощи нетрудоспособным граждана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Замещающая семья»</w:t>
      </w:r>
      <w:r>
        <w:rPr>
          <w:rFonts w:cs="Times New Roman" w:ascii="Times New Roman" w:hAnsi="Times New Roman"/>
          <w:sz w:val="30"/>
          <w:szCs w:val="30"/>
        </w:rPr>
        <w:t xml:space="preserve"> -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казание социальных услуг осуществляется на основании нормативно-правовых а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2 мая 2000 г. № 395-З                               «О социальном обслужив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                             от 27 декабря 2012 г. № 1218 «О некоторых вопросах оказания социальных услуг» (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Республики Беларусь от 26 января 2013 г. № 11 «Об оказании социальных услуг государственными организациями, оказывающими социальные услуги» (Инструкция о порядке и условиях оказания социальных услуг государственными учреждениями социального обслужи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Республики Беларусь от 1 декабря 2017 г. № 84 «Об установлении требований к содержанию и качеству социальных услуг, оказываемых                 в рамках государственных минимальных социальных стандартов                         в области социального обслужи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Республики Беларусь и Министерства здравоохранения Республики Беларусь от 10 января 2013 г. № ¾ «Об установлении перечня медицинских показаний и медицинских противопоказаний для оказания социальных услуг в учреждениях социального обслужи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Республики Беларусь от 20 ноября 2017 г. № 864 «Об утверждении положения о социальном обслуживании в замещающей семье и внесении дополнений и изменений в некоторые постановления Совета Министров Республики Беларус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труда и социальной защиты Республики Беларусь от 09 февраля 2017 г. № 112 «Положение о порядке и условиях оказания социальных услуг на основании договоров пожизненного содержания с иждивением за счет средств местных бюдже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7:00Z</dcterms:created>
  <dc:creator>МАЛИТИКОВА</dc:creator>
  <dc:description/>
  <cp:keywords/>
  <dc:language>en-US</dc:language>
  <cp:lastModifiedBy>Ольга</cp:lastModifiedBy>
  <dcterms:modified xsi:type="dcterms:W3CDTF">2024-03-26T06:17:00Z</dcterms:modified>
  <cp:revision>2</cp:revision>
  <dc:subject/>
  <dc:title/>
</cp:coreProperties>
</file>