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рокурорский надзор в исполнительном производст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куратурой района на постоянной основе осуществляется надзор за соблюдением требований Закона Республики Беларусь от 24.10.2016 № 439-З «Об исполнительном производстве» (далее – Закон). 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 частности Законом предусмотрено, что до предъявления исполнительного документа, связанного с взысканием денежных средств с должника – гражданина, в том числе индивидуального предпринимателя, к исполнению в орган принудительного исполнения взыскатель вправе направить исполнительный документ по известному месту получения таким должником заработной платы и приравненных к ней доходов, с заявлением о проведении удержания согласно исполнительному документу и перечислении удержанных денежных средств взыскателю за счет этого должника.</w:t>
      </w:r>
    </w:p>
    <w:p>
      <w:pPr>
        <w:pStyle w:val="Newncpi"/>
        <w:rPr/>
      </w:pPr>
      <w:r>
        <w:rPr>
          <w:sz w:val="28"/>
          <w:szCs w:val="28"/>
        </w:rPr>
        <w:t xml:space="preserve">Указанная норма законодательства позволяет гражданам самим направлять исполнительные документы для производства удержаний из доходов должника, а соответственно увеличивает возможность реального получения денежных средств взыскателями и дает возможность судебным исполнителям сконцентрировать свое внимание на работе с исполнительными документами, должники по которым не имеют доход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вступлением в силу Закона изменился порядок направления исполнительных документов в органы принудительного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ы по своей инициативе не направляют в отделы принудительного исполнения исполнительные документы, кроме исполнительных документов в части имущественных взысканий по уголовным делам, делам об административных правонарушениях, поэтому взыскателю необходимо самостоятельно обращаться в суд за выдачей исполнительного документа, а затем полученный в суде исполнительный документ вместе с заявлением (представлением) о возбуждении исполнительного производства предъявить в отдел принудительного исполнения по месту жительства долж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куратурой района при проведении проверок соблюдения порядка обращения к исполнению судебных постановлений по искам прокурора установлено, что ОАО «Кричеврайагропромтехснаб», исправительное учреждение открытого типа № 45, ОАО «Кричевцементношифер», ГУКДСП «Кричевская СПМК № 111», УЗ «Кричевская ЦРБ» длительное время не предъявляли к принудительному исполнению исполнительные документы на основании решений судов по искам прокурора района. По результатам проверки директору ОАО «Кричеврайагропромтехснаб», начальнику исправительное учреждение открытого типа № 45, начальнику ГУКДСП «Кричевская СПМК № 111», главному врачу УЗ «Кричевская ЦРБ»    внесены предписания об устранении нарушений законодательства об исполнении судебных постановлений по искам прокур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а прокуратуры района по надзору за соблюдением законодательства об исполнительном производстве продолж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jc w:val="both"/>
        <w:rPr/>
      </w:pPr>
      <w:r>
        <w:rPr>
          <w:sz w:val="28"/>
          <w:szCs w:val="28"/>
        </w:rPr>
        <w:t>Кричевского района                                                                       О.А. Салтыкова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7:17:00Z</dcterms:created>
  <dc:creator>XCV-Soft</dc:creator>
  <dc:description/>
  <cp:keywords/>
  <dc:language>en-US</dc:language>
  <cp:lastModifiedBy>XCV-Soft</cp:lastModifiedBy>
  <cp:lastPrinted>2019-04-27T15:26:00Z</cp:lastPrinted>
  <dcterms:modified xsi:type="dcterms:W3CDTF">2019-05-28T12:33:00Z</dcterms:modified>
  <cp:revision>9</cp:revision>
  <dc:subject/>
  <dc:title/>
</cp:coreProperties>
</file>