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тья «Сельская апассионата без счастливого окончан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жество историй, поэм и песен сложено о взаимоотношениях мужчин и женщин. Они лиричны, трагичны. оптимистичны и каждое повествование имеет множество нюансов. В общем - их столько, сколько и людей на нашей планете. В реальности любовь, ревность, месть и подлость также присутствуют и развязки порой приводят к негативным последствиям.  </w:t>
      </w:r>
    </w:p>
    <w:p>
      <w:pPr>
        <w:pStyle w:val="Normal"/>
        <w:widowControl w:val="false"/>
        <w:autoSpaceDE w:val="false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еревне в этой паре относились по разному и завидовали и жалели.  Римма и Валериан носили не совсем обычные для нашей местности имена, но имели хорошие навыки в любой работе и несмотря на возраст увлеченно трудились на приусадебных участках и в сельхозорганизации, имели сына-подростка, несколько домов для проживания и технику. Могли и повеселиться с употреблением спиртного, что безусловно сказывалось и на семейном благополучии и материальном достатке. </w:t>
      </w:r>
    </w:p>
    <w:p>
      <w:pPr>
        <w:pStyle w:val="Normal"/>
        <w:widowControl w:val="false"/>
        <w:autoSpaceDE w:val="false"/>
        <w:ind w:right="-114" w:firstLine="709"/>
        <w:jc w:val="both"/>
        <w:rPr/>
      </w:pPr>
      <w:r>
        <w:rPr>
          <w:sz w:val="30"/>
          <w:szCs w:val="30"/>
        </w:rPr>
        <w:t>Гр-н Ильенков В.А. в 2016 году уже привлекался к уголовной ответственности. В марте его осудили к штрафу за угрозу убийством и причинением тяжких телесных повреждений по ст. 186 УК Республики Беларусь, но должных выводов для себе не сделал, продолжал употреблять спиртное и 02.10.2016 года около 18 часов, будучи в состоянии алкогольного опьянения,  не дождавшись своей супруги Ильенковой Р.Н., ушедшей за покупками, приехал на мотоцикле к магазину в дер. Молятичи по ул. Парковой. У автобусной остановки в ходе возникшей ссоры, он умышленно, с целью причинения телесных повреждений, нанес Ильенковой Р.Н.  удар ножо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ижнюю часть живота, причинив ей  телесные повреждения в виде колото-резанного  ранения левой половины живота, проникающего в брюшную полость, относящегося к тяжкому телесному повреждению по признаку опасности для жизн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своими действиями Ильенков В.А. совершил умышленное причинение тяжкого телесного повреждения, опасного для жизни, т.е. преступление, предусмотренное ч.1, 147 УК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на гр-на Ильенкова В.А. в совершении указанного преступления подтверждается его собственными показаниями, в которых он признал свою вину полностью; показаниями потерпевшей, свидетелей, заключениями криминалистических, биологических, генетических, психолого-психиатрических и других судебно-медицинских экспертиз и вещественными доказательствами, материалами проведения проверки показаний на месте происшеств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ействия гр-на Ильенкова В.А. квалифицированы правильно по ст. 147 ч.1 УК Республики Беларусь, как  причинение тяжких телесных повреждений своей супруге Ильенковой Р.Н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смягчающим вину обстоятельствам можно отнести ненаступление особо тяжких последствий, наличие несовершеннолетнего ребенка, признание вины и раскаяние в содеянн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ягчающие вину обстоятельства это прежде всего совершение преступления в состоянии алкогольного опьянения, отрицательные характеристики, судимость за насильственное преступл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инимая во внимание все изложенное прошу признать гр-на Ильенкова В.А. виновным в совершении преступления, предусмотренного ч.1 ст. 147 УК Республики Беларусь и признав в его действиях рецидив преступлений в соответствии с ч.1 ст. 43 УК Республики Беларусь назначить ему наказание в виде 5 лет лишения свободы. Согласно ст. 73 УК Республики Беларусь присоединить неотбытое наказание по предыдущему приговору и окончательно назначить  - 5 (пять) лет лишения свободы с отбыванием наказания в исправительной колонии в условиях усиленного режима и штраф в размере 30 базовых величин, что составляет 630 рублей. Применить ст. 107 УК Республики Беларусь и назначить Ильенкову В.А. принудительное лечение от алкогольной зависимости. Согласно ч.2 ст. 74 УК Республики Беларусь наказание в виде штрафа приводить в исполнение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2:00Z</dcterms:created>
  <dc:creator>XCV-Soft</dc:creator>
  <dc:description/>
  <cp:keywords/>
  <dc:language>en-US</dc:language>
  <cp:lastModifiedBy>-</cp:lastModifiedBy>
  <cp:lastPrinted>2016-12-13T10:33:00Z</cp:lastPrinted>
  <dcterms:modified xsi:type="dcterms:W3CDTF">2017-09-13T12:01:00Z</dcterms:modified>
  <cp:revision>13</cp:revision>
  <dc:subject/>
  <dc:title>В редакцию районной газеты «Кричевская жизнь»</dc:title>
</cp:coreProperties>
</file>