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За гибель работника отвечает руководител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щита конституционных прав граждан на здоровые и безопасные условия труда обеспечивается государством на различных уровнях от общественности, профсоюзных организаций до Министерства труда и социальной защиты, а также прокуратуры и суда.  Государственной и общественной инспекциями, прокуратурой регулярно проводятся проверки и многие выявленные при проведении проверки нарушения создают реальную угрозу жизни и здоровью людей и нуждаются в оперативном устранении, однако руководство предприятий не считают вопросы безопасности работников приоритетными, концентрируя усилия на решении экономических проблем, что влечет негативные последствия.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вежи в памяти ряд несчастных случаев, которые произошли на производстве в 2016 году, в результате которых преждевременно ушли из жизни люди. Отдельные должностные лица, да и сами работники порой забывают, что правила безопасности не пустой звук, а выработанные практические меры за которыми стоят катастрофы и трагедии. </w:t>
      </w:r>
    </w:p>
    <w:p>
      <w:pPr>
        <w:pStyle w:val="Normal"/>
        <w:ind w:right="-5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01 сентября 2016 года, открывая люк на емкости с цементом, погиб водитель цементовоза, ему еще не было и 50 лет, но трудовой стаж он имел солидный. Расследование показало, что с водителем учеба по соблюдению правил охраны труда не проводилась, безопасные методы работы ему не объяснялись, да разгрузка и погрузка цемента не входили в его обязанности.   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о данному случаю проводилось тщательное расследование, изучение материалов дела прокуратурой района. Поддерживая государственное обвинение, прокурор акцентировал внимание суда на грубых нарушениях действующих норм и правил, особо тяжких последствиях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уд Кричевского района 4 сентября текущего года в отношении директора филиала республиканского производственно-торгового унитарного предприятия «Управляющая компания холдинга «Белорусская цементная компания» постановил обвинительный пригово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иректор признан виновным в том, что допустил ненадлежащее исполнение своих должностных обязанностей, повлекшее по неосторожности смерть человека (служебная халатность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н, в нарушение требований действующего законодательства, допустил эксплуатацию полуприцепа-цистерны цементовоза автомобильного (далее - оборудование), не назначил приказом по филиалу из числа специалистов, ответственного за исправное состояние и безопасную эксплуатацию оборудования, а также рабочих для обслуживания оборудования, не обеспечил разработку инструкции по эксплуатации для указанных рабочих, допустил к обслуживанию водителя автомобиля, не прошедшего обучение, стажировку, инструктаж и проверку знаний, медицинский осмотр для обслуживания потенциально опасных объектов, не ознакомленного с инструкцией для рабочих, обслуживающих оборудование, в результате чего работник получил тяжкие телесные повреждения, повлекшие его смерть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иговором суда руководитель осужден по ст.428 УК Республики Беларусь к наказанию в виде ограничения свободы с направлением в исправительное учреждение открытого типа сроком на два года с лишением права занимать должности, связанные с выполнением организационно-распорядительных обязанностей сроком на три год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настоящее время приговор не вступил в законную силу.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курора района                                                                  О.А. Салтыкова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9:00Z</dcterms:created>
  <dc:creator>XCV-Soft</dc:creator>
  <dc:description/>
  <cp:keywords/>
  <dc:language>en-US</dc:language>
  <cp:lastModifiedBy>XCV-Soft</cp:lastModifiedBy>
  <cp:lastPrinted>2017-09-06T11:17:00Z</cp:lastPrinted>
  <dcterms:modified xsi:type="dcterms:W3CDTF">2017-09-06T08:17:00Z</dcterms:modified>
  <cp:revision>10</cp:revision>
  <dc:subject/>
  <dc:title/>
</cp:coreProperties>
</file>