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ействия прокурора по возмещению затрат в современ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услов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курором района широко используются полномочия предоставленные Законом Республики Беларусь «О прокуратуре Республики Беларусь» и ст.81 Гражданского процессуального кодекса Республики Беларусь по предъявлению исковых заявлений в интересах государства, предприятий и организаций государственной формы собственности (либо с долей государственной формы собственности), а также граждан, которые по различным причинам материального, правового или кадрового характера не могут защитить свои интересы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истекший период 2018 года в суд напр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заявления о признании граждан недееспособными, 2 заявления о признании граждан ограниченно дееспособными в следствие злоупотребления спиртными напит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тересах государства 27 исковых заявлений на общую сумму 33 901 руб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интересах предприятий государственной формы собственности – 9 исковых заявления на общую сумму 3 122 руб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куратурой района предъявляются исковые заявления в интересах  учреждений здравоохранения о взыскании затрат на лечение граждан, пострадавших от противоправных действий, к лицам виновным в причинении телесных повреждений. К вышеупомянутым лицам также предъявляются иски в интересах Фонда социальной защиты населения (ФСЗН) о взыскании затрат по оплате листков нетрудоспособности пострадавш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ие требования прокурором выдвигаются несмотря на примирение и нежелание привлекать к уголовной и административной ответствен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7 года около 23 часов 20 минут в доме № 46 по ул.Фрунзе в г.Кричев после совместного распития спиртных напитков Козлов В.А. в ходе ссоры с сожительницей Кодряну И.В. нанес ей два удара рукой по лицу, причинив ей телесные повреждения в виде закрытого двухстороннего перелома нижней челюсти, закрытого перелома костей спинки носа, кровоподтеков на лиц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олучением телесных повреждений работнику по больничному листку выплачены денежные средства в качестве пособия по временной нетрудоспособности с 21.08.2017 по 18.09.2017 в сумме 119 рублей 62 копей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ку прокурора решением суда Кричевского района от 14.02.2018 в пользу ФСЗН с Козлова В.А. взыскано 119 рублей 62 копе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, предъявлен иск в интересах УЗ «Кричевская ЦРБ» к Степанову О.М. о взыскании 116,65 рубля, который 01 января 2018 года около 13 часов в квартире № 2 дома № 14 по ул. Ленинская в г. Кричеве после совместного распития спиртных напитков Степанов О.М. затеял ссору с Знаенок Н.Л. и бросил ей в лицо керамическую круж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мышленных противоправных действий Степанова О.М. гр-ке Знаенок Н.Л. причинены телесные повреждения в виде кровоподтека и ушибленных ран на лице справа, с которыми она была госпитализирована в хирургическое отделение УЗ «Кричевская ЦРБ», затраты на ее  лечение составили 116 рублей 65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Кричевского района от 13.04.2018 в пользу УЗ «Кричевская ЦРБ» со Степанова О.М. взыскано 116 рублей 65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иновность лица в причинении телесных повреждений может быть подтверждена постановлением об отказе в возбуждении уголовного дела, постановлением о прекращении проверки в связи с тем, что в действиях лица усматривается состав уголовно наказуемого деяния или административного правонарушения, по искам в интересах ФСЗН кроме того и вступившим в законную силу приговором суда. </w:t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этому, прежде чем ссориться с близкими людьми, причинять побои соседям, родственникам, знакомым, не спешите бросать в них камни или иные предметы, подумайте о последствиях своих действий, в том числе о предстоящих денежных потерях в случае причинения вреда их здоров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курора района                                                                          О.А. Салтыкова    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30:00Z</dcterms:created>
  <dc:creator>XCV-Soft</dc:creator>
  <dc:description/>
  <cp:keywords/>
  <dc:language>en-US</dc:language>
  <cp:lastModifiedBy>XCV-Soft</cp:lastModifiedBy>
  <cp:lastPrinted>2016-12-21T17:35:00Z</cp:lastPrinted>
  <dcterms:modified xsi:type="dcterms:W3CDTF">2018-06-20T08:52:00Z</dcterms:modified>
  <cp:revision>30</cp:revision>
  <dc:subject/>
  <dc:title/>
</cp:coreProperties>
</file>