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</w:r>
      <w:r>
        <w:rPr>
          <w:b/>
          <w:sz w:val="28"/>
          <w:szCs w:val="28"/>
        </w:rPr>
        <w:t>Должностным лицам на замет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Закона Республики Беларусь «О прокуратуре Республики Беларусь» и ст.81 Гражданского процессуального кодекса Республики Беларусь прокурор, реализуя свои полномочии, имеет право обратиться в суд с заявлением о возбуждении гражданского дела, подведомственного суду, если это необходимо для защиты прав и охраняемых законом интересов государства, ее административно-территориальных единиц, а также юридических лиц и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истекший период 2016 года прокурором Кричевского района предъявлено 118 исковых заявлени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интересах граждан- 3: заявление о признании гражданина недееспособным, 1 заявление о признании гражданина недееспособным, 1 исковое заявление о лишении родительских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интересах государства 35 исковых заявлений на общую сумму 23 250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интересах предприятий государственной формы собственности - 74 исковых заявления на общую сумму 69 901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интересах сельскохозяйственных производственных кооперативов – 2 исковых заявления на общую сумму 157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исковое заявление о выселении без предоставления другого жилого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2 исковых заявления об установлении фактов ничтожности кредитных договоров и договоров добровольного страх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исковое заявление об установлении факта ничтожности договора текущего (расчетного) банковского 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мые значительные суммы исковых требований в интересах предприятий государственной формы собственности предъявлялись прокурором о взыскании с должностных лиц этих предприятий штрафных санкций по постановлениям контролирующих органов (18 исков на общую сумму 42 775 рублей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, в интересах Кричевского УКПП «Водоканал» предъявлено 7 исковых заявлений о взыскании с должностных лиц (бывших должностных лиц) предприятия штрафных санкций, уплаченных предприятием по постановлениям Комитета государственного контроля Могилевской области, на общую сумму 8 493 рубля, из которых в настоящее время рассмотрено 6 исков, требования прокурора по ним были удовлетворены в полном размер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ителям и ответственным лицам предприятий и организаций следует добросовестно относиться к выполнению своих должностных обязанностей, поскольку действующим трудовым законодательством, срочными трудовыми договорами (контрактами) предусматривается полная материальная ответственность за ущерб причиненный имуществу организации, в том числе и излишними денежными выплатами, которыми и являются штрафные санкции по постановлениям контролирующи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курора района                                                                          О.А. Салтыкова    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47:00Z</dcterms:created>
  <dc:creator>XCV-Soft</dc:creator>
  <dc:description/>
  <cp:keywords/>
  <dc:language>en-US</dc:language>
  <cp:lastModifiedBy>XCV-Soft</cp:lastModifiedBy>
  <cp:lastPrinted>2016-12-21T17:35:00Z</cp:lastPrinted>
  <dcterms:modified xsi:type="dcterms:W3CDTF">2016-12-21T14:37:00Z</dcterms:modified>
  <cp:revision>21</cp:revision>
  <dc:subject/>
  <dc:title/>
</cp:coreProperties>
</file>