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ертельный рейтинг Кричевщ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истемная работа государственных органов Кричевского района по укреплению общественной безопасности и дисциплины способствовала снижению гибели и травматизма людей в истекшем периоде 2018 года.</w:t>
      </w:r>
    </w:p>
    <w:p>
      <w:pPr>
        <w:pStyle w:val="Normal"/>
        <w:ind w:firstLine="720"/>
        <w:jc w:val="both"/>
        <w:rPr/>
      </w:pPr>
      <w:r>
        <w:rPr/>
        <w:t>В результате совместных усилий, предпринятых в течение последних лет, жизнь граждан стала более безопасной и комфортной. Значительно снизился уровень преступности, постепенно нормализуется обстановка с авариями на дорогах, уменьшилось количество пожаров и иных чрезвычайных ситуаций. Однако, по-прежнему в сознании кричевлян не искоренена расхлябанность и халатное отношение к собственной безопасности, что чревато трагическими последствиями.</w:t>
      </w:r>
    </w:p>
    <w:p>
      <w:pPr>
        <w:pStyle w:val="Normal"/>
        <w:ind w:firstLine="720"/>
        <w:jc w:val="both"/>
        <w:rPr/>
      </w:pPr>
      <w:r>
        <w:rPr/>
        <w:t>Так, в феврале 2018 года в дер. Волчас Кричевского района произошел пожар, в результате которого погиб житель указанной деревни. Основными причинами возникновения пожара послужили алкогольное опьянение и курение в постели.</w:t>
      </w:r>
    </w:p>
    <w:p>
      <w:pPr>
        <w:pStyle w:val="Normal"/>
        <w:ind w:firstLine="720"/>
        <w:jc w:val="both"/>
        <w:rPr/>
      </w:pPr>
      <w:r>
        <w:rPr/>
        <w:t>Аналогичное происшествие с летальным исходом при равных вышеописанных обстоятельствах произошло 03.03.2018 в дер. Осовец Кричевского района, где житель указанной деревни, будучи в состоянии алкогольного опьянения курил в постели.</w:t>
      </w:r>
    </w:p>
    <w:p>
      <w:pPr>
        <w:pStyle w:val="Normal"/>
        <w:ind w:firstLine="708"/>
        <w:jc w:val="both"/>
        <w:rPr/>
      </w:pPr>
      <w:r>
        <w:rPr/>
        <w:t>Одним из любимых видов отдыха большинства граждан в летний сезон является проведение свободного времени на берегах водоемов и рек.</w:t>
      </w:r>
    </w:p>
    <w:p>
      <w:pPr>
        <w:pStyle w:val="Normal"/>
        <w:ind w:firstLine="708"/>
        <w:jc w:val="both"/>
        <w:rPr/>
      </w:pPr>
      <w:r>
        <w:rPr/>
        <w:t>Вместе с тем, вызывает озабоченность тот факт, что не все отдыхающие соблюдают правила поведения и меры безопасности на воде.</w:t>
      </w:r>
    </w:p>
    <w:p>
      <w:pPr>
        <w:pStyle w:val="Normal"/>
        <w:ind w:firstLine="720"/>
        <w:jc w:val="both"/>
        <w:rPr/>
      </w:pPr>
      <w:r>
        <w:rPr/>
        <w:t>Основной причиной гибели людей на воде можно признать употребление спиртных напитков.</w:t>
      </w:r>
    </w:p>
    <w:p>
      <w:pPr>
        <w:pStyle w:val="Normal"/>
        <w:ind w:firstLine="720"/>
        <w:jc w:val="both"/>
        <w:rPr/>
      </w:pPr>
      <w:r>
        <w:rPr/>
        <w:t>Так, 05.05.2018 поздно вечером молодой человек, находясь в состоянии алкогольного опьянения, возвращаясь с дискотеки в дер. Красная Буда Кричевского района, решил искупаться в озере, не оборудованном для купания, вблизи указанного населенного пункта и утонул.</w:t>
      </w:r>
    </w:p>
    <w:p>
      <w:pPr>
        <w:pStyle w:val="Normal"/>
        <w:ind w:firstLine="708"/>
        <w:jc w:val="both"/>
        <w:rPr/>
      </w:pPr>
      <w:r>
        <w:rPr/>
        <w:t>Согласно законодательству Республики Беларусь, отдыхающим запрещается купаться в запрещенных для этого местах рек, озер, водохранилищ, прудов и иных водоемов; распивать спиртные напитки; заплывать за буи и другие знаки, обозначающие зоны купания; взбираться на технические и предупредительные знаки, буи и прочие предметы; прыгать в воду с лодок, катеров, причалов, других сооружений, не приспособленных для этих целей; плавать на досках, лежаках, бревнах, автокамерах, надувных матрацах; организовывать игры в воде, связанные с нырянием и захватом купающегося, а также совершать другие действия, которые могут стать причиной несчастного случая; оставлять малолетних детей без присмотра.</w:t>
      </w:r>
    </w:p>
    <w:p>
      <w:pPr>
        <w:pStyle w:val="Normal"/>
        <w:ind w:firstLine="708"/>
        <w:jc w:val="both"/>
        <w:rPr/>
      </w:pPr>
      <w:r>
        <w:rPr/>
        <w:t>Также следует обращать внимание на запрещающие надписи – «Купаться запрещено», «Опасно», при наличии которых купаться не только запрещено, но и не безопасно для жизни и здоровья.</w:t>
      </w:r>
    </w:p>
    <w:p>
      <w:pPr>
        <w:pStyle w:val="Normal"/>
        <w:ind w:firstLine="708"/>
        <w:jc w:val="both"/>
        <w:rPr/>
      </w:pPr>
      <w:r>
        <w:rPr/>
        <w:t xml:space="preserve">Необходимо напомнить, что законом предусмотрена ответственность за нарушение этих правил. </w:t>
      </w:r>
    </w:p>
    <w:p>
      <w:pPr>
        <w:pStyle w:val="Normal"/>
        <w:ind w:firstLine="708"/>
        <w:jc w:val="both"/>
        <w:rPr/>
      </w:pPr>
      <w:r>
        <w:rPr/>
        <w:t>Так, в соответствии со ст. 23.63 КоАП Республики Беларусь, купание в запрещенных местах рек, озер или иных водоемов влечет наложение штрафа в размере от одной до трех базовых величин.</w:t>
      </w:r>
    </w:p>
    <w:p>
      <w:pPr>
        <w:pStyle w:val="Normal"/>
        <w:ind w:firstLine="708"/>
        <w:jc w:val="both"/>
        <w:rPr/>
      </w:pPr>
      <w:r>
        <w:rPr/>
        <w:t>Кроме того, необходимо обратить внимание на то, что берега рек, водоемов, озер являются общественным местом, и распитие алкогольных, слабоалкогольных напитков или пива в таких местах либо появление там, в состоянии алкогольного опьянения влечет административную ответственность по ст. 17.3 КоАП Республики Беларусь до 15 базовых величин либо арест.</w:t>
      </w:r>
    </w:p>
    <w:p>
      <w:pPr>
        <w:pStyle w:val="Normal"/>
        <w:ind w:firstLine="708"/>
        <w:jc w:val="both"/>
        <w:rPr/>
      </w:pPr>
      <w:r>
        <w:rPr/>
        <w:t>В целях неукоснительного соблюдения требований действующего законодательства и профилактики гибели людей на водах, правоохранительными органами и другими заинтересованными службами района, в купальном сезоне 2018 года будет уделяться особое внимание соблюдению общественного порядка в зонах массового отдыха населения на водных объектах на территории района.</w:t>
      </w:r>
    </w:p>
    <w:p>
      <w:pPr>
        <w:pStyle w:val="Normal"/>
        <w:ind w:firstLine="708"/>
        <w:jc w:val="both"/>
        <w:rPr/>
      </w:pPr>
      <w:r>
        <w:rPr/>
        <w:t>Неукоснительное соблюдение простых и очевидных правил безопасного поведения поможет вам и вашим детям сохранить свои жизнь и здоровье.</w:t>
      </w:r>
    </w:p>
    <w:p>
      <w:pPr>
        <w:pStyle w:val="Normal"/>
        <w:ind w:left="-150" w:firstLine="4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jc w:val="both"/>
        <w:rPr/>
      </w:pPr>
      <w:r>
        <w:rPr/>
        <w:t>Кричевского района</w:t>
      </w:r>
    </w:p>
    <w:p>
      <w:pPr>
        <w:pStyle w:val="Normal"/>
        <w:jc w:val="both"/>
        <w:rPr/>
      </w:pPr>
      <w:r>
        <w:rPr/>
        <w:t xml:space="preserve">юрист 2-го класса </w:t>
        <w:tab/>
        <w:tab/>
        <w:tab/>
        <w:tab/>
        <w:tab/>
        <w:tab/>
        <w:tab/>
        <w:t xml:space="preserve">        Еремин Е.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0:00Z</dcterms:created>
  <dc:creator>user</dc:creator>
  <dc:description/>
  <dc:language>en-US</dc:language>
  <cp:lastModifiedBy>-</cp:lastModifiedBy>
  <cp:lastPrinted>2018-05-18T16:15:00Z</cp:lastPrinted>
  <dcterms:modified xsi:type="dcterms:W3CDTF">2018-05-18T13:40:00Z</dcterms:modified>
  <cp:revision>2</cp:revision>
  <dc:subject/>
  <dc:title/>
</cp:coreProperties>
</file>