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 о  проведенной работе по профилактике преступности и правонарушений среди несовершеннолетних в Кричевском районе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района проведен анализ проведенной работы по профилактике преступности и правонарушений среди несовершеннолетних, исполнению требований Декрета Президента Республики Беларусь от 24.11.2006 года № 18 «О дополнительных мерах по государственной защите детей в неблагополучных семьях» в 2017 году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зультаты анализа показали, что проделанная заинтересованными службами и ведомствами района профилактическая работа, принятые  организационно-практические меры дали определенные положительные результаты. В 2017 году совершено 3 преступления (2016-4) преступлений, что на 25% меньше, чем в 2016 году. Не допущено совершения особо тяжких преступлений, снизилось и количество участников преступлений в 2017 – 4 несовершеннолетних (2016 -5)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подростковой преступности преобладают преступления корыстного характера, которые составляют 67% от общего числа совершенных преступлений, но имелись и хулиганские проявления.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К административной ответственности за распитие спиртных напитков в общественном месте по ст. 17.3 КоАП Республики Беларусь привлечено 52 подростка (в 2016 году – 49), из которых 33 – учащиеся УО «Кричевский государственный профессиональный агротехнический колледж»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15 – учащиеся школ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прочие 4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8364" w:leader="none"/>
          <w:tab w:val="left" w:pos="12049" w:leader="none"/>
        </w:tabs>
        <w:ind w:right="-8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ответственности по ст. 17.1 КоАП Республики Беларусь (мелкое хулиганство) привлечено 14 подростков (в 2016 году – 13), по ст. 17.9 КоАП Республики Беларусь несовершеннолетние не привлекались(2016-1). </w:t>
      </w:r>
    </w:p>
    <w:p>
      <w:pPr>
        <w:pStyle w:val="Normal"/>
        <w:tabs>
          <w:tab w:val="clear" w:pos="708"/>
          <w:tab w:val="left" w:pos="6521" w:leader="none"/>
          <w:tab w:val="left" w:pos="8364" w:leader="none"/>
          <w:tab w:val="left" w:pos="12049" w:leader="none"/>
        </w:tabs>
        <w:ind w:right="-81" w:firstLine="709"/>
        <w:jc w:val="both"/>
        <w:rPr/>
      </w:pPr>
      <w:r>
        <w:rPr>
          <w:sz w:val="30"/>
          <w:szCs w:val="30"/>
        </w:rPr>
        <w:t xml:space="preserve">За вовлечение несовершеннолетних в антиобщественное поведение по ст. 17.4 КоАП Республики Беларусь привлечено 30 взрослых лица, за невыполнение обязанностей по воспитанию детей по ст. 9.4 КоАП Республики Беларусь привлечено 38 родителей (в 2016 году – 40).  </w:t>
      </w:r>
    </w:p>
    <w:p>
      <w:pPr>
        <w:pStyle w:val="Normal"/>
        <w:tabs>
          <w:tab w:val="clear" w:pos="708"/>
          <w:tab w:val="left" w:pos="6521" w:leader="none"/>
          <w:tab w:val="left" w:pos="8364" w:leader="none"/>
          <w:tab w:val="left" w:pos="12049" w:leader="none"/>
        </w:tabs>
        <w:ind w:right="-81" w:firstLine="709"/>
        <w:jc w:val="both"/>
        <w:rPr/>
      </w:pPr>
      <w:r>
        <w:rPr>
          <w:sz w:val="30"/>
          <w:szCs w:val="30"/>
        </w:rPr>
        <w:t>В 2017 году сотрудниками ИДН РОВД выявлено 4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актов нахождения несовершеннолетних детей в возрасте до 16 лет в общественных местах после 23-00 часов (в 2016 году – 56).</w:t>
      </w:r>
    </w:p>
    <w:p>
      <w:pPr>
        <w:pStyle w:val="Normal"/>
        <w:tabs>
          <w:tab w:val="clear" w:pos="708"/>
          <w:tab w:val="left" w:pos="6521" w:leader="none"/>
          <w:tab w:val="left" w:pos="8364" w:leader="none"/>
          <w:tab w:val="left" w:pos="12049" w:leader="none"/>
        </w:tabs>
        <w:ind w:right="-8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Фактов допуска на ночную дискотеку несовершеннолетних в 2017  году не выявлялос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увеличение числа подростков, привлеченных к административной ответственности за распитие спиртного, количество лиц, продавших спиртосодержащие напитки  детям и привлеченных к ответственности по ч. 6 ст. 14.17 КоАП Республики Беларусь уменьшилось с 6 работников торговли в 2016 году до 5 в 2017 году. </w:t>
      </w:r>
    </w:p>
    <w:p>
      <w:pPr>
        <w:pStyle w:val="Normal"/>
        <w:ind w:left="15" w:right="-46" w:firstLine="685"/>
        <w:jc w:val="both"/>
        <w:rPr/>
      </w:pPr>
      <w:r>
        <w:rPr>
          <w:sz w:val="30"/>
          <w:szCs w:val="30"/>
        </w:rPr>
        <w:t xml:space="preserve">В 2017 году при осуществлении надзора за исполнением законодательства о несовершеннолетних и молодежи прокуратурой района проведено 10 проверок. </w:t>
      </w:r>
    </w:p>
    <w:p>
      <w:pPr>
        <w:pStyle w:val="Normal"/>
        <w:ind w:right="-81" w:firstLine="70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результатам проведенных проверок внесено 7 представлений, вынесено 8 предписаний, принесено 2 протеста, 28 лиц официально предупреждены о недопустимости нарушения закона, по требованию прокурора 13 лиц привлечено к дисциплинарной ответственности.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 проверке по выявлению семейного неблагополучия учащихся ГУО «Кричевский ГПАТК» проживающих в общежитии, установлено, что на момент проверки  01.03.2017 года в колледже обучалось 6 несовершеннолетних находящихся в социально опасном положении, из них 2 проживали в общежитии: Боровиков Д.М. 09.06.200 г.р.,  Еверкин М.С. 10.09.200 г.р.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районе, в соответствии с действующим законодательством, осуществляет свою деятельность координационный Совет по исполнению  требований Декрета Президента Республики Беларусь от 24.11.2006 № 18, на котором рассматриваются вопросы о работе государственных органов и предприятий по реализации Декрета, а также анализируется проводимая работа в указанном направлении. Принимаются решения позволяющие совершенствовать работу служб и организаций района, по возмещению затраченных государством 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ако, взыскаемость средств составляет только около 49%,  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По состоянию на 01.01.2018 в районе в условиях социального неблагополучия проживает 140 детей, воспитывающихся в 68 семьях.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За 2017 год признаны нуждающимися в государственной защите 5 детей из 2-х семей.</w:t>
      </w:r>
    </w:p>
    <w:p>
      <w:pPr>
        <w:pStyle w:val="Normal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причиной социально опасного положения детей в районе по-прежнему является ненадлежащее выполнение обязанностей по содержанию и воспитанию детей и злоупотребление родителями спиртными напитк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куратурой района деятельность организаций и учреждений по предупреждению правонарушений среди несовершеннолетних и исполнение требований Декрета Президента Республики Беларусь от 24.11.2006 года № 18 «О дополнительных мерах по государственной защите детей в неблагополучных семьях» держится на постоянном контроле и как прежде основное внимание будет уделено неукоснительному соблюдению районными субъектами профилактики нормативных актов, направленных на защиту прав и интересов несовершеннолетних и молодежи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курор район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тарший советник юстиции</w:t>
        <w:tab/>
        <w:tab/>
        <w:tab/>
        <w:tab/>
        <w:tab/>
        <w:t xml:space="preserve">                   Н.А. Розанце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851" w:hanging="0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33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8:00Z</dcterms:created>
  <dc:creator>Customer</dc:creator>
  <dc:description/>
  <cp:keywords/>
  <dc:language>en-US</dc:language>
  <cp:lastModifiedBy>-</cp:lastModifiedBy>
  <cp:lastPrinted>2018-01-22T10:10:00Z</cp:lastPrinted>
  <dcterms:modified xsi:type="dcterms:W3CDTF">2018-01-23T12:00:00Z</dcterms:modified>
  <cp:revision>3</cp:revision>
  <dc:subject/>
  <dc:title> </dc:title>
</cp:coreProperties>
</file>