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30"/>
        </w:rPr>
      </w:pPr>
      <w:r>
        <w:rPr>
          <w:b/>
          <w:szCs w:val="30"/>
        </w:rPr>
        <w:t>На страже прав и законных интересов граждан и юридических лиц</w:t>
      </w:r>
    </w:p>
    <w:p>
      <w:pPr>
        <w:pStyle w:val="Normal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Прокуратурой Кричевского района в 2017 году как и прежде уделялось особое внимание совершенствованию работы с обращениями граждан и юридических лиц, осуществлению ряда организационных и практических мер, направленных на обеспечение их своевременного и квалифицированного разрешения, повышению эффективности прокурорского надзора за соблюдением законности при рассмотрении обращений представителями власти, руководителями предприятий, учреждений и организаций района, принятию мер по восстановлению нарушенных прав и защите законных интересов граждан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В 2017 году в прокуратуру Кричевского района поступило 95 (145) обращений граждан и 6 (45) обращений юридических лиц, из них разрешено – 63 (76) обращения физических лиц и 6 (44) обращений юридических лиц, удовлетворено 9 (8) обращений физических лиц и 5 (38) юридических лиц, направлено на рассмотрение в другие ведомства – 18 (47). </w:t>
      </w:r>
    </w:p>
    <w:p>
      <w:pPr>
        <w:pStyle w:val="Normal"/>
        <w:ind w:firstLine="708"/>
        <w:jc w:val="both"/>
        <w:rPr/>
      </w:pPr>
      <w:r>
        <w:rPr>
          <w:color w:val="000000"/>
          <w:szCs w:val="30"/>
        </w:rPr>
        <w:t>Прокурорскими работниками за 2017 год с целью обеспечения гласности в деятельности прокуратуры, в целях формирования правовой культуры у граждан района проведено 136 лекций (бесед) (2016г.-151),</w:t>
      </w:r>
      <w:r>
        <w:rPr>
          <w:b/>
          <w:color w:val="000000"/>
          <w:szCs w:val="30"/>
        </w:rPr>
        <w:t xml:space="preserve"> </w:t>
      </w:r>
      <w:r>
        <w:rPr>
          <w:color w:val="000000"/>
          <w:szCs w:val="30"/>
        </w:rPr>
        <w:t>опубликовано в СМИ 125 материалов (2016г.-125), из них в печати 22 (2016г. – 29), по радио 19 (21), по телевидению 67 (53), в сети Интернет 17 (22), из них всех с информациями о деятельности прокуратуры – 18 (14).</w:t>
      </w:r>
    </w:p>
    <w:p>
      <w:pPr>
        <w:pStyle w:val="Normal"/>
        <w:ind w:firstLine="720"/>
        <w:jc w:val="both"/>
        <w:rPr/>
      </w:pPr>
      <w:r>
        <w:rPr>
          <w:szCs w:val="30"/>
        </w:rPr>
        <w:t>Большинство поступивших в прокуратуру района обращений по вопросам исполнения законодательства необоснованны, однако имеются случаи обоснованного обращения граждан и юридических лиц в прокуратуру района за защитой своих прав и законных интересов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02.08.2017г. в прокуратуру района поступило обращение от гр-ки У. по вопросу ограничения в дееспособности ее мужа Н.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В ходе проведенной прокуратурой района проверки установлено, что Н. злоупотребляет спиртными напитками, получаемые денежные средства (пенсия) тратит на приобретение алкогольных напитков, чем нарушает права и законные интересы проживающих совместно с ним сына и супруги, поскольку им для ведения совместного хозяйства необходимо приобретать продукты питания, предметы быта и хозяйственного обихода, оплачивать коммунальные услуги. </w:t>
      </w:r>
    </w:p>
    <w:p>
      <w:pPr>
        <w:pStyle w:val="Normal"/>
        <w:ind w:firstLine="708"/>
        <w:jc w:val="both"/>
        <w:rPr/>
      </w:pPr>
      <w:r>
        <w:rPr>
          <w:szCs w:val="30"/>
        </w:rPr>
        <w:t>Н. неоднократно привлекался к административной ответственности за совершение правонарушений в состоянии алкогольного опьянения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По результатам проведенной проверки в суд Кричевского района 18.08.2017г. направлено заявление о признании гражданина Н. ограниченно дееспособным, которое судом удовлетворено.</w:t>
      </w:r>
    </w:p>
    <w:p>
      <w:pPr>
        <w:pStyle w:val="Normal"/>
        <w:ind w:firstLine="708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firstLine="708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окурор района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тарший советник юстиции                                                        Н.А. Розанцев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26:00Z</dcterms:created>
  <dc:creator>user</dc:creator>
  <dc:description/>
  <dc:language>en-US</dc:language>
  <cp:lastModifiedBy>-</cp:lastModifiedBy>
  <cp:lastPrinted>2018-01-18T17:16:00Z</cp:lastPrinted>
  <dcterms:modified xsi:type="dcterms:W3CDTF">2018-01-19T07:26:00Z</dcterms:modified>
  <cp:revision>2</cp:revision>
  <dc:subject/>
  <dc:title/>
</cp:coreProperties>
</file>