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Исковая деятельность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.1 ст.81 Гражданского процессуального кодекса Республики Беларусь прокурор имеет право обратиться в суд с заявлением о возбуждении гражданского дела, подведомственного суду, если это необходимо для защиты прав и охраняемых законом интересов Республики Беларусь, её административно-территориальных единиц, а также юридических лиц 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20 года прокурором Кричевского района в суд направлено: 2 заявления о признании граждан недееспособными, 1 заявление о признании гражданина ограниченно дееспособным, 8 исковых заявлений в интересах государства на общую сумму 3061 рубль, 11 исковых заявлений в интересах предприятий и учреждений государственной формы собственности на общую сумму 686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ковые заявления (заявления), рассмотренные на настоящий момент, удовлетворены в полном объеме либо ответчиками добровольно в полном размере уплачены подлежащие взысканию сум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ом района предъявлено 8 исковых заявлений на общую сумму 3975 рублей в интересах  учреждений здравоохранения «Кричевская центральная районная больница» о взыскании затрат на лечение граждан, пострадавших от противоправных действий, к лицам виновным в причинении телесных повреждени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4 Закона Республики Беларусь от </w:t>
      </w:r>
      <w:r>
        <w:rPr>
          <w:rStyle w:val="Datepr"/>
          <w:sz w:val="28"/>
          <w:szCs w:val="28"/>
        </w:rPr>
        <w:t>18 июня 1993 г.</w:t>
      </w:r>
      <w:r>
        <w:rPr>
          <w:rStyle w:val="Number"/>
          <w:sz w:val="28"/>
          <w:szCs w:val="28"/>
        </w:rPr>
        <w:t xml:space="preserve"> №2435-XII</w:t>
      </w:r>
      <w:r>
        <w:rPr>
          <w:sz w:val="28"/>
          <w:szCs w:val="28"/>
        </w:rPr>
        <w:t xml:space="preserve"> «О здравоохранении» юридические и физические лица, в том числе индивидуальные предприниматели, причинившие своими противоправными действиями вред здоровью граждан Республики Беларусь, иностранных граждан и лиц без гражданства, а также в иных случаях, предусмотренных законодательными актами Республики Беларусь, возмещают организациям здравоохранения, другим организациям и индивидуальным предпринимателям расходы на оказание медицинской помощи пострадавши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иски прокурором предъявляются несмотря на примирение лиц и нежелание пострадавшего привлекать правонарушителя, причинившего телесные повреждения к уголовной или административной ответственности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овность лица в причинении телесных повреждений может быть подтверждена постановлением об отказе в возбуждении уголовного дела, постановлением о прекращении проверки в связи с тем, что в действиях лица усматривается состав уголовно наказуемого деяния или административного правонарушения.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прежде чем ссориться с близкими людьми, причинять побои соседям, родственникам, знакомым, бросать в них различные предметы и наносить удар ножом, подумайте о последствиях своих действий, в том числе о предстоящих денежных потерях в случае причинения вреда их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района                                                                          О.А. Салтык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1:00Z</dcterms:created>
  <dc:creator>XCV-Soft</dc:creator>
  <dc:description/>
  <cp:keywords/>
  <dc:language>en-US</dc:language>
  <cp:lastModifiedBy>user1</cp:lastModifiedBy>
  <cp:lastPrinted>2016-12-21T17:35:00Z</cp:lastPrinted>
  <dcterms:modified xsi:type="dcterms:W3CDTF">2020-04-21T08:04:00Z</dcterms:modified>
  <cp:revision>10</cp:revision>
  <dc:subject/>
  <dc:title/>
</cp:coreProperties>
</file>