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sz w:val="28"/>
          <w:szCs w:val="28"/>
        </w:rPr>
        <w:t>К сведению должностных 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Закона Республики Беларусь «О прокуратуре Республики Беларусь» и ст.81 Гражданского процессуального кодекса Республики Беларусь прокурор, реализуя свои полномочии, имеет право обратиться в суд с заявлением о возбуждении гражданского дела, подведомственного суду, если это необходимо для защиты прав и охраняемых законом интересов Республики Беларусь, её административно-территориальных единиц, а также юридических лиц и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ий период 2019 года прокурором Кричевского района предъявлено 35 исковых заявлени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тересах граждан – 3, их них 1 заявление о признании гражданина недееспособным и 2 заявления о признании гражданина ограниченно дееспособ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тересах государства 9 исковых заявлений на общую сумму 2 295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тересах предприятий государственной формы собственности – 21 исковое заявление на общую сумму 5 251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тересах Кричевского райисполкома 2 исковых заявления неимущественного характер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мые значительные суммы исковых требований в интересах предприятий государственной формы собственности предъявляются прокурором о взыскании с должностных лиц этих предприятий штрафных санкций, пени по актам проверок, постановлениям контролирующих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, в интересах КСУП «Малятичи-АГРО» (далее – предприятие) предъявлено исковое заявление о взыскании с должностных лиц предприятия пени в сумме 781,55 рубля в связи с несвоевременной и неполной уплатой в бюджет налогов. Пеня предприятию была начислена инспекцией Министерства по налогов и сборам Республики Беларусь по Кричевскому району и ее уплатой предприятию был причинен ущерб в вышеуказанной сумме. До рассмотрения иска в суде должностные лица в добровольном порядке уплатили подлежащую с них взысканию сумму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ям и ответственным лицам предприятий и организаций следует добросовестно относиться к выполнению своих должностных обязанностей, поскольку действующим трудовым законодательством, срочными трудовыми договорами (контрактами) предусматривается полная материальная ответственность за ущерб причиненный имуществу организации, в том числе и излишними денежными выплатами, которыми являются пеня и штрафные санкции по постановлениям контролирую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ора района                                                                          О.А. Салтыкова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1:01:00Z</dcterms:created>
  <dc:creator>XCV-Soft</dc:creator>
  <dc:description/>
  <cp:keywords/>
  <dc:language>en-US</dc:language>
  <cp:lastModifiedBy>XCV-Soft</cp:lastModifiedBy>
  <cp:lastPrinted>2019-04-28T05:50:00Z</cp:lastPrinted>
  <dcterms:modified xsi:type="dcterms:W3CDTF">2019-04-28T02:51:00Z</dcterms:modified>
  <cp:revision>7</cp:revision>
  <dc:subject/>
  <dc:title/>
</cp:coreProperties>
</file>