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</w:r>
      <w:r>
        <w:rPr>
          <w:sz w:val="30"/>
          <w:szCs w:val="30"/>
        </w:rPr>
        <w:t>Осужден руководител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уд Кричевского района 4 сентября текущего года постановил приговор в отношении Р. бывшего директора одного из филиалов республиканского производственно-торгового унитарного предприятия «Управляющая компания холдинга «Белорусская цементная компани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. признан виновным в том, что допустил ненадлежащее исполнение своих должностных обязанностей, повлекшее по неосторожности смерть человека (служебная халатность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н в нарушение требований действующего законодательства, допустил эксплуатацию полуприцепа-цистерны цементовоза автомобильного (далее - оборудование), не назначил приказом по филиалу из числа специалистов, ответственного за исправное состояние и безопасную эксплуатацию оборудования, а также рабочих для обслуживания оборудования, не обеспечил разработку инструкции по эксплуатации для указанных рабочих, допустил к обслуживанию водителя автомобиля К., не прошедшего обучение, стажировку, инструктаж и проверку знаний, медицинский осмотр для обслуживания потенциально опасных объектов, не ознакомленного с инструкцией для рабочих, обслуживающих оборудование, в результате чего К. получил тяжкие телесные повреждения, повлекшие его смер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. осужден по ст.428 УК Республики Беларусь к наказанию в виде ограничения свободы с направлением в исправительное учреждение открытого типа сроком на два года с лишением права занимать должности, связанные с выполнением организационно-распорядительных обязанностей сроком на три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стоящее время приговор не вступил в законную силу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курора района                                                                  О.А. Салтыков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9:00Z</dcterms:created>
  <dc:creator>XCV-Soft</dc:creator>
  <dc:description/>
  <cp:keywords/>
  <dc:language>en-US</dc:language>
  <cp:lastModifiedBy>XCV-Soft</cp:lastModifiedBy>
  <dcterms:modified xsi:type="dcterms:W3CDTF">2017-09-04T15:06:00Z</dcterms:modified>
  <cp:revision>6</cp:revision>
  <dc:subject/>
  <dc:title/>
</cp:coreProperties>
</file>