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szCs w:val="30"/>
        </w:rPr>
      </w:pPr>
      <w:r>
        <w:rPr>
          <w:szCs w:val="30"/>
        </w:rPr>
        <w:t>Основной задачей отдела землеустройства Кричевского районного исполнительного комитета (далее - отдел) является реализация функций государственного регулирования в области земельных отношений, охраны и рационального использования земель, на территории Кричевского района, города Кричева.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Cs w:val="30"/>
        </w:rPr>
      </w:pPr>
      <w:r>
        <w:rPr>
          <w:b/>
          <w:szCs w:val="30"/>
        </w:rPr>
        <w:t>Направления и формы работы отдел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30"/>
        </w:rPr>
        <w:t>Отдел в соответствии с возложенными на него задачами:</w:t>
      </w:r>
    </w:p>
    <w:p>
      <w:pPr>
        <w:pStyle w:val="Normal"/>
        <w:spacing w:lineRule="auto" w:line="240" w:before="0" w:after="0"/>
        <w:ind w:firstLine="708"/>
        <w:jc w:val="both"/>
        <w:rPr>
          <w:szCs w:val="30"/>
        </w:rPr>
      </w:pPr>
      <w:r>
        <w:rPr>
          <w:szCs w:val="30"/>
        </w:rPr>
        <w:t>1. осуществляет государственный контроль за использованием и охраной земель, контроль за проведением и качеством землеустроительных, земельно-кадастровых работ;</w:t>
      </w:r>
    </w:p>
    <w:p>
      <w:pPr>
        <w:pStyle w:val="Normal"/>
        <w:spacing w:lineRule="auto" w:line="240" w:before="0" w:after="0"/>
        <w:ind w:firstLine="708"/>
        <w:jc w:val="both"/>
        <w:rPr>
          <w:szCs w:val="30"/>
        </w:rPr>
      </w:pPr>
      <w:r>
        <w:rPr>
          <w:szCs w:val="30"/>
        </w:rPr>
        <w:t>2. рассматривает материалы по изъятию и предоставлению земельных участков, продлению сроков пользования земельными участками, изменению границ административно-территориальных единиц, проводит при необходимости дополнительные согласования указанных материалов с заинтересованными и вносит их с проектом решения на рассмотрение в соответствующий местный исполнительный и распорядительный орган;</w:t>
      </w:r>
    </w:p>
    <w:p>
      <w:pPr>
        <w:pStyle w:val="Normal"/>
        <w:spacing w:lineRule="auto" w:line="240" w:before="0" w:after="0"/>
        <w:ind w:firstLine="708"/>
        <w:jc w:val="both"/>
        <w:rPr>
          <w:szCs w:val="30"/>
        </w:rPr>
      </w:pPr>
      <w:r>
        <w:rPr>
          <w:szCs w:val="30"/>
        </w:rPr>
        <w:t>3. рассматривает материалы по прекращению прав на земельные участки по основаниям, определенным законодательством, и вносит их с проектом решения на рассмотрение в соответствующий местный исполнительный и распорядительный орган;</w:t>
      </w:r>
    </w:p>
    <w:p>
      <w:pPr>
        <w:pStyle w:val="Normal"/>
        <w:spacing w:lineRule="auto" w:line="240" w:before="0" w:after="0"/>
        <w:ind w:firstLine="708"/>
        <w:jc w:val="both"/>
        <w:rPr>
          <w:szCs w:val="30"/>
        </w:rPr>
      </w:pPr>
      <w:r>
        <w:rPr>
          <w:szCs w:val="30"/>
        </w:rPr>
        <w:t>4. проверяет соблюдение физическими и юридическими лицами в порядке, установленном законодательными актами, законодательства об охране и использовании земель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30"/>
        </w:rPr>
        <w:t>5. представляет налоговым органам сведения о площадях и кадастровой стоимости земель находящихся у физических и юридических лиц, сведения о земельных участках, находящихся во временном пользовании и своевременно не возвращенных в соответствии с законодательством, самовольно занятых, используемых не по целевому назначению, не используемых юридическими лицами, индивидуальными предпринимателями в течение более шести месяцев, а гражданами – в течение более одного года;</w:t>
      </w:r>
    </w:p>
    <w:p>
      <w:pPr>
        <w:pStyle w:val="Normal"/>
        <w:spacing w:lineRule="auto" w:line="240" w:before="0" w:after="0"/>
        <w:ind w:firstLine="708"/>
        <w:jc w:val="both"/>
        <w:rPr>
          <w:szCs w:val="30"/>
        </w:rPr>
      </w:pPr>
      <w:r>
        <w:rPr>
          <w:szCs w:val="30"/>
        </w:rPr>
        <w:t>6. подготавливает по поручению соответствующего местного исполнительного и распорядительного органа материалы по рассмотрению земельных споров  и вносит их на рассмотрение соответствующего местного исполнительного комитета;</w:t>
      </w:r>
    </w:p>
    <w:p>
      <w:pPr>
        <w:pStyle w:val="Normal"/>
        <w:spacing w:lineRule="auto" w:line="240" w:before="0" w:after="0"/>
        <w:ind w:firstLine="708"/>
        <w:jc w:val="both"/>
        <w:rPr>
          <w:szCs w:val="30"/>
        </w:rPr>
      </w:pPr>
      <w:r>
        <w:rPr>
          <w:szCs w:val="30"/>
        </w:rPr>
        <w:t>7. осуществляет контроль за выполнением условий отвода земельных участк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30"/>
        </w:rPr>
        <w:t>8. организует проведение работ по государственному землеустройству, топографических, почвенных, агрохимических, геоботанических и других обследовательских и изыскательских работ в целях рационального использования земель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30"/>
        </w:rPr>
        <w:t>9. ведет государственный земельный кадастр, формирует единый государственный банк данных о земельных ресурсах района (города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30"/>
        </w:rPr>
        <w:t>10. обеспечивает систематическое выявление неиспользуемых и нерационально используемых земель, вносит в установленном порядке на рассмотрение местных исполнительных и распорядительных органов предложения об их перераспределен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30"/>
        </w:rPr>
        <w:t>11. организует, в том числе по поручениям местных исполнительных и распорядительных органов, проведение работ по восстановлению на местности границ административно-территориальных единиц, земельных участков собственников, землепользователей, арендаторов и их техническому оформлению, составлению рабочих проектов, связанных с использованием и охраной земель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30"/>
        </w:rPr>
        <w:t>12. вносит в главное управление землеустройства Могилевского  облисполкома предложения о выполнении проектно-изыскательских, научно-исследовательских и проектно-экспериментальных работ, связанных с проведением землеустройства, земельно-кадастровых работ, осуществлением мониторинга земель, использованием и охраной земель на территориях административно- территориальных единиц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30"/>
        </w:rPr>
        <w:t>13. согласовывает в пределах своей компетенции проекты проведения мелиоративных, культуртехнических работ,  вносит с проектом решения на рассмотрение в соответствующий местный исполнительный и распорядительный орган схемы и проекты землеустройств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30"/>
        </w:rPr>
        <w:t>14. приостанавливает проведение мелиоративных, культуртехнических, инженерных и других работ по освоению и улучшению земель, осуществляемых без соответствующих проектов или с отступлением от них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30"/>
        </w:rPr>
        <w:t>15. составляет и представляет в главное управление землеустройства облисполкома ежегодные отчеты о наличии и распределении земель, об осуществляемом землеустроительной службой государственном контроле за использованием и охраной земель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30"/>
        </w:rPr>
        <w:t>16. осуществляет изучение и анализ рынка земли, разработку предложений о его развит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30"/>
        </w:rPr>
        <w:t>17. принимает участие в приемке работ по рекультивации нарушенных земель, мелиоративных, культуртехнических и других работ по освоению и улучшению земель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30"/>
        </w:rPr>
        <w:t>18. обеспечивает хранение землеустроительных де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30"/>
        </w:rPr>
        <w:t>19 . организует в пределах своей компетенции научно-техническое и экономическое сотрудничество по вопросам охраны, рационального использования земель, землеустройства и государственного земельного кадастр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30"/>
        </w:rPr>
        <w:t>20. рассматривает в установленном законодательством порядке обращения физических и юридических лиц по вопросам землеустройства и землепользования, проводит прием гражда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8:23:00Z</dcterms:created>
  <dc:creator>Крученков Сергей Иванович</dc:creator>
  <dc:description/>
  <dc:language>en-US</dc:language>
  <cp:lastModifiedBy>-</cp:lastModifiedBy>
  <cp:lastPrinted>2013-11-26T14:30:00Z</cp:lastPrinted>
  <dcterms:modified xsi:type="dcterms:W3CDTF">2018-06-05T08:23:00Z</dcterms:modified>
  <cp:revision>2</cp:revision>
  <dc:subject/>
  <dc:title/>
</cp:coreProperties>
</file>