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  <w:r>
        <w:rPr>
          <w:b/>
          <w:sz w:val="30"/>
          <w:szCs w:val="30"/>
        </w:rPr>
        <w:t xml:space="preserve">Наркотики трагедия общества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bCs/>
          <w:sz w:val="30"/>
          <w:szCs w:val="30"/>
        </w:rPr>
        <w:t xml:space="preserve">Уроженец  и житель г. Кричева Могилевской области,  совсем молодой гражданин Федоров Н.А.  ранее привлекался к уголовной ответственности за незаконный оборот наркотических средств. В 2016 году  судом по ч. 1 ст. 328 УК Республики Беларусь, ему назначено лишение свободы, но </w:t>
      </w:r>
      <w:r>
        <w:rPr>
          <w:sz w:val="30"/>
          <w:szCs w:val="30"/>
        </w:rPr>
        <w:t>с отсрочкой исполнения наказания на 1 г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14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ему были разъяснены все последствия, но  в начале августа 2017 года в Федоров Н.А.  прибыл на территорию фермы  на окраине г. Кричева, где незаконно, без цели сбыта, для дальнейшего собственного потребления нарвал соцветия и листья дикорастущей конопли зеленого цвета и хранил при себе до задержания его  сотрудниками Кричевского РОВД. Таким образом молодой человек, имея не снятую и непогашенную судимость, на путь исправления и перевоспитания не стал и вновь совершил аналогичное преступление, за что был взят под страж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 данном случае по результатам предварительного следствия и судебного заседания позиция прокурора и суда совпали – 4 года лишения свободы в исправительной колонии в условиях общего режима.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Государственные обвинители и в целом прокуратура строго следует требованиям статьи 328 УК Республики Беларусь, которая предусматривает довольно строгое наказание в особых случаях, повлекших в результате потребления наркотических средств смерть человека по неосторожности от 12 до 25 лет лишения свобо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В тоже время принципы уголовного закона и уголовной ответственности требуют основываться на справедливости и гуманизме, но из-за указанной выше судебной практики необходимо сделать вывод, что доброта правоохранительных органов не очень-то ценится правонарушителями и забывается через короткие срок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Снова дилемма – верить или нет,  казнить или помилова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курор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советник юстиции                                                     Н.А. Розанц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2:00Z</dcterms:created>
  <dc:creator>XCV-Soft</dc:creator>
  <dc:description/>
  <cp:keywords/>
  <dc:language>en-US</dc:language>
  <cp:lastModifiedBy>-</cp:lastModifiedBy>
  <cp:lastPrinted>2017-06-02T08:20:00Z</cp:lastPrinted>
  <dcterms:modified xsi:type="dcterms:W3CDTF">2017-11-17T12:04:00Z</dcterms:modified>
  <cp:revision>25</cp:revision>
  <dc:subject/>
  <dc:title>В редакцию районной газеты «Кричевская жизнь»</dc:title>
</cp:coreProperties>
</file>