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Скажи наркотикам -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августе 2017 года в ходе проведенного осмотра сотрудниками Кричевского РОВД у Машкетова В.М. в дер. Лобковичи обнаружено и изъято высушенное вещество растительного происхождения в виде плодов-коробочек и бутонов светло-зеленого цвета,  стеблей с листьями и корневой системой, которое согласно заключений эксперта  является опасным наркотическим средством, не используемом в медицинских целях-маковой солом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воими действиями, выразившимися в незаконном без цели сбыта приобретении и хранении наркотических средств, Машкетов В.М. совершил преступление, предусмотренное ст. 328 ч.1 УК Республики Беларусь. В ходе расследования уголовного дела выяснено, что  он по возрасту, являясь мужчиной в полном расцвете физических и душевных сил ранее также привлекался к уголовной ответственности за незаконное собирание на поле у д. Лобковичи дикорастущего мака, без цели сбыта, для дальнейшего собственного потребления. Решение прокурора при расследовании дела и при поддержании государственного обвинения  было однозначным - только помещение в места лишения свободы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окурор рай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рший советник юстиции                                              Розанцев Н.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52:00Z</dcterms:created>
  <dc:creator>XCV-Soft</dc:creator>
  <dc:description/>
  <cp:keywords/>
  <dc:language>en-US</dc:language>
  <cp:lastModifiedBy>-</cp:lastModifiedBy>
  <cp:lastPrinted>2017-06-02T08:20:00Z</cp:lastPrinted>
  <dcterms:modified xsi:type="dcterms:W3CDTF">2017-11-17T12:05:00Z</dcterms:modified>
  <cp:revision>26</cp:revision>
  <dc:subject/>
  <dc:title>В редакцию районной газеты «Кричевская жизнь»</dc:title>
</cp:coreProperties>
</file>