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Не окажись у опасной черты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укченко Д.В. 1988 </w:t>
      </w:r>
      <w:r>
        <w:rPr>
          <w:bCs/>
          <w:sz w:val="30"/>
          <w:szCs w:val="30"/>
        </w:rPr>
        <w:t xml:space="preserve">г.р., уроженец г.Черикова  в июне 2017 года </w:t>
      </w:r>
      <w:r>
        <w:rPr>
          <w:sz w:val="30"/>
          <w:szCs w:val="30"/>
        </w:rPr>
        <w:t xml:space="preserve">    вблизи дома №11 по ул.Парковой г.Кричева, для дальнейшего собственного употребления несколько раз собирал дикорастущие растения мака, изготовил наркотическое средство в виде опия. Он вводил его себе через вену. Наркотиком пользовалась и его жена. По статусу сирот им представлено жилое помещение в виде отдельной квартиры, но помощь государства не была оценена.</w:t>
        <w:tab/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Действия Кукченко Д.В., выразившимися в незаконном без цели сбыта  приобретении и хранении наркотических средств признаны преступлением, предусмотренным ст. 328 ч.1 УК Республики Беларусь. Вина в инкриминируемых ему действиях подтвердилась показаниями  свидетелей, заключением экспертизы, протоколом осмотра места происшествия и другими материалами дела в их совокупности. Он также осужден к лишению своб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 настоящее время вердикта суда, находясь в следственной тюрьме, ждет молодой человек 1997 года рождения</w:t>
      </w:r>
      <w:r>
        <w:rPr>
          <w:bCs/>
          <w:sz w:val="30"/>
          <w:szCs w:val="30"/>
        </w:rPr>
        <w:t xml:space="preserve">, уроженец </w:t>
      </w:r>
      <w:r>
        <w:rPr>
          <w:sz w:val="30"/>
          <w:szCs w:val="30"/>
        </w:rPr>
        <w:t xml:space="preserve">г. Кричева,  который в начале сентября </w:t>
      </w:r>
      <w:r>
        <w:rPr>
          <w:bCs/>
          <w:sz w:val="30"/>
          <w:szCs w:val="30"/>
        </w:rPr>
        <w:t xml:space="preserve">2017  </w:t>
      </w:r>
      <w:r>
        <w:rPr>
          <w:sz w:val="30"/>
          <w:szCs w:val="30"/>
        </w:rPr>
        <w:t xml:space="preserve">собирал дикорастущую коноплю (марихуану). Некоторую часть он путем скуривания употребил, а оставшуюся часть хранил и перевозил по территории г. Кричева и Кричевского района в кармане водительской двери  автомобиля «Рено Меган» до обнаружения сотрудниками Кричевского РОВД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7-06-02T08:20:00Z</cp:lastPrinted>
  <dcterms:modified xsi:type="dcterms:W3CDTF">2017-11-17T12:03:00Z</dcterms:modified>
  <cp:revision>22</cp:revision>
  <dc:subject/>
  <dc:title>В редакцию районной газеты «Кричевская жизнь»</dc:title>
</cp:coreProperties>
</file>