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ЕНИЕ </w:t>
      </w:r>
    </w:p>
    <w:p>
      <w:pPr>
        <w:pStyle w:val="Titleu"/>
        <w:tabs>
          <w:tab w:val="clear" w:pos="708"/>
          <w:tab w:val="left" w:pos="6237" w:leader="none"/>
        </w:tabs>
        <w:spacing w:lineRule="exact" w:line="280" w:before="0" w:after="0"/>
        <w:ind w:right="3401" w:hanging="0"/>
        <w:rPr/>
      </w:pPr>
      <w:r>
        <w:rPr>
          <w:b w:val="false"/>
          <w:color w:val="000000"/>
          <w:sz w:val="30"/>
          <w:szCs w:val="30"/>
        </w:rPr>
        <w:t xml:space="preserve">об отделе идеологической работы </w:t>
      </w:r>
    </w:p>
    <w:p>
      <w:pPr>
        <w:pStyle w:val="Titleu"/>
        <w:tabs>
          <w:tab w:val="clear" w:pos="708"/>
          <w:tab w:val="left" w:pos="6237" w:leader="none"/>
        </w:tabs>
        <w:spacing w:lineRule="exact" w:line="280" w:before="0" w:after="0"/>
        <w:ind w:right="3401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и по делам молодежи Кричевского  </w:t>
      </w:r>
    </w:p>
    <w:p>
      <w:pPr>
        <w:pStyle w:val="Titleu"/>
        <w:tabs>
          <w:tab w:val="clear" w:pos="708"/>
          <w:tab w:val="left" w:pos="6237" w:leader="none"/>
        </w:tabs>
        <w:spacing w:lineRule="exact" w:line="280" w:before="0" w:after="0"/>
        <w:ind w:right="3401" w:hanging="0"/>
        <w:rPr>
          <w:color w:val="FF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районного исполнительного комитета</w:t>
      </w:r>
      <w:r>
        <w:rPr>
          <w:b w:val="false"/>
          <w:sz w:val="30"/>
          <w:szCs w:val="30"/>
        </w:rPr>
        <w:t xml:space="preserve">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hapter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Chapter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1. Отдел идеологической работы и по делам молодежи Кричевского районного исполнительного комитета (далее – отдел) является структурным подразделением Кричевского районного исполнительного комитета (далее – райисполком).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тдел в своей деятельности руководствуется Конституцией Республики Беларусь, иными нормативными правовыми актами Республики Беларусь, настоящим Положением.</w:t>
      </w:r>
    </w:p>
    <w:p>
      <w:pPr>
        <w:pStyle w:val="Point"/>
        <w:rPr/>
      </w:pPr>
      <w:r>
        <w:rPr>
          <w:color w:val="000000"/>
          <w:sz w:val="30"/>
          <w:szCs w:val="30"/>
        </w:rPr>
        <w:t>3. Работу отдела координирует заместитель председателя райисполкома, курирующий социальные вопросы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Структура и штатная численность отдела утверждаются в установленном порядке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Отдел осуществляет свою деятельность во взаимодействии с управлениями и отделами райисполкома, организациями района, а также с главным управлением идеологической работы и по делам молодежи Могилевского област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Отдел является органом, уполномоченным регулировать деятельность в отношении учреждения «Редакция Кричевской районной газеты «Кричевская жизнь».</w:t>
      </w:r>
    </w:p>
    <w:p>
      <w:pPr>
        <w:pStyle w:val="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"/>
        <w:numPr>
          <w:ilvl w:val="0"/>
          <w:numId w:val="2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ЗАДАЧИ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Основными задачами отдела являются:</w:t>
      </w:r>
    </w:p>
    <w:p>
      <w:pPr>
        <w:pStyle w:val="Point"/>
        <w:rPr/>
      </w:pPr>
      <w:r>
        <w:rPr>
          <w:color w:val="000000"/>
          <w:sz w:val="30"/>
          <w:szCs w:val="30"/>
        </w:rPr>
        <w:t>осуществление и реализация на территории Кричевского района государственной политики в области идеологии, массовой информации, конфессиональных отношений, а также государственной молодежной политики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патриотических настроений в обществе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деологическое обеспечение социально-экономического развития Кричевского района, государственных политических кампаний, общественно-массовых мероприятий.</w:t>
      </w:r>
    </w:p>
    <w:p>
      <w:pPr>
        <w:pStyle w:val="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"/>
        <w:numPr>
          <w:ilvl w:val="0"/>
          <w:numId w:val="2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УНКЦИИ</w:t>
      </w:r>
    </w:p>
    <w:p>
      <w:pPr>
        <w:pStyle w:val="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Отдел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анализирует идеологическую ситуацию на территории Кричевского района и прогнозирует ее развитие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формирует райисполком об общественно-политической обстановке в районе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беспечивает и координирует деятельность информационно-пропагандистских групп, проведение единых дней информирования населения, обобщени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анализ предложений и замечаний, высказанных населением на встречах с информационно-пропагандистскими группами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вещает работу информационно-пропагандистских групп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изучает и формирует систему взаимодействия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йисполкома с общественными объединениями, политическими партиями и профсоюзными организациями, распространяет опыт работы; привлекает их к участию в районных общественно-политических мероприятиях;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рганизует и проводит встречи руководящих работников </w:t>
      </w:r>
      <w:r>
        <w:rPr>
          <w:sz w:val="30"/>
          <w:szCs w:val="30"/>
        </w:rPr>
        <w:t>района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 представителями общественности</w:t>
      </w:r>
      <w:r>
        <w:rPr>
          <w:i/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ывает назначение на должность и освобождение от должности заместителей руководителей, организующих идеологическую работу в государственных и иных организациях с численностью работников 300 и более человек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учает, обобщает и распространяет опыт идеологической, информационной, воспитательной работы организаций район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идеологическое сопровождение проведения общественно-политических мероприятий и кампаний (выборы, референдумы и др.)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ет в организации мероприятий, посвященных государственным праздникам и праздничным дням, общественно значимых мероприятий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ывает содействие в проведении социологических исследований, использует в практической работе полученные результат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рассматривает материалы о регистрации религиозной общины и направляет их со своим заключением в Могилевский областной исполнительный комитет для принятия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решения о регистрации или об отказе в регистрации религиозной общин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 работу по увековечению памяти защитников Отечества и жертв войн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 встречи журналистов с председателем райисполкома, его заместителями, руководителями структурных подразделений райисполком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беспечивает информационное наполнение официального сайта райисполкома в сети Интернет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беспечивает контроль над реагированием управлений и отделов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йисполкома, подчиненных организаций на критические выступления в средствах массовой информации, информирует население района о принятых мерах по устранению отмеченных недостатков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анирует издание наиболее значимой для Кричевского района печатной и видеопродукции, методических и информационных материалов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ет в рассмотрении заявлений граждан о проведении массовых мероприятий на территории Кричевского района, вносит предложения руководству райисполкома по вопросам, связанным с проведением общественно-политических акций гражданами и организациями;</w:t>
      </w:r>
    </w:p>
    <w:p>
      <w:pPr>
        <w:pStyle w:val="Newncpi"/>
        <w:rPr/>
      </w:pPr>
      <w:r>
        <w:rPr>
          <w:color w:val="000000"/>
          <w:sz w:val="30"/>
          <w:szCs w:val="30"/>
        </w:rPr>
        <w:t>организует проведение районных мероприятий в сфере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ует работу по гражданско-патриотическому воспитанию молодежи, формированию здорового образа жизни молодежи, поддержке молодых семей, поддержке молодежи в получении образования, развитию и реализации молодежных общественно значимых инициатив, международному молодежному сотрудничеству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ет в реализации целевых молодежных программ, направленных на решение вопросов трудоустройства, профессиональной подготовки, образования, патриотического воспитания, охраны здоровья, отдыха, культуры, физической культуры подростков и молодежи и др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способствует развитию ученического и молодежного самоуправления, правоохранительного движения среди молодежи,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ывает организационную и методическую поддержку при формировании студенческих отрядов;</w:t>
      </w:r>
    </w:p>
    <w:p>
      <w:pPr>
        <w:pStyle w:val="Point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ует исполнение решений Кричевского районного Совета депутатов (далее – районный Совет депутатов), райисполкома и вышестоящих организаций в части, касающейся отдела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участие в работе комиссий райисполкома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прием граждан и юридических лиц, заинтересованных лиц, их представителей, по вопросам, входящим в компетенцию отдела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матривает обращения граждан и юридических лиц по вопросам, входящим в компетенцию отдела;</w:t>
      </w:r>
    </w:p>
    <w:p>
      <w:pPr>
        <w:pStyle w:val="Newncpi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другие функции, предусмотренные законодательством Республики Беларусь.</w:t>
      </w:r>
    </w:p>
    <w:p>
      <w:pPr>
        <w:pStyle w:val="Normal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0"/>
          <w:szCs w:val="30"/>
          <w:lang w:val="en-GB"/>
        </w:rPr>
        <w:t>IV</w:t>
      </w:r>
      <w:r>
        <w:rPr>
          <w:color w:val="000000"/>
          <w:sz w:val="30"/>
          <w:szCs w:val="30"/>
        </w:rPr>
        <w:t>. ПРАВА</w:t>
      </w:r>
    </w:p>
    <w:p>
      <w:pPr>
        <w:pStyle w:val="Normal"/>
        <w:ind w:left="10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Отдел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накомиться в пределах своей компетенции в установленном порядке с документами в других структурных подразделениях райисполкома, а также иных организациях независимо от подчиненности и форм собств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рашивать в установленном порядке от должностных лиц организаций независимо от подчиненности и форм собственности и получать от них сведения, необходимые для выполнения возложенных на отдел функ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носить на рассмотрение райисполком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йонного Совета депутатов, председателя райисполкома, председателя районного Совета депутатов вопросы, касающиеся деятельности отдела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одписывать и визировать документы в пределах своей компетенции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GB"/>
        </w:rPr>
        <w:t>V</w:t>
      </w:r>
      <w:r>
        <w:rPr>
          <w:color w:val="000000"/>
          <w:sz w:val="30"/>
          <w:szCs w:val="30"/>
        </w:rPr>
        <w:t>. ВЗАИМООТНОШЕНИЯ. СВЯЗИ</w:t>
      </w:r>
    </w:p>
    <w:p>
      <w:pPr>
        <w:pStyle w:val="Normal"/>
        <w:ind w:left="107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0. Отдел осуществляет свою деятельность во взаимодействии с главным управлением идеологической работы и по делам молодежи Могилевского областного исполнительного комитета, управлениями, отделами райисполкома, районным Советом депутатов, организациями района по вопросам совершенствования проводимой идеологической работы и реализации государственной молодежной политик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>11. Отдел возглавляет начальник, который назначается и освобождается от должности распоряжением председателя райисполкома.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Начальник отдела: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 деятельностью отдела и несет персональную ответственность за своевременное и качественное выполнение функций отдела;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ет в оперативных совещаниях и заседаниях райисполкома;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яет обязанности между специалистами отдела;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 в установленном порядке предложения о поощрении или наложении дисциплинарных взысканий в отношении работников отдела;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контроль за соблюдением работниками отдела нормативных правовых актов по охране труда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Работники отдела принимаются на работу, увольняются с работы распоряжением председателя райисполкома по представлению начальника отдела. </w:t>
      </w:r>
      <w:r>
        <w:rPr>
          <w:rStyle w:val="FontStyle12"/>
          <w:color w:val="000000"/>
          <w:sz w:val="30"/>
          <w:szCs w:val="30"/>
        </w:rPr>
        <w:t>За невыполнение или ненадлежащее выполнение своих должностных</w:t>
      </w:r>
      <w:r>
        <w:rPr>
          <w:rStyle w:val="FontStyle11"/>
          <w:b/>
          <w:smallCaps/>
          <w:color w:val="000000"/>
          <w:sz w:val="30"/>
          <w:szCs w:val="30"/>
        </w:rPr>
        <w:t xml:space="preserve"> </w:t>
      </w:r>
      <w:r>
        <w:rPr>
          <w:rStyle w:val="FontStyle12"/>
          <w:color w:val="000000"/>
          <w:sz w:val="30"/>
          <w:szCs w:val="30"/>
        </w:rPr>
        <w:t>обязанностей работники отдела несут ответственность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14. В отсутствие начальника отдела главный специалист отдела руководит деятельностью отдела, организует выполнение задач и функций в соответствии с настоящим Положением и несет персональную ответственность за их надлежащее выполнение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>ОБОСНОВА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" w:hanging="0"/>
        <w:jc w:val="both"/>
        <w:rPr>
          <w:rFonts w:eastAsia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еобходимости принятия решения районного исполнительного комитета «Об утверждении Положения об отделе идеологической работы и по делам молодежи Кричевского районного исполнительного комитета»</w:t>
      </w:r>
    </w:p>
    <w:p>
      <w:pPr>
        <w:pStyle w:val="Normal"/>
        <w:ind w:right="2" w:hanging="0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p>
      <w:pPr>
        <w:pStyle w:val="Normal"/>
        <w:ind w:right="2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На основании распоряжения председателя райисполкома </w:t>
        <w:br/>
        <w:t xml:space="preserve">от 31 января 2020 г. № 26-р «Об изменении распоряжения председателя районного исполнительного комитета  от 29.03.2018 № 74-р «О структуре Кричевского районного исполнительного комитета» и на основании </w:t>
        <w:br/>
        <w:t>части втор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ункта 10 статьи 38 Закона Республики Беларусь </w:t>
        <w:br/>
        <w:t xml:space="preserve">от 4 января 2010 г. «О местном управлении и самоуправлении </w:t>
        <w:br/>
        <w:t>в Республике Беларусь»  Кричевский  районный  исполнительный комитет</w:t>
      </w:r>
    </w:p>
    <w:p>
      <w:pPr>
        <w:pStyle w:val="Normal"/>
        <w:ind w:right="2" w:hanging="0"/>
        <w:jc w:val="both"/>
        <w:rPr>
          <w:rFonts w:eastAsia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принять решение «Об утверждении Положения об отделе идеологической работы и по делам молодежи Кричевского районного исполнительного комитета»</w:t>
      </w:r>
    </w:p>
    <w:p>
      <w:pPr>
        <w:pStyle w:val="Normal"/>
        <w:ind w:right="2" w:hanging="0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исполнительного комитета                        И.В.Евдокименко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П Р А В К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Кричевского районного исполнительного комитета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2" w:hanging="0"/>
        <w:jc w:val="both"/>
        <w:rPr>
          <w:rFonts w:eastAsia="Calibri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ОДЕРЖАНИЕ ПРОЕКТА: </w:t>
      </w:r>
      <w:r>
        <w:rPr>
          <w:color w:val="000000"/>
          <w:sz w:val="30"/>
          <w:szCs w:val="30"/>
        </w:rPr>
        <w:t>«Об утверждении Положения об отделе идеологической работы и по делам молодежи Кричевского районного исполнительного комитета»</w:t>
      </w:r>
    </w:p>
    <w:p>
      <w:pPr>
        <w:pStyle w:val="Normal"/>
        <w:ind w:right="2" w:hanging="0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/>
      </w:pPr>
      <w:r>
        <w:rPr>
          <w:color w:val="000000"/>
          <w:sz w:val="30"/>
          <w:szCs w:val="30"/>
        </w:rPr>
        <w:t>Дата внесения проекта:  31 марта 2020 г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Вносит: отдел идеологической работы, культуры и по делам молодежи райисполком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 подготовил: заместитель начальника отдела идеологической работы, культуры и по делам молодежи райисполкома                                          Кирпичева Г.А._______________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color w:val="000000"/>
        </w:rPr>
      </w:pPr>
      <w:r>
        <w:rPr>
          <w:bCs/>
          <w:color w:val="000000"/>
          <w:sz w:val="30"/>
          <w:szCs w:val="30"/>
        </w:rPr>
        <w:t>Проект доложен:</w:t>
      </w:r>
    </w:p>
    <w:p>
      <w:pPr>
        <w:pStyle w:val="Normal"/>
        <w:jc w:val="both"/>
        <w:rPr/>
      </w:pPr>
      <w:r>
        <w:rPr>
          <w:bCs/>
          <w:color w:val="000000"/>
          <w:sz w:val="30"/>
          <w:szCs w:val="30"/>
        </w:rPr>
        <w:t xml:space="preserve">заместителю председателя районного исполнительного комитета Евдокименко И.В. </w:t>
      </w:r>
      <w:r>
        <w:rPr>
          <w:color w:val="000000"/>
          <w:sz w:val="30"/>
          <w:szCs w:val="30"/>
        </w:rPr>
        <w:t>_______________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РЕЗУЛЬТАТЫ СОГЛАСОВАНИЯ ПРОЕКТА:</w:t>
      </w:r>
    </w:p>
    <w:p>
      <w:pPr>
        <w:pStyle w:val="Normal"/>
        <w:spacing w:lineRule="exact" w:line="1" w:before="0" w:after="3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3374"/>
        <w:gridCol w:w="2678"/>
        <w:gridCol w:w="2022"/>
      </w:tblGrid>
      <w:tr>
        <w:trPr>
          <w:trHeight w:val="11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3"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ким пункта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59"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равления, отдела райисполкома, иных государственных органов и организац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 кем персонально согласован (Ф.И.О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согласования</w:t>
            </w:r>
          </w:p>
        </w:tc>
      </w:tr>
      <w:tr>
        <w:trPr>
          <w:trHeight w:val="6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се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й сектор райисполком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ищенко Т.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районного</w:t>
        <w:tab/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 xml:space="preserve">               Е.А.Стасенкова</w:t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120"/>
        <w:ind w:left="1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АТЕЛЬ РАССЫЛКИ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ind w:left="14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«31» марта 2020 г. № 7-78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ind w:left="142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2" w:hanging="0"/>
        <w:jc w:val="both"/>
        <w:rPr>
          <w:rFonts w:eastAsia="Calibri"/>
          <w:color w:val="00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Об утверждении Положения об отделе идеологической работы и по делам молодежи Кричевского районного исполнительного комитета»</w:t>
      </w:r>
    </w:p>
    <w:p>
      <w:pPr>
        <w:pStyle w:val="Normal"/>
        <w:ind w:right="2" w:hanging="0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емп-ляров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дел  идеологической работы  и по делам молодежи  райисполко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организационно-кадровой работы райисполк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ссылке 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атель рассылки составил: заместитель начальника отдела  идеологической работы культуры и по делам молодежи райисполкома Кирпичева Г.А 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«___» ____________ 2020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7"/>
        <w:gridCol w:w="3294"/>
      </w:tblGrid>
      <w:tr>
        <w:trPr>
          <w:trHeight w:val="1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но для рассыл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 эк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 20__ г.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равлено адресат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 эк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 20__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равил 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О Д Е Р Ж А Н И Е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 решению районного исполнительного комитета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31 марта 2020 г. № 7-78 </w:t>
      </w:r>
    </w:p>
    <w:p>
      <w:pPr>
        <w:pStyle w:val="Normal"/>
        <w:tabs>
          <w:tab w:val="clear" w:pos="708"/>
          <w:tab w:val="left" w:pos="975" w:leader="none"/>
          <w:tab w:val="left" w:pos="6300" w:leader="none"/>
          <w:tab w:val="left" w:pos="6840" w:leader="none"/>
        </w:tabs>
        <w:ind w:right="-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" w:hanging="0"/>
        <w:jc w:val="both"/>
        <w:rPr>
          <w:rFonts w:eastAsia="Calibri"/>
          <w:color w:val="00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«Об утверждении Положения об отделе идеологической работы и по делам молодежи Кричевского районного исполнительного комитета»</w:t>
      </w:r>
    </w:p>
    <w:p>
      <w:pPr>
        <w:pStyle w:val="Normal"/>
        <w:ind w:right="2" w:hanging="0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 рассыл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исполнительного  комитета</w:t>
        <w:tab/>
        <w:t>__________ И.В.Евдокименко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exact" w:line="280"/>
        <w:ind w:right="52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3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itex</dc:creator>
  <dc:description/>
  <cp:keywords/>
  <dc:language>en-US</dc:language>
  <cp:lastModifiedBy>User</cp:lastModifiedBy>
  <cp:lastPrinted>2020-04-13T16:17:00Z</cp:lastPrinted>
  <dcterms:modified xsi:type="dcterms:W3CDTF">2020-06-29T13:40:00Z</dcterms:modified>
  <cp:revision>53</cp:revision>
  <dc:subject/>
  <dc:title>МАГІЛЁЎСКI АБЛАСНЫ</dc:title>
</cp:coreProperties>
</file>