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 по образованию Кричевского районного исполнительного комитета является самостоятельным структурным подразделением Кричевского районного исполнительного комитета (далее – райисполком), органом государственного управления, проводящим государственную политику в сфере образования, с учетом особенностей и перспектив социально-экономического развития района.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Отдел организует и направляет в районе деятельность учреждений</w:t>
      </w:r>
      <w:r>
        <w:rPr>
          <w:rFonts w:cs="Times New Roman" w:ascii="Times New Roman" w:hAnsi="Times New Roman"/>
          <w:sz w:val="30"/>
          <w:szCs w:val="30"/>
          <w:lang w:val="be-BY"/>
        </w:rPr>
        <w:t>: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ошкольного образования;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бщего среднего образования;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ополнительного образования детей и молодежи;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пециального образования;</w:t>
      </w:r>
    </w:p>
    <w:p>
      <w:pPr>
        <w:pStyle w:val="ListParagraph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социально-педагогического;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беспечивающего функционирование системы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  <w:u w:val="single"/>
          <w:lang w:val="be-BY"/>
        </w:rPr>
        <w:t>Основными задачами отдела являются:</w:t>
      </w:r>
    </w:p>
    <w:p>
      <w:pPr>
        <w:pStyle w:val="ListParagraph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обеспечение реализации государственной политики в сфере образования, опеки и попечительства над несовершеннолетними;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совершенствование и развитие региональной системы образования;</w:t>
      </w:r>
    </w:p>
    <w:p>
      <w:pPr>
        <w:pStyle w:val="ListParagraph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реализация образовательных программ и программ воспитания в  рег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существление контроля за обеспечением качества образования, </w:t>
      </w:r>
      <w:r>
        <w:rPr>
          <w:rFonts w:cs="Times New Roman" w:ascii="Times New Roman" w:hAnsi="Times New Roman"/>
          <w:sz w:val="30"/>
        </w:rPr>
        <w:t>соблюдением на территории района законодательства Республики Беларусь в сфере образования,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существление деятельности по профилактике безнадзорности и правонарушений несовершеннолетних;</w:t>
      </w:r>
    </w:p>
    <w:p>
      <w:pPr>
        <w:pStyle w:val="ListParagraph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обеспечение социальной защиты обучающихся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;</w:t>
      </w:r>
    </w:p>
    <w:p>
      <w:pPr>
        <w:pStyle w:val="ListParagraph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обеспечение социально-педагогической поддержки обучающихся и оказание им психологической и коррекционно-педагогической помощи;</w:t>
      </w:r>
    </w:p>
    <w:p>
      <w:pPr>
        <w:pStyle w:val="ListParagraph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охрана здоровья обучающихся, создание безопасных условий при организации образовательного процесса;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оординация в пределах своей компетенции деятельности подведомственных учреждений образования, сотрудничество с органами государственного управления, организациями и общественными объединениями, юридическими лицами, индивидуальными предпринимателями, иными ведомствами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по вопросам реализации функций системы образования, защиты прав несовершеннолетних, опеки и попечительства над несовершеннолетними,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беспечение выполнения подведомственными учреждениями образовательных и государственных социальных стандартов по обслуживанию населения республики;</w:t>
      </w:r>
    </w:p>
    <w:p>
      <w:pPr>
        <w:pStyle w:val="ListParagraph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определение объемов финансирования и материально-технического обеспечения отдела и подведомственных учреждений в пределах выделенных бюджетных ассигнований и ресурсов;</w:t>
      </w:r>
    </w:p>
    <w:p>
      <w:pPr>
        <w:pStyle w:val="ListParagraph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оказание содействия в развитии материально-технической базы подведомственных организаций в соответствии с государственными программами и про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развитие международного сотрудничества в сферах образования, в пределах своей компетенции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xtj">
    <w:name w:val="txtj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6:00Z</dcterms:created>
  <dc:creator>itex</dc:creator>
  <dc:description/>
  <cp:keywords/>
  <dc:language>en-US</dc:language>
  <cp:lastModifiedBy>User</cp:lastModifiedBy>
  <cp:lastPrinted>2018-06-06T14:55:00Z</cp:lastPrinted>
  <dcterms:modified xsi:type="dcterms:W3CDTF">2019-03-12T07:55:00Z</dcterms:modified>
  <cp:revision>9</cp:revision>
  <dc:subject/>
  <dc:title>УТВЕРЖДЕНО</dc:title>
</cp:coreProperties>
</file>