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«Прожитые годы  - ценность или трагедия ?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Философские сентенции в современном мире не столь популярны как ранее и все реже используются и учеными  и практиками, но вывод о том, что меняются времена – меняются нравы, по-прежнему актуален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 xml:space="preserve">В особенности это касается взаимоотношений между поколениями. Достижение определенного возраста связано и с физическим и психическим состоянием человека. Организм перестраивается, посылая нервные импульсы в мозговое вещество, а оно в свою очередь  руководит процессами развития интеллекта, мышц, костей и внутренних органов. Человек, достигая физического и духовного совершенства, не минует и кризисов, которые оказывают положительное или отрицательное воздействие. Время дает о себе знать и постепенно человеческое естество скатывается от пика совершенства к угасанию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Старость, несмотря на снижение двигательной активности почитается обществом за рассудительность, умение, накопленные материальные ценности, жизненный опыт, мудрость и полезные совет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Однако такие ценности не безграничны и приходит к молодым раздражительность и усталость от признаков увядания, нездоровья, мелочности, старомодных привычек и условностей, частое употребление спиртного со стороны более пожилы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Струны терпения становятся менее гибкими, истончаются, его источники иссякают и в некоторых случаях оно переходит если не в ненависть, то в пренебрежение к мнению и поведению стариков и это сейчас в сложный период, о котором  шутливо говорят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-  из-за чего стало меньше анекдотов про тещу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- так мы же всей семьей живем на ее пенсию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 прокурорской практике из жизни населения нашего района имеются и характерные криминальные ситуации. </w:t>
      </w:r>
    </w:p>
    <w:p>
      <w:pPr>
        <w:pStyle w:val="Normal"/>
        <w:widowControl w:val="false"/>
        <w:autoSpaceDE w:val="false"/>
        <w:ind w:right="-114" w:hanging="0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Юность гр-на Купреева Н.М. овеяна уголовной романтикой. Он неоднократно привлекался к уголовной ответственности за корыстные и насильственные преступления, и по достижении заветного возраста в 33 года выводов, однако не сделал. Освободившись из мест лишения свободы, продолжал употреблять спиртное и совершать правонарушения. На почве пьянства  в течение 2016 и начала 2017 года, находясь в состоянии алкогольного опьянения по месту жительства, он неоднократно избивал свою мать, причиняя побои. </w:t>
      </w:r>
    </w:p>
    <w:p>
      <w:pPr>
        <w:pStyle w:val="Normal"/>
        <w:widowControl w:val="false"/>
        <w:autoSpaceDE w:val="false"/>
        <w:ind w:right="-114" w:firstLine="709"/>
        <w:jc w:val="both"/>
        <w:rPr/>
      </w:pPr>
      <w:r>
        <w:rPr>
          <w:sz w:val="30"/>
          <w:szCs w:val="30"/>
        </w:rPr>
        <w:t xml:space="preserve">Кроме того Купреев Н.М. в состоянии алкогольного опьянения, после ссор с матерью и причинения ей побоев, препятствуя ей обратиться в органы милиции за помощью и опасаясь привлечения к ответственности за совершения насилия, помещал ее в подполье дома и удерживал ее там по часу и более, ограничивая личную свободу. При этом он ставил свое кресло на половицы своеобразного люка и развлекался просмотром телевизор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114" w:firstLine="709"/>
        <w:jc w:val="both"/>
        <w:rPr>
          <w:sz w:val="30"/>
          <w:szCs w:val="30"/>
        </w:rPr>
      </w:pPr>
      <w:r>
        <w:rPr>
          <w:sz w:val="30"/>
          <w:szCs w:val="30"/>
        </w:rPr>
        <w:t>Когда сведения о противоправных действиях поступили в прокуратуру района решение в целях сохранения жизни и здоровья женщины уже достигшей пенсионного возраста принято незамедлительно.  Соседи защищали молодого человека, утверждая, что и мать далека от примерного поведения, но прокуратурой оперативно возбуждено уголовное дело. Действия Купреева Н.М. правоохранительными органами квалифицированы, как истязание в виде  умышленного систематического нанесения побоев, не повлекших тяжких последствий по ч.1 ст. 154 УК Республики Беларусь и как незаконное лишение свободы в виде ограничение личной свободы человека путем водворения его в какое –либо помещение, по ч.1 ст. 183 УК Республики Беларусь. Он был взят под стражу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трудники отдела Следственного комитета Республики Беларусь тщательно собрали все доказательства, еще раз изучили обстоятельства совершения преступлений. Вина гр-на Купреева Н.М. в инкриминируемых ему действиях подтвердилась показаниями потерпевшей, свидетелей, заключением психиатрической экспертизы, материалами дел об административных правонарушениях, протоколом осмотра места происшествия и другими материалами дела в их совокупности.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 xml:space="preserve">Суд определил наказание в виде 2,5 лет лишения свободы с отбыванием наказания в исправительной колонии в условиях строгого режима, со штрафом в размере 30 базовых величин, что составляет 690 рублей. Применена ст. 107 УК Республики Беларусь и назначено  принудительное лечение от алкогольной зависимости.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Жизнь престарелых в наше время информационных технологий и ускоряющихся темпов существования, несмотря на защиту государственных структур,  остается сложной. Даже в монастырях и общественных фондах преобладают имущественные интересы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от и в конце мая не выдержав совместного проживания с молодой семьей, после побоев сына, покончил жизнь самоубийством через повешенье мужчина, которому жить бы да жить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 xml:space="preserve">В это же время в милицию обратилась сельская жительница, 1924 года рождения - избивает и угрожает расправой сын, которого она содержит на свои доходы и пенсию   55 лет!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Из философских изысканий следует, что развитие идет по спирали и молодые могут стать и станут старыми, немощными, а жизнь их оценена будет по их делам и верованиям. Все может возвратитьс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рокурор район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советник юстиции                                                     Н.А. Розанцев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3:52:00Z</dcterms:created>
  <dc:creator>XCV-Soft</dc:creator>
  <dc:description/>
  <cp:keywords/>
  <dc:language>en-US</dc:language>
  <cp:lastModifiedBy>-</cp:lastModifiedBy>
  <cp:lastPrinted>2017-06-02T08:20:00Z</cp:lastPrinted>
  <dcterms:modified xsi:type="dcterms:W3CDTF">2017-09-13T12:02:00Z</dcterms:modified>
  <cp:revision>21</cp:revision>
  <dc:subject/>
  <dc:title>В редакцию районной газеты «Кричевская жизнь»</dc:title>
</cp:coreProperties>
</file>