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курорский надзор в исполнительном производ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имая во внимание, что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16 мая 2017 года вступил в силу Закон Республики Беларусь от 24.10.2016 № 439-З «Об исполнительном производстве», в Генеральной прокуратуре Республики Беларусь обращено особое внимание на соблюдение законности в данном направлении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ab/>
        <w:t>Новеллами в частности являются что, до предъявления исполнительного документа, связанного со взысканием денежных средств с должника – гражданина, в том числе индивидуального предпринимателя, к исполнению в орган принудительного исполнения взыскатель вправе направить исполнительный документ по известному месту получения таким должником заработной платы и приравненных к ней доходов, с заявлением о проведении удержания согласно исполнительному документу и перечислении удержанных денежных средств взыскателю за счет этого должника.</w:t>
      </w:r>
    </w:p>
    <w:p>
      <w:pPr>
        <w:pStyle w:val="Newncpi"/>
        <w:rPr/>
      </w:pPr>
      <w:r>
        <w:rPr>
          <w:sz w:val="28"/>
          <w:szCs w:val="28"/>
        </w:rPr>
        <w:t xml:space="preserve">Указанная норма законодательства позволяет гражданам самим направлять исполнительные документы для производства удержаний из доходов должника, а соответственно увеличивает возможность реального получения денежных средств взыскателями и дает возможность судебным исполнителям сконцентрировать свое внимание на работе с исполнительными документами, должники по которым не имеют доход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вступлением в силу нового закона изменился порядок направления исполнительных документов в органы принудительного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ы по своей инициативе не направляют в отделы принудительного исполнения исполнительные документы, кроме исполнительных документов в части имущественных взысканий по уголовным делам, дела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взыскателю необходимо самостоятельно обращаться в суд за выдачей исполнительного документа, а затем полученный в суде исполнительный документ вместе с заявлением (представлением) о возбуждении исполнительного производства предъявить в отдел принудительного исполнения по месту жительства долж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куратурой района при проведении проверки соблюдения требований законодательства об исполнительном производстве с учетом вступивших в силу изменений установлено, что КСУП «Добрость» и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КДСУП «Кричевская ПМК № 264» не предъявляли к принудительному исполнению исполнительные документы на основании решений суда района по искам прокурора района. По результатам проверки главным бухгалтерам указанных предприятий внесены предписания и вышеупомянутые исполнительные документы предъявлены в отдел принудительного исполн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прокуратуры района по соблюдению законодательства об исполнительном производстве учитывая изложенные положения активизируется и будет более наступ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чевского района                                                                       О.А. Салты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ст 1-го класса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9:00Z</dcterms:created>
  <dc:creator>XCV-Soft</dc:creator>
  <dc:description/>
  <cp:keywords/>
  <dc:language>en-US</dc:language>
  <cp:lastModifiedBy>XCV-Soft</cp:lastModifiedBy>
  <cp:lastPrinted>2018-03-23T09:43:00Z</cp:lastPrinted>
  <dcterms:modified xsi:type="dcterms:W3CDTF">2018-03-23T06:43:00Z</dcterms:modified>
  <cp:revision>11</cp:revision>
  <dc:subject/>
  <dc:title/>
</cp:coreProperties>
</file>