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/>
      </w:pPr>
      <w:r>
        <w:rPr>
          <w:sz w:val="30"/>
          <w:szCs w:val="30"/>
        </w:rPr>
        <w:t>Сектор культуры Кричевского районного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>исполнительного комитета (далее – сектор) является структурным подразделением Кричевского районного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>исполнительного комитета (далее – райисполком), осуществляющим государственно-властные полномочия в сфере культуры, наделенным правами юридического лица, подчиняется в своей деятельности райисполкому и управлению культуры Могилевского областного исполнительного комитета и осуществляет свою деятельность во взаимодействии со структурными подразделениями райисполкома, местными Советами депутатов, иными организациями.</w:t>
      </w:r>
    </w:p>
    <w:p>
      <w:pPr>
        <w:pStyle w:val="Normal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Основными задачами сектора являются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реализация на территории Кричевского района государственной политики в сфере культуры, искусства, охраны историко-культурных ценностей;</w:t>
      </w:r>
    </w:p>
    <w:p>
      <w:pPr>
        <w:pStyle w:val="Normal"/>
        <w:ind w:firstLine="709"/>
        <w:jc w:val="both"/>
        <w:rPr>
          <w:strike/>
          <w:sz w:val="30"/>
          <w:szCs w:val="30"/>
        </w:rPr>
      </w:pPr>
      <w:r>
        <w:rPr>
          <w:sz w:val="30"/>
          <w:szCs w:val="30"/>
        </w:rPr>
        <w:t xml:space="preserve">содействие развитию  </w:t>
      </w:r>
      <w:r>
        <w:rPr>
          <w:color w:val="0D0D0D"/>
          <w:sz w:val="30"/>
          <w:szCs w:val="30"/>
        </w:rPr>
        <w:t>любительского творчества</w:t>
      </w:r>
      <w:r>
        <w:rPr>
          <w:sz w:val="30"/>
          <w:szCs w:val="30"/>
        </w:rPr>
        <w:t>, сохранение традиционной народной культуры (фольклора, ремесел и так далее)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одействие сохранению на территории Кричевского района национального культурного наследия, имеющего значение для народа Беларуси, его духовного и морального совершенствования, формирования национального самосознания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одействие созданию и популяризации произведений духовной и материальной культуры, формированию системы эстетического воспитания и совершенствованию содержания культурного досуга насел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развитие сотрудничества с зарубежными странами в сфере культуры;</w:t>
      </w:r>
    </w:p>
    <w:p>
      <w:pPr>
        <w:pStyle w:val="Normal"/>
        <w:widowControl w:val="false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одействие в прохождении подготовки, переподготовки и повышения квалификации кадров организаций культуры.</w:t>
      </w:r>
    </w:p>
    <w:p>
      <w:pPr>
        <w:pStyle w:val="Normal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Сектор в соответствии с возложенными на него задачами осуществляет следующие функции:</w:t>
      </w:r>
    </w:p>
    <w:p>
      <w:pPr>
        <w:pStyle w:val="Normal"/>
        <w:widowControl w:val="false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анализирует социально-культурную ситуацию и разрабатывает мероприятия по реализации культурной политики на территории Кричевского район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30"/>
          <w:szCs w:val="30"/>
          <w:lang w:eastAsia="en-US"/>
        </w:rPr>
        <w:t>организует и содействует проведению мероприятий по охране</w:t>
      </w:r>
      <w:r>
        <w:rPr>
          <w:rFonts w:eastAsia="Calibri"/>
          <w:i/>
          <w:sz w:val="30"/>
          <w:szCs w:val="30"/>
          <w:lang w:eastAsia="en-US"/>
        </w:rPr>
        <w:t xml:space="preserve"> </w:t>
      </w:r>
      <w:r>
        <w:rPr>
          <w:rFonts w:eastAsia="Calibri"/>
          <w:sz w:val="30"/>
          <w:szCs w:val="30"/>
          <w:lang w:eastAsia="en-US"/>
        </w:rPr>
        <w:t>историко-культурного наследия;</w:t>
      </w:r>
    </w:p>
    <w:p>
      <w:pPr>
        <w:pStyle w:val="Normal"/>
        <w:widowControl w:val="false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рганизует проведение культурных мероприятий, организатором которых является райисполком;</w:t>
      </w:r>
    </w:p>
    <w:p>
      <w:pPr>
        <w:pStyle w:val="Normal"/>
        <w:autoSpaceDE w:val="false"/>
        <w:ind w:firstLine="709"/>
        <w:jc w:val="both"/>
        <w:rPr>
          <w:rFonts w:eastAsia="Calibri"/>
          <w:i/>
          <w:i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организует работу по поиску и отбору одаренных детей и талантливой молодежи для обучения в учреждениях образования сферы культуры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одействует развитию международного культурного сотрудничества Кричевского района с целью популяризации достояния белорусской культуры и искусства за рубежом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осуществляет координацию</w:t>
      </w:r>
      <w:r>
        <w:rPr>
          <w:color w:val="FF0000"/>
          <w:sz w:val="30"/>
          <w:szCs w:val="30"/>
        </w:rPr>
        <w:t xml:space="preserve"> </w:t>
      </w:r>
      <w:r>
        <w:rPr>
          <w:sz w:val="30"/>
          <w:szCs w:val="30"/>
        </w:rPr>
        <w:t>деятельности учреждений культуры и образования в сфере культуры</w:t>
      </w:r>
      <w:r>
        <w:rPr>
          <w:color w:val="FF0000"/>
          <w:sz w:val="30"/>
          <w:szCs w:val="30"/>
        </w:rPr>
        <w:t xml:space="preserve"> </w:t>
      </w:r>
      <w:r>
        <w:rPr>
          <w:sz w:val="30"/>
          <w:szCs w:val="30"/>
        </w:rPr>
        <w:t>района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одействует укреплению и развитию материально-технической базы сектора и подчиненных организаций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доводит в установленном порядке показатели деятельности подчиненным организациям, осуществляет контроль за их выполнением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проводит кадровую политику, направленную на укомплектование подчиненных организаций высококвалифицированными специалистами, формирует в пределах своей компетенции кадровый резерв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изучает текущую и перспективную потребность Кричевского района в специалистах с высшим и средним специальным образованием в сфере культуры, вносит предложения райисполкому по утверждению контрольных цифр приема для получения образования за счет средств районного бюджета в подчиненных учреждениях образования в сфере культуры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установленном порядке осуществляет управление деятельностью подчиненных организаций посредством регулирования их деятельности и реализации полномочий собственника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едставляет в установленном порядке информацию и отчетность в государственные органы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дготавливает для направления в установленном законодательством порядке в управление культуры Могилевского областного исполнительного комитета ходатайства о присвоении непрофессиональному (любительскому) коллективу художественного творчества наименования «народный» («образцовый»)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едет работу, направленную на повышение художественного уровня и исполнительского мастерства коллективов художественного творчества и отдельных исполнителей Кричевского района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содействует в реализации подчиненными организациями мероприятий, способствующих расширению сферы оказания услуг населению, получении дополнительных доходов в целях развития и совершенствования отрасли культуры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беспечивает рассмотрение обращений граждан, в том числе индивидуальных предпринимателей, и юридических лиц в соответствии с законодательством, осуществляет контроль за надлежащим рассмотрением обращений граждан, в том числе индивидуальных предпринимателей, и юридических лиц подчиненными организациями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существляет в установленном порядке административные процедуры по заявлениям граждан, в том числе индивидуальных предпринимателей, и юридических лиц, а также прием, подготовку к рассмотрению заявлений граждан, в том числе индивидуальных предпринимателей, и юридических лиц;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в установленном порядке представляет работников сектора и подчиненных организаций к награждению, поощрению и присвоению им почетных званий, присуждению премий;</w:t>
      </w:r>
      <w:r>
        <w:rPr>
          <w:i/>
          <w:sz w:val="30"/>
          <w:szCs w:val="30"/>
        </w:rPr>
        <w:t xml:space="preserve">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установленном порядке разрабатывает и вносит на рассмотрение Кричевского районного Совета депутатов, райисполкома проекты решений, а также распоряжения председателя райисполкома по вопросам, входящим в компетенцию сектора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существляет иные функции, предусмотренные законодательство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8:07:00Z</dcterms:created>
  <dc:creator>User</dc:creator>
  <dc:description/>
  <dc:language>en-US</dc:language>
  <cp:lastModifiedBy>annd</cp:lastModifiedBy>
  <dcterms:modified xsi:type="dcterms:W3CDTF">2020-04-02T08:07:00Z</dcterms:modified>
  <cp:revision>2</cp:revision>
  <dc:subject/>
  <dc:title/>
</cp:coreProperties>
</file>