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тор спорта и туризма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ричевского районного исполнительного комитета (далее – Сектор) является структурным подразделением Кричевского районного исполнительного комитета, наделенным правом юридическ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тор обеспечивает проведение единой государственной политики в области спорта и туризма с учетом особенностей и перспектив социально-экономического развития Кричевского района (далее – район), осуществляет регулирование, управление и государственный контроль в сфере спорта и туризма и несет ответственность за реализацию возложенных на него функций и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Основными задачами Сектора являю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государственной политики в области физической культуры, спорта и туризма на территории района, принятие совместно с управлением облисполкома мер по совершенствованию деятельности по развитию физической культуры, спорта и туризма, координация деятельности в этих сферах других районных органов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осуществление </w:t>
      </w:r>
      <w:r>
        <w:rPr>
          <w:sz w:val="30"/>
          <w:szCs w:val="30"/>
        </w:rPr>
        <w:t xml:space="preserve">на территории района </w:t>
      </w:r>
      <w:r>
        <w:rPr>
          <w:color w:val="000000"/>
          <w:sz w:val="30"/>
          <w:szCs w:val="30"/>
        </w:rPr>
        <w:t>государственного регулирования в области спорта, физкультурно-оздоровительной и туристической деяте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а районных мероприятий (программ) развития физической культуры, спорта и туризма, координация их выпол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дрение в практику научно обоснованной системы физического воспитания и оздоровления населения, развития детского и юношеского спорта, спорта высших достижений, координация физкультурно-спортивной работы среди инвалидов и лиц с ослабленным здоровьем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рганизация и проведение районных, городских, областных, республиканских и международных спортивных и туристических мероприятий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ение подготовки членов сборных команд района по видам спорта и участия их в </w:t>
      </w:r>
      <w:r>
        <w:rPr>
          <w:sz w:val="30"/>
        </w:rPr>
        <w:t xml:space="preserve">районных, областных, </w:t>
      </w:r>
      <w:r>
        <w:rPr>
          <w:sz w:val="30"/>
          <w:szCs w:val="30"/>
        </w:rPr>
        <w:t>республиканских и международных спортивных мероприятия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опаганда физической культуры, спорта и туризма, здорового образа жизн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одействие общественным объединениям по физической культуре, спорту и туризму в их деятельност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уществление мер по укреплению материально-технической базы физической культуры, спорта и туризм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развитие международного сотрудничества в сфере физической культуры, спорта и туризм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уществление контроля за соблюдением на территории района законодательства Республики Беларусь о физической культуре, спорте и туризме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Point">
    <w:name w:val="point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80"/>
      <w:sz w:val="3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1">
    <w:name w:val="point"/>
    <w:basedOn w:val="Normal"/>
    <w:qFormat/>
    <w:pPr>
      <w:ind w:firstLine="567"/>
      <w:jc w:val="both"/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4:00Z</dcterms:created>
  <dc:creator>itex</dc:creator>
  <dc:description/>
  <cp:keywords/>
  <dc:language>en-US</dc:language>
  <cp:lastModifiedBy>User</cp:lastModifiedBy>
  <cp:lastPrinted>2018-06-13T10:13:00Z</cp:lastPrinted>
  <dcterms:modified xsi:type="dcterms:W3CDTF">2020-11-25T09:19:00Z</dcterms:modified>
  <cp:revision>14</cp:revision>
  <dc:subject/>
  <dc:title>МАГІЛЁЎСКI АБЛАСНЫ</dc:title>
</cp:coreProperties>
</file>