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ОЛЯТИЧСКИЙ СЕЛЬСКИЙ ИСПОЛНИТЕЛЬНЫЙ КОМ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аг. Молятичи, ул. Парковая,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(сельисполком, 2 этаж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правляющий делами сельисполк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ВАНОВА ЕЛЕНА ВАСИ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тел. 24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ОБРАЗЦЫ ЗАЯВЛЕНИЙ СОГЛАСНО ПЕРЕЧНЮ АДМИНИСТРАТИВНЫХ ПРОЦЕДУР, ОСУЩЕСТВЛЯЕМЫХ СЕЛЬСКИМ ИСПОЛНИТЕЛЬНЫМ КОМИТЕТОМ ПО ЗАЯВЛЕНИЯМ ГРАЖДАН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в соответствии с Указом Президента Республики Беларусь                          от 26 апреля 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 о разрешении отчуждения жилого помещения, доли (долей) в праве собственности на него, приобретенных с использованием средств семейного капитала, до истечения 5 лет со дня государственной регистрации права собственности на них (п. 1.1.2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Полевая, д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Полевая, д.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6205</wp:posOffset>
                </wp:positionH>
                <wp:positionV relativeFrom="paragraph">
                  <wp:posOffset>5715</wp:posOffset>
                </wp:positionV>
                <wp:extent cx="2046605" cy="1859915"/>
                <wp:effectExtent l="446405" t="360045" r="446405" b="3594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.15pt;margin-top:0.45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принять решение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о разрешении отчуждения жилого помещения (доли (доле) в праве собственности) по адресу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 xml:space="preserve">д. Мирная, ул. Полевая , д. 10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приобретенного (-ых) с использованием средств семейного капитала, до истечения 5 лет со дня государственной регистрации права собственности на жилой дом (либо доли (долей) в праве собствен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прилагаю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-паспорта или свидетельства о рождении (несовершенные дети) всех членов семьи, совместно проживающих с собственник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письменное согласие супруга (супруги), а также всех совершеннолетних членов семьи (заверено нотариаль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.свидетельство о государственной регистрации на капитальное строение, либо доли (долей)в праве собственности на нег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- направление на работу в другую местность (либо свидетельство о смерти собственника жилого дома; свидетельство о расторжении брака и т.п.);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_____                                                                             ______Иванов_____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та                                                                     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нятие решения о постановке на учет (восстановлении на учете) граждан, нуждающихся в </w:t>
      </w:r>
      <w:r>
        <w:rPr>
          <w:rFonts w:cs="Times New Roman" w:ascii="Times New Roman" w:hAnsi="Times New Roman"/>
          <w:b/>
          <w:spacing w:val="-8"/>
          <w:sz w:val="26"/>
          <w:szCs w:val="26"/>
          <w:lang w:eastAsia="ru-RU"/>
        </w:rPr>
        <w:t>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 в отдельный список учета нуждающихся в улучшении жилищный условий, о разделении (объединении)  очереди, о переоформлении очереди с гражданина на совершеннолетнего члена его сем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.1.1.5 перечня)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Полевая, д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кий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Полевая, д.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кий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2090</wp:posOffset>
                </wp:positionH>
                <wp:positionV relativeFrom="paragraph">
                  <wp:posOffset>5080</wp:posOffset>
                </wp:positionV>
                <wp:extent cx="2046605" cy="1859915"/>
                <wp:effectExtent l="446405" t="360045" r="446405" b="3594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7pt;margin-top:0.4pt;width:161.1pt;height:146.4pt;mso-wrap-style:none;v-text-anchor:middle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оставить меня на учет (восстановить на учете) гражда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дающихся в улучшении жилищных условий, с _________________*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семьей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чел., в сост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1._   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Иванов Иван Иванович-сам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еречислить состав семьи и указать родственные отнош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2._   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Иванова Мария Петровна-ж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3._   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Иванов Максим Иванович-сы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  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чете нуждающихся в улучшении жилищных услов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ою с __________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ост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участок для строительства и обслуживания одноквартирного (блокированного) жилого дом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лс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оставля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емья занимает на основании _________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договора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основание возникновения права пользования 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е помещение общей площадью 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37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 кв. м. по адрес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>д. Мирная, ул. Полевая , д. 10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селенный пункт) (улица, проспект, переулок) (дом №, корпус №, квартира №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тором, кроме членов моей семьи, проживает 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ч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кол-во человек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2. Прошу  включить меня в отдельный список учета нуждающихся в улучшении жилищных условий,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имеющих право на получение жилого помещения социального польз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семьей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 чел., в состав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_1.___сам- Иванов Иван Иванович, 12.11.1978г.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жена- Иванова Мария Ивановна, 12.11.1980г.р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Марат Иванович, 01.11.200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Станистлав Иванович, 05.01.200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 –Иванов Петр Иванович, 10.03.201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Либ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 включить мою семью в отдельный список учета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многодетных семей, нуждающихся в улучшении жилищных условий, имеющих троих (четверых и более) несовершеннолетних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стою на учете нуждающихся в улучшении жилищных условий по общему списку в _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Молятичском сельисполком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, необходимые для постановки на учет (восстановления на учете) граждан, нуждающихся в улучшении жилищных условий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паспорта, свидетельства о рождении несовершеннолетних детей;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        -справка о занимаемом в данном населенном пункте жилом помещении и составе семьи;</w:t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правки о находящихся в собственности жилых помещениях;</w:t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ведения об отсутствии факта постановки на учет нуждающихся в улучшении жилищных условий по месту жительства супруг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При включении в отдельную очередь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 -удостоверение многодетной семьи;</w:t>
        <w:br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сведения о доходе и имуществе каждого члена семь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_______Иванов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Дата  указывается в случаях восстановления граждан на учете нуждающихся в улучшении жилищных условий с даты первоначальной постановки на учет либо при переводе граждан, состоящих на учете нуждающихся в улучшении жилищных условий, на работу (службу) в иной государственный орган, другую организацию и постановке их на учет нуждающихся в улучшении жилищных условий с даты постановки по прежнему месту работы (службы) при условии представления заявителем документов, подтверждающих сохранение оснований для нахождения на уче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Полевая, д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Полевая, д.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00</wp:posOffset>
                </wp:positionH>
                <wp:positionV relativeFrom="paragraph">
                  <wp:posOffset>-4445</wp:posOffset>
                </wp:positionV>
                <wp:extent cx="2046605" cy="1859915"/>
                <wp:effectExtent l="446405" t="360045" r="446405" b="3594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pt;margin-top:-0.4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3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144780</wp:posOffset>
                </wp:positionV>
                <wp:extent cx="2009775" cy="1241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7.75pt;mso-wrap-distance-left:9.05pt;mso-wrap-distance-right:9.05pt;mso-wrap-distance-top:0pt;mso-wrap-distance-bottom:0pt;margin-top:11.4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  <w:sz w:val="72"/>
                          <w:szCs w:val="72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 внести изменения в состав семьи, с которым я,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>______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Иванов Иван Иванович, 12.11.1980г.р.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lang w:eastAsia="ru-RU"/>
        </w:rPr>
        <w:t>(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стою с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«12»    апреля 2007 г.__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на учете нуждающихся в улучшении жилищных условий: включить в состав сем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сына, Иванова Петра Ивановича, 12.12.2018 г.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,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(родственные отношения, фамилия, собственное имя, отчество (при наличии)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емельный участок для строительства и обслуживания одноквартирного (блокированного) жилого дома: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vanish/>
          <w:sz w:val="30"/>
          <w:szCs w:val="3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20085</wp:posOffset>
                </wp:positionH>
                <wp:positionV relativeFrom="paragraph">
                  <wp:posOffset>57785</wp:posOffset>
                </wp:positionV>
                <wp:extent cx="160020" cy="209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.65pt;mso-wrap-distance-left:9pt;mso-wrap-distance-right:9pt;mso-wrap-distance-top:0pt;mso-wrap-distance-bottom:0pt;margin-top:4.55pt;mso-position-vertical-relative:text;margin-left:253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ялся                                                                 не предоставлял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62865</wp:posOffset>
                </wp:positionV>
                <wp:extent cx="160020" cy="23177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8.25pt;mso-wrap-distance-left:0pt;mso-wrap-distance-right:9pt;mso-wrap-distance-top:0pt;mso-wrap-distance-bottom:0pt;margin-top: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настоящее время семья занимает на основании ____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договора найм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основание возникновения права пользова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жилым помещением: наниматель, член семьи нанимателя, собственник, член семьи собственника, договор найма, не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жилое помещение общей площадью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35,5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_ кв. м по адресу: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>д. Мирная, ул. Полевая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(населенный пункт)                       (улица, проспект, переулок)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м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_________1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________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корпус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______________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в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. _____, </w:t>
      </w:r>
      <w:r>
        <w:rPr>
          <w:rFonts w:eastAsia="Times New Roman" w:cs="Times New Roman" w:ascii="Times New Roman" w:hAnsi="Times New Roman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котором, кроме членов моей семьи, проживает 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0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 заявлению  прилагаю  документы, необходимые для внесения изменений в состав семьи, с которым состою на учете нуждающихся  в  улучшении жилищных услов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-паспорта, свидетельства о рождении несовершеннолетних детей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правка о занимаемом в данном населенном пункте жилом помещении и составе семьи;</w:t>
        <w:br/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-справки о находящихся в собственности жилых помещениях.</w:t>
        <w:br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1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1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» ___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  <w:t>12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 2022 __ г                                   ____Иванов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(личная подпис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 xml:space="preserve">Принятие решения о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нятии граждан с учета нуждающихся в улучшении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п.1.1.7 перечня)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Полевая, д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Полевая, д.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295</wp:posOffset>
                </wp:positionH>
                <wp:positionV relativeFrom="paragraph">
                  <wp:posOffset>65405</wp:posOffset>
                </wp:positionV>
                <wp:extent cx="1974850" cy="1790700"/>
                <wp:effectExtent l="431165" t="345440" r="431800" b="346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1974960" cy="179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.8pt;margin-top:5.15pt;width:155.45pt;height:140.9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шу снять меня (мою семью) с учета нуждающихся в улучшении жилищных условий составом семьи 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в связ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улучш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жилищных услов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указать причин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4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милия, имя, отчество совершеннолетних членов 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спортные данны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ые отношения с заявител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Иванова Ирина Петр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В1110022, выдан Кричевским РОВД 11.01.20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ж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а совершеннолетних членов семь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                                                                                     ____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Выдача справки о том.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(п. 1.3.11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Полевая, д.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Полевая, д.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980</wp:posOffset>
                </wp:positionH>
                <wp:positionV relativeFrom="paragraph">
                  <wp:posOffset>64135</wp:posOffset>
                </wp:positionV>
                <wp:extent cx="2046605" cy="1859915"/>
                <wp:effectExtent l="446405" t="360045" r="446405" b="3594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.4pt;margin-top:5.05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шу выдать справку о том, что в установленный законодательством для принятия наследства срок 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. отчество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ьзовался (ась)  наследственным имуществом, принял(ла) меры к его сохранности, а именн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__обрабатывал землю, производил текущий ремонт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илом  до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какие меры принимались: обрабатывал земельный участок. производил текущий ремонт и т.д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свидетельство о смерти наследода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1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                                                                                     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я договора найма (аренды) жилого помещения частного жилищного фонда и дополнительных соглашений к нему (п.1.8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Полевая, д.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Полевая, д.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690</wp:posOffset>
                </wp:positionH>
                <wp:positionV relativeFrom="paragraph">
                  <wp:posOffset>104140</wp:posOffset>
                </wp:positionV>
                <wp:extent cx="2046605" cy="1859915"/>
                <wp:effectExtent l="446405" t="360045" r="446405" b="3594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046600" cy="185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.7pt;margin-top:8.2pt;width:161.1pt;height:146.4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регистрировать 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договор най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оговор найма (аренды, субаренды)/дополнительное соглашение к договору найм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ого помещения частного жилого фонда, аренды (субаренды) 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жил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помещения, расположенного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жилого/нежилого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</w:t>
      </w:r>
      <w:r>
        <w:rPr>
          <w:rFonts w:eastAsia="Times New Roman" w:cs="Times New Roman" w:ascii="Times New Roman" w:hAnsi="Times New Roman"/>
          <w:b/>
          <w:bCs/>
          <w:i/>
          <w:sz w:val="30"/>
          <w:szCs w:val="30"/>
          <w:u w:val="single"/>
          <w:lang w:eastAsia="ru-RU"/>
        </w:rPr>
        <w:t>д. Мирная, ул. Полевая , д. 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согласи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астников общей долевой собственности на жилое помещ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  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Иванова Ирина Петров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                      ___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ж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   ___________________________________   _________________  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имя, отчество)                                                          (родственные отношения)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док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 паспорт;</w:t>
        <w:br/>
        <w:t xml:space="preserve">-три экземпляра договора найма; </w:t>
        <w:br/>
        <w:t>-технический паспор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-свидетельство о государственной регистрации на капитальное строение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ru-RU"/>
        </w:rPr>
        <w:t>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______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Иван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 подачи заявления)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гистрация договоров купли-продажи, мены, дарения находящихся в сельских населенных пунктах жилых домов с хозяйственными и иными постройками или без них, не зарегистрированных в территориальных организациях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по государственной ре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истрации недвижимого имущества, прав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на него и сделок с ним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, сведения о которых внесены в 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похозяйственную книгу сельског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b/>
          <w:spacing w:val="-8"/>
          <w:sz w:val="26"/>
          <w:szCs w:val="26"/>
          <w:lang w:eastAsia="ru-RU"/>
        </w:rPr>
        <w:t>исполнительного комитета до 19 марта 1985 г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и которые с этой даты не являлись предметами купли-продажи или мены </w:t>
      </w:r>
      <w:r>
        <w:rPr>
          <w:rFonts w:eastAsia="Times New Roman" w:cs="Times New Roman" w:ascii="Times New Roman" w:hAnsi="Times New Roman"/>
          <w:b/>
          <w:spacing w:val="-4"/>
          <w:sz w:val="26"/>
          <w:szCs w:val="26"/>
          <w:lang w:eastAsia="ru-RU"/>
        </w:rPr>
        <w:t>(п. 1.9 Перечня)</w:t>
      </w:r>
    </w:p>
    <w:p>
      <w:pPr>
        <w:pStyle w:val="Normal"/>
        <w:tabs>
          <w:tab w:val="clear" w:pos="708"/>
          <w:tab w:val="left" w:pos="4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</wp:posOffset>
                </wp:positionH>
                <wp:positionV relativeFrom="paragraph">
                  <wp:posOffset>84455</wp:posOffset>
                </wp:positionV>
                <wp:extent cx="2438400" cy="15741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3.95pt;mso-wrap-distance-left:9.05pt;mso-wrap-distance-right:9.05pt;mso-wrap-distance-top:0pt;mso-wrap-distance-bottom:0pt;margin-top:6.6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373120</wp:posOffset>
                </wp:positionH>
                <wp:positionV relativeFrom="paragraph">
                  <wp:posOffset>115570</wp:posOffset>
                </wp:positionV>
                <wp:extent cx="3939540" cy="401955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401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едседателю Молятичского сельского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исполнительного коми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Иванова Петра Василье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аг. Молятичи  ул. Центральная, д.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243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22.09.2000г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Кричев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Иванова Евгения Петр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роживающего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аг. Молятичи  ул. Центральная, д.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паспорт серия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К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 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27243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выдан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27.12.2001г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>ке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  Кричевским РОВ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0" w:leader="none"/>
                                      <w:tab w:val="left" w:pos="9600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48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тел. дом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30"/>
                                      <w:szCs w:val="30"/>
                                      <w:lang w:eastAsia="ru-RU"/>
                                    </w:rPr>
                                    <w:t>7-12-4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0"/>
                                      <w:szCs w:val="3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316.5pt;mso-wrap-distance-left:9pt;mso-wrap-distance-right:9pt;mso-wrap-distance-top:0pt;mso-wrap-distance-bottom:0pt;margin-top:9.1pt;mso-position-vertical-relative:text;margin-left:265.6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едседателю Молятичского сельского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исполнительного коми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Иванова Петра Василье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оживающег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аг. Молятичи  ул. Центральная, д.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аспорт серия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243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выдан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22.09.2000г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 Кричев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Иванова Евгения Петр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роживающего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аг. Молятичи  ул. Центральная, д.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паспорт серия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К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   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27243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30"/>
                                <w:szCs w:val="3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выдан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27.12.2001г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>ке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 xml:space="preserve">   Кричевским РОВ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0" w:leader="none"/>
                                <w:tab w:val="left" w:pos="9600" w:leader="none"/>
                              </w:tabs>
                              <w:autoSpaceDE w:val="false"/>
                              <w:spacing w:lineRule="auto" w:line="240" w:before="0" w:after="0"/>
                              <w:ind w:right="48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тел. дом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30"/>
                                <w:szCs w:val="30"/>
                                <w:lang w:eastAsia="ru-RU"/>
                              </w:rPr>
                              <w:t>7-12-4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0"/>
                                <w:szCs w:val="30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сим зарегистрировать договор дарения (купли-продажи, мены) жилого дома № 62, расположенного в аг. Молятичи, по ул. Центральн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ороны договора: Иванов Петр Васильевич – даритель (продавец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ванов Евгений Петрович – одаряемый (покупател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i/>
          <w:color w:val="000000"/>
          <w:sz w:val="30"/>
          <w:szCs w:val="30"/>
          <w:u w:val="single"/>
          <w:lang w:eastAsia="ru-RU"/>
        </w:rPr>
        <w:t xml:space="preserve">К заявлению прилагаем: </w:t>
      </w: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(указать виды документов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паспорта или иные документы, удостоверяющие личность сторон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три экземпляра договора дарения, купли-продажи, мены жилого дома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>документ, подтверждающий право собственности на земельный участок, на котором расположен жилой дом, - в случае их налич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i/>
          <w:i/>
          <w:color w:val="000000"/>
          <w:sz w:val="30"/>
          <w:szCs w:val="30"/>
          <w:u w:val="single"/>
          <w:lang w:eastAsia="ru-RU"/>
        </w:rPr>
      </w:pPr>
      <w:r>
        <w:rPr>
          <w:rFonts w:eastAsia="Times New Roman CYR" w:cs="Times New Roman CYR" w:ascii="Times New Roman CYR" w:hAnsi="Times New Roman CYR"/>
          <w:i/>
          <w:color w:val="000000"/>
          <w:sz w:val="30"/>
          <w:szCs w:val="30"/>
          <w:u w:val="single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Дата: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11.12.2022г.</w:t>
      </w: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  </w:t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24"/>
          <w:lang w:eastAsia="ru-RU"/>
        </w:rPr>
        <w:t xml:space="preserve">Подписи сторон: 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Иванов     (Иванов Петр Васильевич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sz w:val="30"/>
          <w:szCs w:val="24"/>
          <w:lang w:eastAsia="ru-RU"/>
        </w:rPr>
        <w:t>Иванов    (Иванов Евгений Петрович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1.13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 xml:space="preserve">ул. Полевая, д. 1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ул. Полевая, д. 1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470</wp:posOffset>
                </wp:positionH>
                <wp:positionV relativeFrom="paragraph">
                  <wp:posOffset>221615</wp:posOffset>
                </wp:positionV>
                <wp:extent cx="2292985" cy="2189480"/>
                <wp:effectExtent l="486410" t="438785" r="486410" b="4387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292840" cy="21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17.4pt;width:180.5pt;height:172.3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шу зарегистрировать письменное соглашение о признании членом семьи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_Петрову Ирину Ивановну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порядке пользования жилым помещением по адресу: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 xml:space="preserve">д.Мирная ,ул. Полевая, д.10, 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1. три экземпляра письменного согла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  <w:t>2. свидетельство о заключении брака, свидетельство о ро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                                                                     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ыдача справки о месте захоронения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2.37.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 xml:space="preserve">ул. Полевая, д. 1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ул. Полевая, д. 1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70</wp:posOffset>
                </wp:positionH>
                <wp:positionV relativeFrom="paragraph">
                  <wp:posOffset>221615</wp:posOffset>
                </wp:positionV>
                <wp:extent cx="2292985" cy="2189480"/>
                <wp:effectExtent l="486410" t="438785" r="486410" b="4387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292840" cy="21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17.4pt;width:180.5pt;height:172.3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 xml:space="preserve">Прошу выдать справку о месте захоронения моего (ей) отца </w:t>
      </w:r>
      <w:r>
        <w:rPr>
          <w:rFonts w:cs="Times New Roman" w:ascii="Times New Roman" w:hAnsi="Times New Roman"/>
          <w:i/>
          <w:sz w:val="30"/>
          <w:szCs w:val="30"/>
        </w:rPr>
        <w:t>Иванова Ивана Пет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мершего (ей)        </w:t>
      </w:r>
      <w:r>
        <w:rPr>
          <w:rFonts w:cs="Times New Roman" w:ascii="Times New Roman" w:hAnsi="Times New Roman"/>
          <w:i/>
          <w:sz w:val="30"/>
          <w:szCs w:val="30"/>
        </w:rPr>
        <w:t>05.05.198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хороненного (ой)  на кладбище     </w:t>
      </w:r>
      <w:r>
        <w:rPr>
          <w:rFonts w:cs="Times New Roman" w:ascii="Times New Roman" w:hAnsi="Times New Roman"/>
          <w:i/>
          <w:sz w:val="30"/>
          <w:szCs w:val="30"/>
        </w:rPr>
        <w:t xml:space="preserve">    д. Ми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идетельство о смерти  серия  </w:t>
      </w:r>
      <w:r>
        <w:rPr>
          <w:rFonts w:cs="Times New Roman" w:ascii="Times New Roman" w:hAnsi="Times New Roman"/>
          <w:i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i/>
          <w:sz w:val="30"/>
          <w:szCs w:val="30"/>
        </w:rPr>
        <w:t>-ЧО      №   03126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дано </w:t>
      </w:r>
      <w:r>
        <w:rPr>
          <w:rFonts w:cs="Times New Roman" w:ascii="Times New Roman" w:hAnsi="Times New Roman"/>
          <w:i/>
          <w:sz w:val="30"/>
          <w:szCs w:val="30"/>
        </w:rPr>
        <w:t>Молятичским сельским исполнительным комитетом Кричевского района Могилёвской области 07.05.1987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кем выдано, дата выдач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                                                                     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едоставление участков для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2.37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 xml:space="preserve">ул. Полевая, д. 10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ул. Полевая, д. 1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70</wp:posOffset>
                </wp:positionH>
                <wp:positionV relativeFrom="paragraph">
                  <wp:posOffset>221615</wp:posOffset>
                </wp:positionV>
                <wp:extent cx="2292985" cy="2189480"/>
                <wp:effectExtent l="486410" t="438785" r="486410" b="4387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740400">
                          <a:off x="0" y="0"/>
                          <a:ext cx="2292840" cy="218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Times New Roman" w:hAnsi="Times New Roman" w:eastAsia="Times New Roman" w:cs="Times New Roman"/>
                                <w:color w:val="6600CC"/>
                                <w:lang w:val="ru-RU" w:bidi="ar-SA"/>
                              </w:rPr>
                              <w:t>Образ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05pt;margin-top:17.4pt;width:180.5pt;height:172.35pt;mso-wrap-style:square;v-text-anchor:top;rotation:312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Times New Roman" w:hAnsi="Times New Roman" w:eastAsia="Times New Roman" w:cs="Times New Roman"/>
                          <w:color w:val="6600CC"/>
                          <w:lang w:val="ru-RU" w:bidi="ar-SA"/>
                        </w:rPr>
                        <w:t>Образе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Прошу предоставить участок для захоронения </w:t>
      </w:r>
      <w:r>
        <w:rPr>
          <w:rFonts w:cs="Times New Roman" w:ascii="Times New Roman" w:hAnsi="Times New Roman"/>
          <w:i/>
          <w:sz w:val="30"/>
          <w:szCs w:val="30"/>
        </w:rPr>
        <w:t>Иванова Ивана Петровича</w:t>
      </w:r>
      <w:r>
        <w:rPr>
          <w:rFonts w:cs="Times New Roman" w:ascii="Times New Roman" w:hAnsi="Times New Roman"/>
          <w:sz w:val="30"/>
          <w:szCs w:val="30"/>
        </w:rPr>
        <w:t xml:space="preserve">, 1930  года рождения, умершего 10.02.2015, на кладбище              </w:t>
      </w:r>
      <w:r>
        <w:rPr>
          <w:rFonts w:cs="Times New Roman" w:ascii="Times New Roman" w:hAnsi="Times New Roman"/>
          <w:i/>
          <w:sz w:val="30"/>
          <w:szCs w:val="30"/>
        </w:rPr>
        <w:t xml:space="preserve">д. Мирная </w:t>
      </w:r>
      <w:r>
        <w:rPr>
          <w:rFonts w:cs="Times New Roman" w:ascii="Times New Roman" w:hAnsi="Times New Roman"/>
          <w:sz w:val="30"/>
          <w:szCs w:val="30"/>
        </w:rPr>
        <w:t xml:space="preserve">рядом с захоронением </w:t>
      </w:r>
      <w:r>
        <w:rPr>
          <w:rFonts w:cs="Times New Roman" w:ascii="Times New Roman" w:hAnsi="Times New Roman"/>
          <w:i/>
          <w:sz w:val="30"/>
          <w:szCs w:val="30"/>
        </w:rPr>
        <w:t>Ивановой Татьяны Павл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                                                                          _______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ванов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рож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89890</wp:posOffset>
                      </wp:positionH>
                      <wp:positionV relativeFrom="paragraph">
                        <wp:posOffset>950595</wp:posOffset>
                      </wp:positionV>
                      <wp:extent cx="1943100" cy="94297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942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56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  <w:sz w:val="50"/>
                                      <w:szCs w:val="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74.25pt;mso-wrap-distance-left:9.05pt;mso-wrap-distance-right:9.05pt;mso-wrap-distance-top:0pt;mso-wrap-distance-bottom:0pt;margin-top:74.85pt;mso-position-vertical-relative:text;margin-left:30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sz w:val="22"/>
                              </w:rPr>
                            </w:pPr>
                            <w:r>
                              <w:rPr>
                                <w:color w:val="6600CC"/>
                                <w:sz w:val="56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50"/>
                                <w:szCs w:val="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ятичский сельиспол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Иванов Иван Иванови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Фамилия, имя, отчество заявител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живающего по адрес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: _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. Мир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левая д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___ серия КВ____ № _0116570__</w:t>
              <w:softHyphen/>
              <w:softHyphen/>
              <w:br/>
              <w:t>выдан Кричевским РОВД________________</w:t>
              <w:br/>
              <w:t xml:space="preserve">«12» ноября 2004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страции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регистрацию рождения ребенка мужского/женского (нужное подчеркнуть) пола, родившегося «_20_» дека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Сообщаю следующие сведения о родителях ребенка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47"/>
        <w:gridCol w:w="3754"/>
        <w:gridCol w:w="4750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е им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ич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раст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21» февраля_ 1980г.</w:t>
              <w:br/>
              <w:t>исполнилось _28__лет (года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23» августа 1988_ г.</w:t>
              <w:br/>
              <w:t>исполнилось __19_лет (года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указывается по желанию заявителя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0680М089РВ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0678М089РВ6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Беларусь___</w:t>
              <w:br/>
              <w:t>область (край) _Могилёвская______</w:t>
              <w:br/>
              <w:t>район _____________________________</w:t>
              <w:br/>
              <w:t>город (поселок, село, деревня) ________</w:t>
              <w:br/>
              <w:t xml:space="preserve"> Мирная_______________________</w:t>
              <w:br/>
              <w:t>район в городе ______________________</w:t>
              <w:br/>
              <w:t>улица Полевая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____ квартира _______</w:t>
              <w:br/>
              <w:b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 Беларусь________</w:t>
              <w:br/>
              <w:t>область (край) Могилёвская____________</w:t>
              <w:br/>
              <w:t>район ____________________________</w:t>
              <w:br/>
              <w:t>город (поселок, село, деревня) Мирная________________</w:t>
              <w:br/>
              <w:t>район в городе_____________________</w:t>
              <w:br/>
              <w:t>улица_Полевая_____________</w:t>
              <w:br/>
              <w:t>дом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____ квартира _____</w:t>
              <w:br/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и кем рабо- тает (если не работает, указать источ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ик уществования); место учёбы, курс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УП «Малятичи-АГРО», слесарь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СУП «Малятичи-АГРО», бухгалтер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паспорт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КВ___№ 1105343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чевским РОВД 12.10.2010 г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паспорт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КВ___№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ичевским РОВД 11.09.2011 г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ание для записи сведений об отце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(запись акта)  о заключении брака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орг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гистрирующего акты гражданского состояния, компетентного органа иностранного государства, выдавшего документ, подтверждающий заключение брака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ись №__98_____ от «    15   »___августа 2003__ ___ 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ю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___</w:t>
      </w:r>
      <w:r>
        <w:rPr>
          <w:rFonts w:eastAsia="Times New Roman" w:cs="Times New Roman" w:ascii="Times New Roman" w:hAnsi="Times New Roman"/>
          <w:color w:val="17365D"/>
          <w:sz w:val="24"/>
          <w:szCs w:val="24"/>
          <w:lang w:eastAsia="ru-RU"/>
        </w:rPr>
        <w:t>Людми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ство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н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 и собственное имя ребенку присвоено с согласия родителей (родителя)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8"/>
        <w:gridCol w:w="5686"/>
      </w:tblGrid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686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25_» декабря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47"/>
        <w:gridCol w:w="5439"/>
      </w:tblGrid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 xml:space="preserve">_________________________________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0340</wp:posOffset>
                      </wp:positionH>
                      <wp:positionV relativeFrom="paragraph">
                        <wp:posOffset>1341120</wp:posOffset>
                      </wp:positionV>
                      <wp:extent cx="2019300" cy="82613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930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pt;height:65.05pt;mso-wrap-distance-left:9.05pt;mso-wrap-distance-right:9.05pt;mso-wrap-distance-top:0pt;mso-wrap-distance-bottom:0pt;margin-top:105.6pt;mso-position-vertical-relative:text;margin-left:14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ятичский сельиспол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 xml:space="preserve">Ивановой Ирины </w:t>
            </w:r>
            <w:r>
              <w:rPr>
                <w:rFonts w:eastAsia="Times New Roman" w:cs="Times New Roman" w:ascii="Times New Roman" w:hAnsi="Times New Roman"/>
                <w:color w:val="0000FF"/>
                <w:sz w:val="28"/>
                <w:szCs w:val="24"/>
                <w:u w:val="single"/>
                <w:lang w:eastAsia="ru-RU"/>
              </w:rPr>
              <w:t xml:space="preserve">Иванов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/Фамилия, имя, отчество заявител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удостоверяющий личность</w:t>
              <w:br/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 № 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1165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softHyphen/>
              <w:softHyphen/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ричев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2» ноября 200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я рождения производится с оказанием дополнительной платной услуги по 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3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регистрации рождени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рождения ребенка мужского/женского (нужное подчеркнуть) пол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04_» декабря 202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следующие сведения о себе (о матери) (нужное подчеркнуть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89"/>
        <w:gridCol w:w="6"/>
        <w:gridCol w:w="7184"/>
      </w:tblGrid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рина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  <w:br/>
              <w:t>Возраст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15»  мая 198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нилос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 (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матери)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</w:t>
            </w:r>
          </w:p>
        </w:tc>
        <w:tc>
          <w:tcPr>
            <w:tcW w:w="71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д. Мир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Полевая  дом _10_ корпус ___ квартира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СУП «Молятичи», оператор машинного доения</w:t>
            </w:r>
          </w:p>
        </w:tc>
      </w:tr>
      <w:tr>
        <w:trPr/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, среднее специальное, профессионально-техническое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бщее средне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общее базовое, начальное, не имеет начального (нужное подчеркну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егистрации рождения прошу присвоить ребен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Кирил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асилье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е имя 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Василий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ство ________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т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11» декабря 20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Иванова___________</w:t>
            </w:r>
          </w:p>
        </w:tc>
      </w:tr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/заявител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заключения бра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2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BACC6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BACC6"/>
          <w:sz w:val="24"/>
          <w:szCs w:val="24"/>
          <w:u w:val="single"/>
          <w:lang w:eastAsia="ru-RU"/>
        </w:rPr>
        <w:t xml:space="preserve">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8"/>
        <w:gridCol w:w="103"/>
        <w:gridCol w:w="5443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9865</wp:posOffset>
                      </wp:positionH>
                      <wp:positionV relativeFrom="paragraph">
                        <wp:posOffset>1491615</wp:posOffset>
                      </wp:positionV>
                      <wp:extent cx="1952625" cy="82613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262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75pt;height:65.05pt;mso-wrap-distance-left:9.05pt;mso-wrap-distance-right:9.05pt;mso-wrap-distance-top:0pt;mso-wrap-distance-bottom:0pt;margin-top:117.45pt;mso-position-vertical-relative:text;margin-left:14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олятичский сельский исполнительный комите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ванова Григория Петрови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 отчество жених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ой Натальи Фёдоровн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 собственное имя, отчество невесты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заключения брака по согласованию с лицами, вступающими в брак, назначена на</w:t>
              <w:br/>
              <w:t>«___» ______________ 20__ г.</w:t>
              <w:br/>
              <w:t>в _______ ч. _________ м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гистрация заключения брака производится с оказанием дополнительной платной услуги по обеспечению торжественной обстановки в помещении органа загса/ за пределами помещения органа загса (без оказания услуги) на русском/ белорусском языке (нужное подчеркнуть)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ись акта о заключении брака</w:t>
              <w:br/>
              <w:t xml:space="preserve">№ ______ от «___»____________ 20__ г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ЛЕНИЕ </w:t>
        <w:br/>
        <w:t>о регистрации заключения брака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им произвести регистрацию заключения брака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тверждаем взаимное согласие на заключение брака и отсутствие обстоятельств, препятствующих заключению брака, указанных в статье 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ледствиях сокрытия препятствий к заключению брака мы предупреждены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 xml:space="preserve">Сообщаем о себе следующие сведения: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1647"/>
        <w:gridCol w:w="3903"/>
        <w:gridCol w:w="411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ственное им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Григорий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аталь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ич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Фёдоровн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рождения</w:t>
              <w:br/>
              <w:t>Возраст (указывается на момент подачи заявления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0__» ноября198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.</w:t>
              <w:br/>
              <w:t>исполнилось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 (год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«20»августа 1979 г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олнилос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27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лет (год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рожд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 xml:space="preserve">райо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риче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ирная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  <w:br/>
              <w:t>район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Кричев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_________________</w:t>
              <w:br/>
              <w:t>город (поселок, село, деревня) _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ирная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ость (указывается по желанию заявителей)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тво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Республики Беларусь 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СУП «Малятичи-АГРО, слесарь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СУП «Млятичи-АГРО», бухгалтер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шее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среднее специально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Высше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реднее специальное, профессионально-техническое, общее среднее, общее базовое,   начальное, не имеет начального (нужное подчеркнуть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 жительств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_______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  <w:br/>
              <w:t>район __Кричевский_________</w:t>
              <w:br/>
              <w:t>город (поселок, село, деревня) _____</w:t>
              <w:br/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ир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  <w:br/>
              <w:t>район в городе 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  <w:lang w:eastAsia="ru-RU"/>
              </w:rPr>
              <w:t>_Зеле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</w:t>
              <w:br/>
              <w:t>дом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пус ____ квартира _</w:t>
              <w:br/>
              <w:t xml:space="preserve">Постоянно прож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с 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9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</w:t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Могилёвская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  <w:br/>
              <w:t>район Кричевский________</w:t>
              <w:br/>
              <w:t>город (поселок, село, деревня) ______</w:t>
              <w:br/>
              <w:t>__Мирная</w:t>
              <w:br/>
              <w:t>район в городе 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</w:t>
              <w:br/>
              <w:t>дом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корпус ____ квартира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тоянно проживает с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201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а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вместных несовершенно-</w:t>
              <w:br/>
              <w:t>летних детях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не име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фамилия,собственное имя, отчество,год рождения)&lt;*&gt;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мейное положение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раке не состоял, вдовец, разведен 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его прекращение предыдущего брака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браке не состояла, вдова, разведена 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и реквизиты документа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верждающего прекращение предыдущего брака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ношение к воинской службе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обязанный,</w:t>
              <w:br/>
              <w:t>невоеннообязанный</w:t>
              <w:br/>
              <w:t>(нужное подчеркнуть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военного комиссариата)/обособленного подразделения военного комиссариат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еннообязанная,</w:t>
              <w:br/>
              <w:t>невоеннообязанная</w:t>
              <w:br/>
              <w:t>(нужное подчеркнуть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наименование военного комиссариата)/ обособленного подразделения военного комиссариата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умент, удостоверяющий личность</w:t>
            </w:r>
          </w:p>
          <w:p>
            <w:pPr>
              <w:pStyle w:val="Normal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Идентификационный номер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110534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Кричевский РОВД 12.10.2003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123785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ричевский РОВД 12.10.20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иностранных граждан и лиц без гражданства сведения о временном пребывании (регистрации); временном проживании (разрешении на территории Респуьлики Беларусь; дата въезда/выезд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, срок регистрации)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280" w:after="28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именование органа, выдавшего документ, дата выдачи, срок регистрации)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80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color w:val="666666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брака просим присвоить фамилии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666666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666666"/>
          <w:sz w:val="20"/>
          <w:szCs w:val="20"/>
          <w:lang w:eastAsia="ru-RU"/>
        </w:rPr>
        <w:t>супругу ________Иванов__________ супруге _________Иванова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2"/>
        <w:gridCol w:w="4982"/>
      </w:tblGrid>
      <w:tr>
        <w:trPr/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иси лиц, вступающих в брак (добрачные фамилии):______________________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>
          <w:trHeight w:val="273" w:hRule="atLeast"/>
        </w:trPr>
        <w:tc>
          <w:tcPr>
            <w:tcW w:w="50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подпись жениха)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ванов</w:t>
            </w:r>
          </w:p>
        </w:tc>
        <w:tc>
          <w:tcPr>
            <w:tcW w:w="4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Петр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(подпись невесты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1» декабря 20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установления отцовств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3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99440</wp:posOffset>
                      </wp:positionH>
                      <wp:positionV relativeFrom="paragraph">
                        <wp:posOffset>1216660</wp:posOffset>
                      </wp:positionV>
                      <wp:extent cx="2152650" cy="61849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2650" cy="618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5pt;height:48.7pt;mso-wrap-distance-left:9.05pt;mso-wrap-distance-right:9.05pt;mso-wrap-distance-top:0pt;mso-wrap-distance-bottom:0pt;margin-top:95.8pt;mso-position-vertical-relative:text;margin-left:4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6600C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Молятичский сельский исполнительный ком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 Фёдора Викторович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отц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Ивановой Людмилы Ивано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матер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б установлении отцовства</w:t>
              <w:br/>
              <w:t>№ ______ от «___»__________20___ 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установления отцов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вместное заявление отца и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тров Фёдо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ю себя отцом ребенка, родившегося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«_15_» _ 2019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д. Мирна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___________________________/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отношении еще не родивш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есто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енка (нужное подчеркнуть) у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вановой Людмилы Ивано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 Людмила Иван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тров Фёдор Виктор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от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отцом мое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им произвести регистрацию установления отцов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 о себе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88"/>
        <w:gridCol w:w="3827"/>
        <w:gridCol w:w="4394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</w:t>
            </w:r>
          </w:p>
        </w:tc>
      </w:tr>
      <w:tr>
        <w:trPr>
          <w:trHeight w:val="26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етр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а</w:t>
            </w:r>
          </w:p>
        </w:tc>
      </w:tr>
      <w:tr>
        <w:trPr>
          <w:trHeight w:val="26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ое и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Фёд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Людмила</w:t>
            </w:r>
          </w:p>
        </w:tc>
      </w:tr>
      <w:tr>
        <w:trPr>
          <w:trHeight w:val="241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Викто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Ивановн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21» февраля_ 1979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_лет (года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«_23» августа 1988_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исполнилось ___лет (года)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Кричевский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и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       Кричевский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Мирная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указывается по желанию аяви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жи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  <w:br/>
              <w:t>область (край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</w:t>
              <w:br/>
              <w:t>район Кричевский___</w:t>
              <w:br/>
              <w:t xml:space="preserve">город (поселок, село, деревня) 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и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в городе ______________________</w:t>
              <w:br/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Зеле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м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 ____ квартира ____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(государство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 xml:space="preserve">область (край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</w:t>
              <w:br/>
              <w:t>район Кричевский__</w:t>
              <w:br/>
              <w:t xml:space="preserve">город (поселок, село, деревня)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ир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район в городе_____________________</w:t>
              <w:br/>
              <w:t>улица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 xml:space="preserve">   Центр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  <w:br/>
              <w:t xml:space="preserve">дом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_35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орпус ____ квартира _____</w:t>
              <w:br/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де и кем работает (если не работает, указать источник существования); место учёбы,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СУП «Малятичи-АГРО», слеса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СУП «Малятичи-АГРО», бухгалтер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Высшее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 лич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№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05343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ричевским РОВД 12.10.1998 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паспорт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рия _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В___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0963781_____________</w:t>
            </w:r>
          </w:p>
          <w:p>
            <w:pPr>
              <w:pStyle w:val="Normal"/>
              <w:tabs>
                <w:tab w:val="clear" w:pos="708"/>
                <w:tab w:val="center" w:pos="240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Кричевским РОВД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lang w:eastAsia="ru-RU"/>
              </w:rPr>
              <w:t>11.09.2004 .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а, выдавшего документ, дата выдачи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4134560М067РВ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3134560М067РВ2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ля иностранных граждан и лиц без гражданства сведения о временном   пребывании (регистрации); временном проживании (разрешении)  на территории Республики Беларусь ; дата въезда/выез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гистрации установления отцовства просим присвоить ребенку фамили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Петр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 отчество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Фёдоровна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к между нами (родителями) заключен «    »_________________________  _____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дата регистрации заключения бра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органа регистрирующего акты гражданского состоя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ь акта о заключении брака №________. 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5574"/>
      </w:tblGrid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отца)</w:t>
            </w:r>
          </w:p>
        </w:tc>
        <w:tc>
          <w:tcPr>
            <w:tcW w:w="5574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матер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» ____________ 20____ г.</w:t>
      </w:r>
    </w:p>
    <w:p>
      <w:pPr>
        <w:pStyle w:val="Normal"/>
        <w:spacing w:lineRule="auto" w:line="240" w:before="0" w:after="0"/>
        <w:jc w:val="both"/>
        <w:rPr/>
      </w:pPr>
      <w:r>
        <w:rPr/>
        <w:t>*Указывается, если родители ребенка состоят в браке (заключили брак)</w:t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1051560</wp:posOffset>
                      </wp:positionV>
                      <wp:extent cx="1892935" cy="82613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935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05pt;height:65.05pt;mso-wrap-distance-left:9.05pt;mso-wrap-distance-right:9.05pt;mso-wrap-distance-top:0pt;mso-wrap-distance-bottom:0pt;margin-top:82.8pt;mso-position-vertical-relative:text;margin-left: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Молятичский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ванова Ивана Иван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супруга/бывшего супруг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5698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ричев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»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апреля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супруга/бывшего супруг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 не являюсь отцом ребенка мужского/женского (нужное подчеркнуть) пола, родившегося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» 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u w:val="single"/>
          <w:lang w:eastAsia="ru-RU"/>
        </w:rPr>
        <w:t>ноября 2022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Ивановой Ольги Василь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которой состою (состоял) в зарегистрированном бра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20__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4"/>
        <w:gridCol w:w="5527"/>
      </w:tblGrid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1017270</wp:posOffset>
                      </wp:positionV>
                      <wp:extent cx="2038350" cy="826135"/>
                      <wp:effectExtent l="0" t="0" r="0" b="0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5pt;height:65.05pt;mso-wrap-distance-left:9.05pt;mso-wrap-distance-right:9.05pt;mso-wrap-distance-top:0pt;mso-wrap-distance-bottom:0pt;margin-top:80.1pt;mso-position-vertical-relative:text;margin-left:26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Молятичский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Ивановой Веры Сергеев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фамилия, собственное имя, отчество матери ребен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</w:t>
              <w:br/>
              <w:t>документ, удостоверяющий личность 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156986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Кричев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преля 20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рождении</w:t>
              <w:br/>
              <w:t>№ ______ от «___»____________ 20__ г.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Иванова Вера Сергее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матери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аю, что 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u w:val="single"/>
          <w:lang w:eastAsia="ru-RU"/>
        </w:rPr>
        <w:t>Иванов Иван Иванович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 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</w:t>
      </w: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оторым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амилия, собственное имя, отчество супр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ю (состояла) в зарегистрированном браке, не является отцом ребенка мужского/женского пола (нужное подчеркнут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вшегося  у меня «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» 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_____________ 20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2"/>
        <w:gridCol w:w="4707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__________20____ г.</w:t>
            </w:r>
          </w:p>
        </w:tc>
        <w:tc>
          <w:tcPr>
            <w:tcW w:w="47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пись мате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смерти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5.5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37"/>
        <w:gridCol w:w="5374"/>
      </w:tblGrid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принято</w:t>
              <w:br/>
              <w:t>«___» ________________ 20__ 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лжности, подпись, фамилия, инициалы должностного лица, принявшего заявление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7480</wp:posOffset>
                      </wp:positionH>
                      <wp:positionV relativeFrom="paragraph">
                        <wp:posOffset>1046480</wp:posOffset>
                      </wp:positionV>
                      <wp:extent cx="2509520" cy="918210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9520" cy="918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6pt;height:72.3pt;mso-wrap-distance-left:9.05pt;mso-wrap-distance-right:9.05pt;mso-wrap-distance-top:0pt;mso-wrap-distance-bottom:0pt;margin-top:82.4pt;mso-position-vertical-relative:text;margin-left:1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lang w:eastAsia="ru-RU"/>
              </w:rPr>
              <w:t>Молятичский сельиспол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етрова Андрея Петрови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заявител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живающего по адресу: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аг. Моляти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ru-RU"/>
              </w:rPr>
              <w:t>ул. Центральная д. 4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___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документ, удостоверяющий личность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</w:t>
              <w:br/>
              <w:t xml:space="preserve">серия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 №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042346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выдан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Кричевским РОВ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  <w:br/>
              <w:t>«_07_» 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сентября 2004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акта о смерти</w:t>
              <w:br/>
              <w:t>№ _____ от «___»_________ 20__ г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ЯВЛЕНИЕ </w:t>
        <w:br/>
        <w:t>о регистрации смер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произвести регистрацию смерти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Петровой Светланы Николаев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умершего(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ршего(ей) «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бщаю об умершем(ей) следующие свед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164"/>
        <w:gridCol w:w="7481"/>
      </w:tblGrid>
      <w:tr>
        <w:trPr>
          <w:trHeight w:val="1231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циональность (указывается по желанию заявителя)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казываются сведения, по которым определяется национальная принадлеж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ство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Республики Беларусь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смерти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___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он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Ми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»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ноября 19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г.</w:t>
              <w:br/>
              <w:t>Исполнилось на день смерти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 лет (года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(край)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район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Кричев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Ми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жительства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(государство) 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(край)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Могилёвск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 (поселок, село, деревня) 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Мир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ца 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>Центральн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м ____23____корп.________кв.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ное положение 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оял(а) в браке, никогда не состоял(а) в браке, вдовец (вдова), разведен(а) (нужное подчеркнуть)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де и кем работал(а) (если не работал(а), указать источник существования); место учебы, курс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к воинской службе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ообязанный(ая), невоеннообязанный(ая) (нужное подчеркнуть)</w:t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, удостоверяющий</w:t>
              <w:br/>
              <w:t>личность умершего(ей)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документа)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_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К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 №  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ru-RU"/>
              </w:rPr>
              <w:t>234876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ru-RU"/>
              </w:rPr>
              <w:t xml:space="preserve">Кричевским РОВД 11.11.20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аю о невозможности представления документа, удостоверяющего личность умершего (ей), в связи с утратой, хищением, повреждением, уничтожением, изъятием, неполучением (нужное подчеркнуть), другими объективными причинами___________(указ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енный билет умершего(ей)</w:t>
            </w:r>
          </w:p>
        </w:tc>
        <w:tc>
          <w:tcPr>
            <w:tcW w:w="7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именование органа, выдавшего документ, дата выдачи)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</w:t>
            </w:r>
          </w:p>
          <w:p>
            <w:pPr>
              <w:pStyle w:val="Normal"/>
              <w:spacing w:lineRule="auto" w:line="240" w:before="0" w:after="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явлению прилагаю следующие документы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6008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_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  <w:t>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__ г.</w:t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8" w:type="dxa"/>
            <w:tcBorders/>
          </w:tcPr>
          <w:p>
            <w:pPr>
              <w:pStyle w:val="Normal"/>
              <w:spacing w:lineRule="auto" w:line="240" w:before="0" w:after="0"/>
              <w:ind w:right="36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spacing w:lineRule="auto" w:line="240" w:before="0" w:after="0"/>
              <w:ind w:right="369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14630</wp:posOffset>
                </wp:positionH>
                <wp:positionV relativeFrom="paragraph">
                  <wp:posOffset>-454025</wp:posOffset>
                </wp:positionV>
                <wp:extent cx="1924050" cy="63817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50.25pt;mso-wrap-distance-left:9.05pt;mso-wrap-distance-right:9.05pt;mso-wrap-distance-top:0pt;mso-wrap-distance-bottom:0pt;margin-top:-35.7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  <w:sz w:val="56"/>
                          <w:szCs w:val="56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ыдача паспорта не достигшему 14-летнего возрас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1.1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ab/>
        <w:t>В СВЯЗИ С ВЫЕЗДОМ ЗА ГРАНИЦУ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283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be-BY"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л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мав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ц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Выезд за мяжу</w:t>
            </w:r>
          </w:p>
        </w:tc>
      </w:tr>
      <w:tr>
        <w:trPr>
          <w:trHeight w:val="30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12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в.  Азер’е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д.  Озерье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эрыкаўскі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Чериковский</w:t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о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4"/>
                <w:szCs w:val="24"/>
                <w:lang w:val="be-BY" w:eastAsia="ru-RU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29">
                      <wp:simplePos x="0" y="0"/>
                      <wp:positionH relativeFrom="column">
                        <wp:posOffset>1587500</wp:posOffset>
                      </wp:positionH>
                      <wp:positionV relativeFrom="paragraph">
                        <wp:posOffset>64770</wp:posOffset>
                      </wp:positionV>
                      <wp:extent cx="99060" cy="223520"/>
                      <wp:effectExtent l="0" t="0" r="0" b="0"/>
                      <wp:wrapNone/>
                      <wp:docPr id="32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5" stroked="t" o:allowincell="t" style="position:absolute;margin-left:125pt;margin-top:5.1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72390" distR="72390" simplePos="0" locked="0" layoutInCell="1" allowOverlap="1" relativeHeight="2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-107315</wp:posOffset>
                      </wp:positionV>
                      <wp:extent cx="85090" cy="223520"/>
                      <wp:effectExtent l="0" t="0" r="0" b="0"/>
                      <wp:wrapNone/>
                      <wp:docPr id="33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4" stroked="t" o:allowincell="t" style="position:absolute;margin-left:5.95pt;margin-top:-0.5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няма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г.п. Хоцімск, вул. Пятрова, дом 36, кв. 5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г.п.  Хотимск, ул. Петрова, дом 36, кв. 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outlineLvl w:val="0"/>
        <w:rPr>
          <w:rFonts w:ascii="Arial" w:hAnsi="Arial" w:eastAsia="Times New Roman" w:cs="Arial"/>
          <w:sz w:val="16"/>
          <w:szCs w:val="24"/>
          <w:vertAlign w:val="superscript"/>
          <w:lang w:val="be-BY" w:eastAsia="en-US"/>
        </w:rPr>
      </w:pPr>
      <w:r>
        <w:rPr>
          <w:rFonts w:eastAsia="Times New Roman" w:cs="Arial" w:ascii="Arial" w:hAnsi="Arial"/>
          <w:sz w:val="16"/>
          <w:szCs w:val="24"/>
          <w:vertAlign w:val="superscript"/>
          <w:lang w:val="be-BY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Оборотная сторона ф.№ 1</w:t>
      </w:r>
    </w:p>
    <w:tbl>
      <w:tblPr>
        <w:tblW w:w="110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193"/>
        <w:gridCol w:w="421"/>
        <w:gridCol w:w="144"/>
        <w:gridCol w:w="429"/>
        <w:gridCol w:w="6"/>
        <w:gridCol w:w="132"/>
        <w:gridCol w:w="714"/>
        <w:gridCol w:w="414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662"/>
        <w:gridCol w:w="80"/>
      </w:tblGrid>
      <w:tr>
        <w:trPr>
          <w:trHeight w:val="220" w:hRule="exact"/>
        </w:trPr>
        <w:tc>
          <w:tcPr>
            <w:tcW w:w="8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ўся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</w:tr>
      <w:tr>
        <w:trPr>
          <w:trHeight w:val="227" w:hRule="exact"/>
        </w:trPr>
        <w:tc>
          <w:tcPr>
            <w:tcW w:w="80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34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-ЧО</w:t>
            </w:r>
          </w:p>
        </w:tc>
        <w:tc>
          <w:tcPr>
            <w:tcW w:w="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2012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Хоцімскім ЗАГС</w:t>
            </w:r>
          </w:p>
        </w:tc>
      </w:tr>
      <w:tr>
        <w:trPr>
          <w:trHeight w:val="34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нараджэнн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539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17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</w:r>
          </w:p>
        </w:tc>
        <w:tc>
          <w:tcPr>
            <w:tcW w:w="94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0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0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110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>СЛУЖБОВЫЯ АДЗНАК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ыдача паспорта </w:t>
      </w:r>
      <w:r>
        <w:rPr>
          <w:rFonts w:cs="Times New Roman" w:ascii="Times New Roman" w:hAnsi="Times New Roman"/>
          <w:b/>
          <w:sz w:val="30"/>
          <w:szCs w:val="30"/>
        </w:rPr>
        <w:t xml:space="preserve">гражданину Республики Беларусь, проживающему в Республике Беларусь: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достигшему 14-летнего возраст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1.1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8150</wp:posOffset>
                </wp:positionH>
                <wp:positionV relativeFrom="paragraph">
                  <wp:posOffset>-486410</wp:posOffset>
                </wp:positionV>
                <wp:extent cx="1456690" cy="5422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42.7pt;mso-wrap-distance-left:9.05pt;mso-wrap-distance-right:9.05pt;mso-wrap-distance-top:0pt;mso-wrap-distance-bottom:0pt;margin-top:-38.3pt;mso-position-vertical-relative:text;margin-left:-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be-BY" w:eastAsia="ru-RU"/>
        </w:rPr>
        <w:t>В  СВЯЗИ С ДОСТИЖЕНИЕМ 14-ЛЕТНЕГО ВОЗРАС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right="112" w:hanging="0"/>
        <w:outlineLvl w:val="0"/>
        <w:rPr>
          <w:rFonts w:ascii="Arial" w:hAnsi="Arial" w:eastAsia="Times New Roman" w:cs="Arial"/>
          <w:b/>
          <w:b/>
          <w:sz w:val="16"/>
          <w:szCs w:val="24"/>
          <w:vertAlign w:val="superscript"/>
          <w:lang w:val="be-BY" w:eastAsia="en-US"/>
        </w:rPr>
      </w:pPr>
      <w:r>
        <w:rPr>
          <w:rFonts w:eastAsia="Times New Roman" w:cs="Arial" w:ascii="Arial" w:hAnsi="Arial"/>
          <w:b/>
          <w:sz w:val="16"/>
          <w:szCs w:val="24"/>
          <w:vertAlign w:val="superscript"/>
          <w:lang w:val="be-BY" w:eastAsia="en-US"/>
        </w:rPr>
      </w:r>
    </w:p>
    <w:tbl>
      <w:tblPr>
        <w:tblW w:w="11006" w:type="dxa"/>
        <w:jc w:val="left"/>
        <w:tblInd w:w="-8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19"/>
        <w:gridCol w:w="850"/>
        <w:gridCol w:w="417"/>
        <w:gridCol w:w="16"/>
        <w:gridCol w:w="98"/>
        <w:gridCol w:w="453"/>
        <w:gridCol w:w="79"/>
        <w:gridCol w:w="504"/>
        <w:gridCol w:w="28"/>
        <w:gridCol w:w="415"/>
        <w:gridCol w:w="117"/>
        <w:gridCol w:w="283"/>
        <w:gridCol w:w="715"/>
        <w:gridCol w:w="298"/>
        <w:gridCol w:w="426"/>
        <w:gridCol w:w="262"/>
        <w:gridCol w:w="284"/>
        <w:gridCol w:w="11"/>
        <w:gridCol w:w="296"/>
        <w:gridCol w:w="114"/>
        <w:gridCol w:w="11"/>
        <w:gridCol w:w="171"/>
        <w:gridCol w:w="241"/>
        <w:gridCol w:w="54"/>
        <w:gridCol w:w="296"/>
        <w:gridCol w:w="82"/>
        <w:gridCol w:w="214"/>
        <w:gridCol w:w="296"/>
        <w:gridCol w:w="279"/>
        <w:gridCol w:w="16"/>
        <w:gridCol w:w="187"/>
        <w:gridCol w:w="13"/>
        <w:gridCol w:w="6"/>
        <w:gridCol w:w="90"/>
        <w:gridCol w:w="296"/>
        <w:gridCol w:w="39"/>
        <w:gridCol w:w="256"/>
        <w:gridCol w:w="7"/>
        <w:gridCol w:w="139"/>
        <w:gridCol w:w="27"/>
        <w:gridCol w:w="123"/>
        <w:gridCol w:w="160"/>
        <w:gridCol w:w="136"/>
        <w:gridCol w:w="296"/>
      </w:tblGrid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ес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ля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фотакарткi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bCs/>
                <w:spacing w:val="-20"/>
                <w:szCs w:val="20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Cs w:val="20"/>
                <w:lang w:val="be-BY" w:eastAsia="ru-RU"/>
              </w:rPr>
              <w:t>Заява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pacing w:val="-20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pacing w:val="-20"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  <w:lang w:val="be-BY" w:eastAsia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0"/>
                <w:sz w:val="18"/>
                <w:szCs w:val="18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8"/>
                <w:szCs w:val="18"/>
                <w:lang w:val="be-BY" w:eastAsia="ru-RU"/>
              </w:rPr>
              <w:t>Ідэнтыфікацыйны №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4"/>
                <w:szCs w:val="24"/>
                <w:lang w:val="be-BY"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241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рэгістрацыйны нумар</w:t>
            </w:r>
          </w:p>
        </w:tc>
        <w:tc>
          <w:tcPr>
            <w:tcW w:w="2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шпарт сапраўдны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  <w:tc>
          <w:tcPr>
            <w:tcW w:w="17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назва органа)</w:t>
            </w:r>
          </w:p>
        </w:tc>
        <w:tc>
          <w:tcPr>
            <w:tcW w:w="781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ычаўс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АУС</w:t>
            </w:r>
          </w:p>
        </w:tc>
      </w:tr>
      <w:tr>
        <w:trPr>
          <w:trHeight w:val="23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3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 xml:space="preserve">Прашу выдаць (абмяняць) пашпарт у сувязi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(адзначыць прычыну)</w:t>
            </w:r>
          </w:p>
        </w:tc>
        <w:tc>
          <w:tcPr>
            <w:tcW w:w="58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Дасягненнем 14 гадовага ўзросту</w:t>
            </w:r>
          </w:p>
        </w:tc>
      </w:tr>
      <w:tr>
        <w:trPr>
          <w:trHeight w:val="227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39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а руску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запаўняецца па жаданню заяўнiк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6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лацiнская транскрыпцыя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1.Прозвiшча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2.Iмя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</w:t>
            </w:r>
          </w:p>
        </w:tc>
        <w:tc>
          <w:tcPr>
            <w:tcW w:w="258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pacing w:val="-16"/>
                <w:sz w:val="20"/>
                <w:szCs w:val="24"/>
                <w:lang w:val="be-BY" w:eastAsia="ru-RU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3.Iмя па бацьк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авіч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Иванович</w:t>
            </w:r>
          </w:p>
        </w:tc>
        <w:tc>
          <w:tcPr>
            <w:tcW w:w="1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pacing w:val="-10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0"/>
                <w:sz w:val="16"/>
                <w:szCs w:val="24"/>
                <w:lang w:val="be-BY" w:eastAsia="ru-RU"/>
              </w:rPr>
              <w:t>4.Дата нараджэння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9</w:t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08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w:t>1999</w:t>
            </w:r>
          </w:p>
        </w:tc>
      </w:tr>
      <w:tr>
        <w:trPr>
          <w:trHeight w:val="170" w:hRule="exac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9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5.Месца нараджэння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u w:val="single"/>
                <w:lang w:val="be-BY" w:eastAsia="ru-RU"/>
              </w:rPr>
              <w:t>вёска</w:t>
            </w: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, пасёлак, горад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г.Крычаў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г.  Кричев</w:t>
            </w:r>
          </w:p>
        </w:tc>
        <w:tc>
          <w:tcPr>
            <w:tcW w:w="8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Пол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раён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</w:r>
          </w:p>
        </w:tc>
        <w:tc>
          <w:tcPr>
            <w:tcW w:w="44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М</w:t>
            </w:r>
          </w:p>
        </w:tc>
        <w:tc>
          <w:tcPr>
            <w:tcW w:w="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Ж</w:t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вобласць (край)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ілёўская вобласц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ёвская область</w:t>
            </w:r>
          </w:p>
        </w:tc>
        <w:tc>
          <w:tcPr>
            <w:tcW w:w="4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val="be-BY" w:eastAsia="ru-RU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val="be-BY" w:eastAsia="ru-RU"/>
              </w:rPr>
              <w:t>Х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краiна</w:t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Рэспубліка Беларусь</w:t>
            </w:r>
          </w:p>
        </w:tc>
        <w:tc>
          <w:tcPr>
            <w:tcW w:w="42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Республика Беларусь</w:t>
            </w:r>
          </w:p>
        </w:tc>
        <w:tc>
          <w:tcPr>
            <w:tcW w:w="4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4"/>
                <w:lang w:val="be-BY" w:eastAsia="ru-RU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17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6.Бацьк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бацька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ў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ляксандравіч</w:t>
            </w:r>
          </w:p>
        </w:tc>
      </w:tr>
      <w:tr>
        <w:trPr>
          <w:trHeight w:val="34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мацi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ванова</w:t>
            </w:r>
          </w:p>
        </w:tc>
        <w:tc>
          <w:tcPr>
            <w:tcW w:w="3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рыя</w:t>
            </w:r>
          </w:p>
        </w:tc>
        <w:tc>
          <w:tcPr>
            <w:tcW w:w="30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ятроўна</w:t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7.Муж, жонка</w:t>
            </w:r>
          </w:p>
        </w:tc>
        <w:tc>
          <w:tcPr>
            <w:tcW w:w="32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22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3012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розвiшча да шлюбу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pacing w:val="-18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pacing w:val="-18"/>
                <w:sz w:val="24"/>
                <w:szCs w:val="24"/>
                <w:lang w:val="be-BY" w:eastAsia="ru-RU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рэгістрацыі</w:t>
            </w:r>
          </w:p>
        </w:tc>
        <w:tc>
          <w:tcPr>
            <w:tcW w:w="4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exac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20" w:before="0" w:after="0"/>
              <w:jc w:val="center"/>
              <w:rPr>
                <w:rFonts w:ascii="Arial" w:hAnsi="Arial" w:eastAsia="Times New Roman" w:cs="Arial"/>
                <w:sz w:val="1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пасведчанне выдадзена</w:t>
            </w:r>
          </w:p>
        </w:tc>
        <w:tc>
          <w:tcPr>
            <w:tcW w:w="793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  <mc:AlternateContent>
                <mc:Choice Requires="wps">
                  <w:drawing>
                    <wp:anchor behindDoc="0" distT="0" distB="0" distL="65405" distR="65405" simplePos="0" locked="0" layoutInCell="1" allowOverlap="1" relativeHeight="31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49530</wp:posOffset>
                      </wp:positionV>
                      <wp:extent cx="99060" cy="223520"/>
                      <wp:effectExtent l="0" t="0" r="0" b="0"/>
                      <wp:wrapNone/>
                      <wp:docPr id="35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120.65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2390" distR="72390" simplePos="0" locked="0" layoutInCell="1" allowOverlap="1" relativeHeight="32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49530</wp:posOffset>
                      </wp:positionV>
                      <wp:extent cx="85090" cy="223520"/>
                      <wp:effectExtent l="0" t="0" r="0" b="0"/>
                      <wp:wrapNone/>
                      <wp:docPr id="36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114.1pt;margin-top:3.9pt;width:0pt;height:0pt" type="_x0000_t32">
                      <v:stroke color="black" weight="22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а/з</w:t>
            </w:r>
          </w:p>
        </w:tc>
        <w:tc>
          <w:tcPr>
            <w:tcW w:w="114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37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Халасты/Незамужняя</w:t>
            </w:r>
          </w:p>
        </w:tc>
        <w:tc>
          <w:tcPr>
            <w:tcW w:w="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Разведзены(ая)</w:t>
            </w:r>
          </w:p>
        </w:tc>
        <w:tc>
          <w:tcPr>
            <w:tcW w:w="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2682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Удавец(ва)</w:t>
            </w:r>
          </w:p>
        </w:tc>
        <w:tc>
          <w:tcPr>
            <w:tcW w:w="7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8.Дзеці</w:t>
            </w:r>
            <w:r>
              <w:rPr>
                <w:rFonts w:eastAsia="Times New Roman" w:cs="Arial" w:ascii="Arial" w:hAnsi="Arial"/>
                <w:sz w:val="12"/>
                <w:szCs w:val="24"/>
                <w:lang w:val="be-BY"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24"/>
                <w:lang w:val="be-BY" w:eastAsia="ru-RU"/>
              </w:rPr>
              <w:t>(да 18-гадоў)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Прозвiшча</w:t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</w:t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Iмя па бацьку</w:t>
            </w:r>
          </w:p>
        </w:tc>
        <w:tc>
          <w:tcPr>
            <w:tcW w:w="1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 нараджэння</w:t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10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9. Адрас месца жыхарства – назва вобласцi, раёна, сельсавета, горада (пасёлка, вёскi), вылiцы, дом№, корпус №, кватэра №</w:t>
            </w:r>
          </w:p>
        </w:tc>
      </w:tr>
      <w:tr>
        <w:trPr>
          <w:trHeight w:val="23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6"/>
                <w:szCs w:val="24"/>
                <w:lang w:val="be-BY" w:eastAsia="ru-RU"/>
              </w:rPr>
              <w:t>па бела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лёўская вобласць, в.Луты, вул. Садовая, дом 3</w:t>
            </w:r>
          </w:p>
        </w:tc>
      </w:tr>
      <w:tr>
        <w:trPr>
          <w:trHeight w:val="23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па руску</w:t>
            </w:r>
          </w:p>
        </w:tc>
        <w:tc>
          <w:tcPr>
            <w:tcW w:w="952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Могилевская область, д.Луты,  ул. Садовая, дом 3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Оборотная сторона ф.№ 1</w:t>
      </w:r>
    </w:p>
    <w:tbl>
      <w:tblPr>
        <w:tblW w:w="10977" w:type="dxa"/>
        <w:jc w:val="left"/>
        <w:tblInd w:w="-8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3"/>
        <w:gridCol w:w="421"/>
        <w:gridCol w:w="144"/>
        <w:gridCol w:w="429"/>
        <w:gridCol w:w="6"/>
        <w:gridCol w:w="132"/>
        <w:gridCol w:w="714"/>
        <w:gridCol w:w="570"/>
        <w:gridCol w:w="247"/>
        <w:gridCol w:w="320"/>
        <w:gridCol w:w="6"/>
        <w:gridCol w:w="425"/>
        <w:gridCol w:w="26"/>
        <w:gridCol w:w="400"/>
        <w:gridCol w:w="26"/>
        <w:gridCol w:w="682"/>
        <w:gridCol w:w="26"/>
        <w:gridCol w:w="1560"/>
        <w:gridCol w:w="542"/>
        <w:gridCol w:w="1462"/>
        <w:gridCol w:w="239"/>
        <w:gridCol w:w="425"/>
        <w:gridCol w:w="425"/>
        <w:gridCol w:w="557"/>
      </w:tblGrid>
      <w:tr>
        <w:trPr>
          <w:trHeight w:val="17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0. Знаходжанне ў замежным грамадзянстве (з якой краiны прыбыў , калi набыў грамадзянства Рэспублікі Беларусь)</w:t>
            </w:r>
          </w:p>
        </w:tc>
      </w:tr>
      <w:tr>
        <w:trPr>
          <w:trHeight w:val="34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Не знаходзіўся</w:t>
            </w:r>
          </w:p>
        </w:tc>
      </w:tr>
      <w:tr>
        <w:trPr>
          <w:trHeight w:val="227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одпiс грамадзянiн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be-BY" w:eastAsia="ru-RU"/>
              </w:rPr>
              <w:t>Дата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ind w:right="-108" w:hanging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сведчу</w:t>
            </w:r>
          </w:p>
          <w:p>
            <w:pPr>
              <w:pStyle w:val="Normal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(подпiс, прозвiшча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</w:r>
          </w:p>
        </w:tc>
      </w:tr>
      <w:tr>
        <w:trPr>
          <w:trHeight w:val="220" w:hRule="exact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1. Падставы для выдачы пашпарта</w:t>
            </w:r>
          </w:p>
        </w:tc>
      </w:tr>
      <w:tr>
        <w:trPr>
          <w:trHeight w:val="220" w:hRule="exac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Назва дакумент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Серы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Нумар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Дата, а/з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Кiм выдадзены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пасведчанне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І-ЧО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116536</w:t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2001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Крычаўскі ЗАГС</w:t>
            </w:r>
          </w:p>
        </w:tc>
      </w:tr>
      <w:tr>
        <w:trPr>
          <w:trHeight w:val="23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be-BY" w:eastAsia="ru-RU"/>
              </w:rPr>
              <w:t>аб нараджэнн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32</w:t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Маг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eastAsia="ru-RU"/>
              </w:rPr>
              <w:t>лёўскай вобласц</w:t>
            </w:r>
            <w:r>
              <w:rPr>
                <w:rFonts w:eastAsia="Times New Roman" w:cs="Times New Roman" w:ascii="Times New Roman" w:hAnsi="Times New Roman"/>
                <w:b/>
                <w:i/>
                <w:sz w:val="30"/>
                <w:szCs w:val="30"/>
                <w:lang w:val="en-US" w:eastAsia="ru-RU"/>
              </w:rPr>
              <w:t>i</w:t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be-BY" w:eastAsia="ru-RU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9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rPr>
                <w:rFonts w:ascii="Arial" w:hAnsi="Arial" w:eastAsia="Times New Roman" w:cs="Arial"/>
                <w:spacing w:val="-18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20"/>
                <w:szCs w:val="24"/>
                <w:lang w:val="be-BY" w:eastAsia="ru-RU"/>
              </w:rPr>
              <w:t>12.Заяву i прадстаýленыя дакументы, якiя пацвярджаюць грамадзянства Рэспублiкi Беларусь, прыняý(ла</w:t>
            </w: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  <w:t xml:space="preserve">) </w:t>
            </w:r>
            <w:r>
              <w:rPr>
                <w:rFonts w:eastAsia="Times New Roman" w:cs="Arial" w:ascii="Arial" w:hAnsi="Arial"/>
                <w:spacing w:val="-18"/>
                <w:w w:val="90"/>
                <w:sz w:val="18"/>
                <w:szCs w:val="24"/>
                <w:lang w:val="be-BY" w:eastAsia="ru-RU"/>
              </w:rPr>
              <w:t>(прозвiшча супрацоýнiка службы, подпiс, дата)</w:t>
            </w:r>
          </w:p>
        </w:tc>
      </w:tr>
      <w:tr>
        <w:trPr>
          <w:trHeight w:val="227" w:hRule="atLeast"/>
          <w:cantSplit w:val="true"/>
        </w:trPr>
        <w:tc>
          <w:tcPr>
            <w:tcW w:w="95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8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8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val="be-BY" w:eastAsia="ru-RU"/>
              </w:rPr>
              <w:t>13.Пашпарт аформi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прозвiшча,  подпiс, дата)</w:t>
            </w:r>
          </w:p>
        </w:tc>
        <w:tc>
          <w:tcPr>
            <w:tcW w:w="7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exact" w:line="16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20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0"/>
                <w:szCs w:val="24"/>
                <w:lang w:val="be-BY" w:eastAsia="ru-RU"/>
              </w:rPr>
              <w:t>14.Пашпарт выда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exact" w:line="160" w:before="0" w:after="0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(пасада, назва органа, прозв., подпiс)</w:t>
            </w:r>
          </w:p>
        </w:tc>
        <w:tc>
          <w:tcPr>
            <w:tcW w:w="86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24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24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Пашпарт серыi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  <w:t>атрымаý (ла) (подпiс, дат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6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6"/>
                <w:szCs w:val="24"/>
                <w:lang w:val="be-BY" w:eastAsia="ru-RU"/>
              </w:rPr>
              <w:t>Раней атрыманы пашпарт серы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16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16"/>
                <w:sz w:val="18"/>
                <w:szCs w:val="24"/>
                <w:lang w:val="be-BY" w:eastAsia="ru-RU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  <w:t>нума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 xml:space="preserve">здадзены 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(</w:t>
            </w: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  <w:t>дата, калi не – адзначыць прычыну</w:t>
            </w:r>
            <w:r>
              <w:rPr>
                <w:rFonts w:eastAsia="Times New Roman" w:cs="Arial" w:ascii="Arial" w:hAnsi="Arial"/>
                <w:spacing w:val="-20"/>
                <w:sz w:val="16"/>
                <w:szCs w:val="24"/>
                <w:lang w:val="be-BY" w:eastAsia="ru-RU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-20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pacing w:val="-20"/>
                <w:sz w:val="18"/>
                <w:szCs w:val="24"/>
                <w:lang w:val="be-BY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9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24"/>
                <w:lang w:val="be-BY" w:eastAsia="ru-RU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val="be-BY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Регистрация по месту жительства граждан Республики Беларусь, иностранных граждан и лиц без гражданства постоянно проживающих в Республики Беларусь  (п. 13.1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val="be-BY" w:eastAsia="ru-RU"/>
        </w:rPr>
        <w:t> 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582930</wp:posOffset>
                      </wp:positionV>
                      <wp:extent cx="2000250" cy="263525"/>
                      <wp:effectExtent l="0" t="0" r="0" b="0"/>
                      <wp:wrapNone/>
                      <wp:docPr id="3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20.75pt;mso-wrap-distance-left:9.05pt;mso-wrap-distance-right:9.05pt;mso-wrap-distance-top:0pt;mso-wrap-distance-bottom:0pt;margin-top:45.9pt;mso-position-vertical-relative:text;margin-left: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</w:rPr>
              <w:t xml:space="preserve">В   Молятич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69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фамилия, имя, отчество, год рождения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паспорт гражданина Республики                                                                                   Беларусь (вид на жительство в                                                                                    Республике Беларусь, удостоверение                                                                                    беженца, свидетельство о рождении):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рии    КВ № 324567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                    (наименование органа, выдавшего  докум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 xml:space="preserve">15.08.2003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                                                                          (дата выдачи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43F60"/>
          <w:sz w:val="26"/>
          <w:szCs w:val="26"/>
        </w:rPr>
      </w:pPr>
      <w:r>
        <w:rPr>
          <w:rFonts w:eastAsia="Times New Roman" w:cs="Times New Roman" w:ascii="Times New Roman" w:hAnsi="Times New Roman"/>
          <w:color w:val="243F6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о регистрации по месту жи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ошу зарегистрировать меня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 xml:space="preserve">одного,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всего__1____ чел.,</w:t>
      </w:r>
    </w:p>
    <w:p>
      <w:pPr>
        <w:pStyle w:val="Normal"/>
        <w:shd w:fill="FFFFFF" w:val="clear"/>
        <w:spacing w:lineRule="auto" w:line="240" w:before="0" w:after="0"/>
        <w:ind w:right="2977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по месту жительства по адресу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аг. Моляти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___Майская_______________,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>до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5__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кор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,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>кв.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ибыл(а) из  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 xml:space="preserve">г. Березино  Минской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области_____________________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илое помещение предоставлено на основании (находится в собственности)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договор поднайма жилого помещения государственного  жилищного фонда  № 167, зарегистрированный 10.01.2013г. в УКПП «Коммунальник». 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документы, являющиеся основанием для регистрации граждани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                         ”__“ ___________ 2022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ab/>
        <w:t>Старовойтова Клавдия Семеновна _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>”__“ __________ 200  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 xml:space="preserve">(подпись,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720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Старовойтова Ирина  Петровна,                                        1981 г.р.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Общая площадь жилого помещения составляет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</w:rPr>
        <w:t>88, 56</w:t>
      </w: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</w:rPr>
        <w:t xml:space="preserve"> кв. метро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нем проживает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2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         ______________                         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  (подпись)                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>__“ ___________  20    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80" w:after="2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* Заполняется лицом, ответственным за регистрацию (при его отсутствии – должност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м органа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гистрация по месту пребывания граждан Республики Беларусь, иностранных граждан и лиц без гражданства. постоянно проживающих в Республики Беларусь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3.2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2"/>
          <w:sz w:val="32"/>
          <w:szCs w:val="32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2"/>
          <w:szCs w:val="32"/>
          <w:lang w:val="be-BY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-12"/>
          <w:sz w:val="18"/>
          <w:szCs w:val="18"/>
          <w:lang w:val="be-BY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18"/>
          <w:szCs w:val="18"/>
          <w:lang w:val="be-BY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94640</wp:posOffset>
                      </wp:positionH>
                      <wp:positionV relativeFrom="paragraph">
                        <wp:posOffset>582930</wp:posOffset>
                      </wp:positionV>
                      <wp:extent cx="2000250" cy="826135"/>
                      <wp:effectExtent l="0" t="0" r="0" b="0"/>
                      <wp:wrapNone/>
                      <wp:docPr id="3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8261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color w:val="6600CC"/>
                                      <w:sz w:val="72"/>
                                      <w:szCs w:val="72"/>
                                    </w:rPr>
                                    <w:t>Образец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rFonts w:ascii="Estrangelo Edessa;Times New Roman" w:hAnsi="Estrangelo Edessa;Times New Roman" w:cs="Estrangelo Edessa;Times New Roman"/>
                                    </w:rPr>
                                  </w:pPr>
                                  <w:r>
                                    <w:rPr>
                                      <w:rFonts w:cs="Estrangelo Edessa;Times New Roman" w:ascii="Estrangelo Edessa;Times New Roman" w:hAnsi="Estrangelo Edessa;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65.05pt;mso-wrap-distance-left:9.05pt;mso-wrap-distance-right:9.05pt;mso-wrap-distance-top:0pt;mso-wrap-distance-bottom:0pt;margin-top:45.9pt;mso-position-vertical-relative:text;margin-left:2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</w:rPr>
              <w:t xml:space="preserve">В   Молятич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95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фамилия, имя, отчество, год рождения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паспорт гражданина Республики                                                                                   Беларусь (вид на жительство в                                                                                    Республике Беларусь, удостоверение                                                                                    беженца, свидетельство о рождении):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рии    КВ № 324567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                    (наименование органа, выдавшего  докум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 xml:space="preserve">15.08.2003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                                                                          (дата выдачи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color w:val="243F60"/>
          <w:sz w:val="26"/>
          <w:szCs w:val="26"/>
        </w:rPr>
      </w:pPr>
      <w:r>
        <w:rPr>
          <w:rFonts w:eastAsia="Times New Roman" w:cs="Times New Roman" w:ascii="Times New Roman" w:hAnsi="Times New Roman"/>
          <w:color w:val="243F60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  <w:t>о регистрации по месту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ошу зарегистрировать меня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>с семьей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 xml:space="preserve"> ,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 всего____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</w:rPr>
        <w:t>_2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____ чел.,</w:t>
      </w:r>
    </w:p>
    <w:p>
      <w:pPr>
        <w:pStyle w:val="Normal"/>
        <w:shd w:fill="FFFFFF" w:val="clear"/>
        <w:spacing w:lineRule="auto" w:line="240" w:before="0" w:after="0"/>
        <w:ind w:right="297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одного, с семьей</w:t>
      </w:r>
    </w:p>
    <w:p>
      <w:pPr>
        <w:pStyle w:val="Normal"/>
        <w:shd w:fill="FFFFFF" w:val="clear"/>
        <w:tabs>
          <w:tab w:val="clear" w:pos="708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</w:rPr>
        <w:t xml:space="preserve">по месту жительства по адресу: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</w:rPr>
        <w:t>__аг. Молятич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6"/>
          <w:szCs w:val="26"/>
        </w:rPr>
        <w:t>ул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___Центральная_______________,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</w:rPr>
        <w:t>дом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63__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6"/>
          <w:szCs w:val="26"/>
        </w:rPr>
        <w:t>корп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_____,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>кв.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Прибыл(а) из     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u w:val="single"/>
        </w:rPr>
        <w:t>г. Чаусы Могилёвской област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2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</w:rPr>
        <w:t>(название государства, наименование области, района, населенного пункт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месте прибыл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Кухарев   Сергей   Анатольевич, 2020 г.р., св-во о рожд. И-ВН № 2569847, выд. 25.06.2018г. отделом ЗАГС Октябрьского райисполкома г. Могилёв. з/а № 564 от 25.06.2018 г.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 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 ;подпись совершеннолетнего гражданин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Жилое помещение предоставлено на основании (находится в собственности)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мать –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Семенова И.А.,    свидетельство о  рождении  серии Ш-ЧШ  № 6724536, выданное 15.03.1985 г. ОЗАГС  г. Могилева, свидетельство о заключении брака сери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val="en-US" w:eastAsia="ru-RU"/>
        </w:rPr>
        <w:t>XJ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 xml:space="preserve"> № 234567, выданное 15.01.2005 ДГО  г.  Москв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  <w:t>(документы, являющиеся основанием для регистрации гражданин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по месту жительств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5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  <w:t>Подпись гражданин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______________________________         ”__“ ___________ 20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подпись, 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дпись собственника либо нанимателя жилого помещения, предоставившего гражданину жилое помеще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Семенова Ирина Анатольевна</w:t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ab/>
        <w:t>”__“ __________ 200   г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 xml:space="preserve">(подпись,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одписи совершеннолетних членов семьи собственника либо нанимателя, имеющих право пользования жилым помещени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_________________________________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_____________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(подпись, фамилия, имя, отчество)                                              (год рожден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16" w:leader="underscore"/>
        </w:tabs>
        <w:spacing w:lineRule="auto" w:line="240" w:before="0" w:after="0"/>
        <w:ind w:right="53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6"/>
          <w:szCs w:val="26"/>
        </w:rPr>
        <w:t xml:space="preserve">Общая площадь жилого помещения составляет  </w:t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</w:rPr>
        <w:t>46,33  кв. метров,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в нем проживает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___2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чел., в том числе несовершеннолетних__0___ чел.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    ______________                  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(подпись)                    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М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”</w:t>
      </w:r>
      <w:r>
        <w:rPr>
          <w:rFonts w:eastAsia="Times New Roman" w:cs="Times New Roman" w:ascii="Times New Roman" w:hAnsi="Times New Roman"/>
          <w:sz w:val="26"/>
          <w:szCs w:val="26"/>
        </w:rPr>
        <w:t>__“ ___________  20  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</w:rPr>
        <w:t xml:space="preserve">* Заполняется лицом, ответственным за регистрацию (при его отсутствии – должностны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цом органа регист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Снятие граждан Республики Беларусь, иностранных граждан и лиц без гражданства, постоянно проживающих в Республики Беларусь, с регистрационного учета по месту пребывания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13.3 перечня)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-6379" w:leader="none"/>
        </w:tabs>
        <w:spacing w:lineRule="auto" w:line="240" w:before="0" w:after="0"/>
        <w:ind w:right="112" w:hanging="0"/>
        <w:jc w:val="both"/>
        <w:outlineLvl w:val="0"/>
        <w:rPr>
          <w:rFonts w:ascii="Times New Roman" w:hAnsi="Times New Roman" w:eastAsia="Times New Roman" w:cs="Times New Roman"/>
          <w:b/>
          <w:b/>
          <w:spacing w:val="-8"/>
          <w:sz w:val="36"/>
          <w:szCs w:val="36"/>
          <w:lang w:val="be-BY"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36"/>
          <w:szCs w:val="36"/>
          <w:lang w:val="be-BY"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582295</wp:posOffset>
                      </wp:positionV>
                      <wp:extent cx="1988185" cy="263525"/>
                      <wp:effectExtent l="0" t="0" r="0" b="0"/>
                      <wp:wrapNone/>
                      <wp:docPr id="3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55pt;height:20.75pt;mso-wrap-distance-left:9.05pt;mso-wrap-distance-right:9.05pt;mso-wrap-distance-top:0pt;mso-wrap-distance-bottom:0pt;margin-top:45.85pt;mso-position-vertical-relative:text;margin-left:2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32"/>
                <w:szCs w:val="32"/>
              </w:rPr>
              <w:t xml:space="preserve">В   Молятичский сельиспол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Петрова  Ивана  Степановича, 1969 г.р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фамилия, имя, отчество, год рождения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паспорт гражданина Республики                                                                                   Беларусь (вид на жительство в                                                                                    Республике Беларусь, удостоверение                                                                                    беженца, свидетельство о рождении):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серии    КВ № 324567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выдан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>Октябрьским РОВД г. Могилева</w:t>
            </w: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                    (наименование органа, выдавшего  документ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3"/>
                <w:sz w:val="26"/>
                <w:szCs w:val="26"/>
                <w:u w:val="single"/>
              </w:rPr>
              <w:t xml:space="preserve">15.08.2003 г.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</w:rPr>
              <w:t xml:space="preserve">                                                                                   (дата выдачи)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30"/>
          <w:szCs w:val="31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30"/>
          <w:szCs w:val="31"/>
          <w:u w:val="single"/>
        </w:rPr>
        <w:t xml:space="preserve">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243F6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243F60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  <w:t xml:space="preserve">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снятии с регистрационного учета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  <w:t>по месту пребы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Прошу снять меня 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1"/>
          <w:u w:val="single"/>
        </w:rPr>
        <w:t>с семьей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1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   всего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30"/>
          <w:szCs w:val="31"/>
          <w:u w:val="single"/>
        </w:rPr>
        <w:t>3</w:t>
      </w: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 xml:space="preserve">   чел., с </w:t>
      </w:r>
      <w:r>
        <w:rPr>
          <w:rFonts w:eastAsia="Times New Roman" w:cs="Times New Roman" w:ascii="Times New Roman" w:hAnsi="Times New Roman"/>
          <w:sz w:val="30"/>
        </w:rPr>
        <w:t xml:space="preserve">регистрационн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одного, с семьей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учета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1"/>
        </w:rPr>
        <w:t>по месту пребывания</w:t>
      </w:r>
      <w:r>
        <w:rPr>
          <w:rFonts w:eastAsia="Times New Roman" w:cs="Times New Roman" w:ascii="Times New Roman" w:hAnsi="Times New Roman"/>
          <w:color w:val="000000"/>
          <w:spacing w:val="4"/>
          <w:sz w:val="30"/>
          <w:szCs w:val="31"/>
        </w:rPr>
        <w:t xml:space="preserve"> по адресу:  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  <w:u w:val="single"/>
        </w:rPr>
        <w:t>а. Молятичи</w:t>
      </w:r>
    </w:p>
    <w:p>
      <w:pPr>
        <w:pStyle w:val="Normal"/>
        <w:shd w:fill="FFFFFF" w:val="clear"/>
        <w:tabs>
          <w:tab w:val="clear" w:pos="708"/>
          <w:tab w:val="left" w:pos="5328" w:leader="underscore"/>
          <w:tab w:val="left" w:pos="6725" w:leader="underscore"/>
          <w:tab w:val="left" w:pos="8146" w:leader="underscore"/>
          <w:tab w:val="left" w:pos="9696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30"/>
          <w:szCs w:val="31"/>
        </w:rPr>
        <w:t xml:space="preserve">ул.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30"/>
          <w:szCs w:val="31"/>
        </w:rPr>
        <w:t xml:space="preserve">Парковая </w:t>
      </w:r>
      <w:r>
        <w:rPr>
          <w:rFonts w:eastAsia="Times New Roman" w:cs="Times New Roman" w:ascii="Times New Roman" w:hAnsi="Times New Roman"/>
          <w:color w:val="000000"/>
          <w:spacing w:val="-6"/>
          <w:sz w:val="30"/>
          <w:szCs w:val="31"/>
        </w:rPr>
        <w:t>дом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  <w:u w:val="single"/>
        </w:rPr>
        <w:t>__1___,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30"/>
          <w:szCs w:val="31"/>
        </w:rPr>
        <w:t>корп.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___, </w:t>
      </w:r>
      <w:r>
        <w:rPr>
          <w:rFonts w:eastAsia="Times New Roman" w:cs="Times New Roman" w:ascii="Times New Roman" w:hAnsi="Times New Roman"/>
          <w:color w:val="000000"/>
          <w:spacing w:val="-13"/>
          <w:sz w:val="30"/>
          <w:szCs w:val="31"/>
        </w:rPr>
        <w:t>кв.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1"/>
          <w:u w:val="single"/>
        </w:rPr>
        <w:t>2_</w:t>
      </w:r>
    </w:p>
    <w:p>
      <w:pPr>
        <w:pStyle w:val="Normal"/>
        <w:shd w:fill="FFFFFF" w:val="clear"/>
        <w:tabs>
          <w:tab w:val="clear" w:pos="708"/>
          <w:tab w:val="left" w:pos="9672" w:leader="underscor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4"/>
          <w:sz w:val="30"/>
          <w:szCs w:val="31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</w:rPr>
        <w:t xml:space="preserve">Граждане, снимающиеся с </w:t>
      </w:r>
      <w:r>
        <w:rPr>
          <w:rFonts w:eastAsia="Times New Roman" w:cs="Times New Roman" w:ascii="Times New Roman" w:hAnsi="Times New Roman"/>
          <w:spacing w:val="-8"/>
          <w:sz w:val="30"/>
          <w:szCs w:val="30"/>
        </w:rPr>
        <w:t xml:space="preserve">регистрационного </w:t>
      </w:r>
      <w:r>
        <w:rPr>
          <w:rFonts w:eastAsia="Times New Roman" w:cs="Times New Roman" w:ascii="Times New Roman" w:hAnsi="Times New Roman"/>
          <w:color w:val="000000"/>
          <w:spacing w:val="-8"/>
          <w:sz w:val="30"/>
          <w:szCs w:val="30"/>
        </w:rPr>
        <w:t>учета по месту пребывания: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0"/>
          <w:u w:val="single"/>
        </w:rPr>
        <w:t>Сидорова Ирина Сергеевна, 1975 г.р.</w:t>
      </w:r>
      <w:r>
        <w:rPr>
          <w:rFonts w:eastAsia="Times New Roman" w:cs="Times New Roman" w:ascii="Times New Roman" w:hAnsi="Times New Roman"/>
          <w:sz w:val="3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”___“ ___________ 2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1"/>
          <w:u w:val="single"/>
        </w:rPr>
        <w:t>Сидорова Анна Ивановна, 2005 г.р.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   ”___“ ____________ 20   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742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___________________________</w:t>
      </w:r>
      <w:r>
        <w:rPr>
          <w:rFonts w:eastAsia="Times New Roman" w:cs="Times New Roman" w:ascii="Times New Roman" w:hAnsi="Times New Roman"/>
          <w:sz w:val="30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>”___“ _____________ 20  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фамилия,  имя,  отчество, год рожден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пись совершеннолетнего граждан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30"/>
          <w:szCs w:val="31"/>
        </w:rPr>
        <w:t>Лицо, ответственное за регистрацию (при его отсутствии – должностное</w:t>
      </w:r>
      <w:r>
        <w:rPr>
          <w:rFonts w:eastAsia="Times New Roman" w:cs="Times New Roman" w:ascii="Times New Roman" w:hAnsi="Times New Roman"/>
          <w:color w:val="000000"/>
          <w:sz w:val="30"/>
          <w:szCs w:val="31"/>
        </w:rPr>
        <w:t xml:space="preserve"> лицо органа регистрации)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____________________________  ______________  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(должность)                                                                  (подпись)                       (фамилия, инициалы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3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дача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 (п.18.14 перечня)</w:t>
      </w:r>
      <w:r>
        <w:rPr>
          <w:rFonts w:eastAsia="Times New Roman" w:cs="Times New Roman" w:ascii="Times New Roman" w:hAnsi="Times New Roman"/>
          <w:b/>
          <w:spacing w:val="-8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 xml:space="preserve">Молятичский сельский исполнительны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наименование местного исполнительно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Полевая д. 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>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 xml:space="preserve">Молятичский сельский исполнительны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наименование местного исполнительно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Полевая д. 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>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890</wp:posOffset>
                </wp:positionH>
                <wp:positionV relativeFrom="paragraph">
                  <wp:posOffset>170815</wp:posOffset>
                </wp:positionV>
                <wp:extent cx="2000250" cy="263525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0.75pt;mso-wrap-distance-left:9.05pt;mso-wrap-distance-right:9.05pt;mso-wrap-distance-top:0pt;mso-wrap-distance-bottom:0pt;margin-top:13.45pt;mso-position-vertical-relative:text;margin-left: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выдать справку, подтверждающую, что на земельном участке, предоставленном мне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>для ведения личного подсобного хозя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ля ведения личного подсобного хозяйства, садоводства, огородниче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принадлежащего мне на праве 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  <w:t xml:space="preserve">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ладения, пользования, собственно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женном по адресу:_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д. Мирная, ул. Полеваяя, д. 1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й (моими близкими родственниками) произведена следующая продукция, предназначенная для реал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растение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5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вная площадь, 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оизвед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ереработанной) прод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гур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,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0 кг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>животновод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70"/>
        <w:gridCol w:w="770"/>
        <w:gridCol w:w="1457"/>
        <w:gridCol w:w="2268"/>
        <w:gridCol w:w="2409"/>
      </w:tblGrid>
      <w:tr>
        <w:trPr>
          <w:trHeight w:val="1737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изведенной продукции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погол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голов</w:t>
            </w:r>
          </w:p>
        </w:tc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изведенная продукция</w:t>
            </w:r>
          </w:p>
        </w:tc>
      </w:tr>
      <w:tr>
        <w:trPr>
          <w:trHeight w:val="20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вой ве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йный вес (в сыром или переработанном вид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лочная и кисломолочная продукция (в том числе в переработанном вид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вяди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Р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0 к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пчеловодство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372"/>
        <w:gridCol w:w="4286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изведенной продук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пчелосем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 произведенной (переработанной) продук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единица измерения)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е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0кг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писок физических лиц, состоящих в отношениях близкого родства (родители (усыновители), дети (в том числе усыновленные, удочеренные), родные братья и сестры, дед, бабка, внуки, супруги) или свойства, опекуна, попечителя и подопечного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63"/>
        <w:gridCol w:w="3349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И.О. (если таковое имеется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постоянного места ж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ственная принадле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ванова Ирина Степановн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. Мирная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ул. Полевая,    д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ж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необходима для реализации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стоверность предоставленных мной сведений гарантиру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прилага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па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свидетельство о государственной регистрации на земельный учас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  <w:t>- свидетельство о бра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333333"/>
          <w:sz w:val="30"/>
          <w:szCs w:val="30"/>
        </w:rPr>
      </w:pPr>
      <w:r>
        <w:rPr>
          <w:rFonts w:cs="Times New Roman" w:ascii="Times New Roman" w:hAnsi="Times New Roman"/>
          <w:i/>
          <w:color w:val="333333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ятие решения, подтверждающего приобретательную давность на недвижимое имущество, сведение о котором отсутствуют в едином государственном регистре недвижимого имущества, прав на него и сделок с ним (п.22.8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Полевая, д.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,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Полевая, д.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7015</wp:posOffset>
                </wp:positionH>
                <wp:positionV relativeFrom="paragraph">
                  <wp:posOffset>6350</wp:posOffset>
                </wp:positionV>
                <wp:extent cx="2000250" cy="65722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1.75pt;mso-wrap-distance-left:9.05pt;mso-wrap-distance-right:9.05pt;mso-wrap-distance-top:0pt;mso-wrap-distance-bottom:0pt;margin-top:0.5pt;mso-position-vertical-relative:text;margin-left: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рассмотреть вопрос о подтверждении приобретательной давности на объект недвижимого имущества: _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жилой дом, неотапливаемая пристрой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положенный по адресу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ричевский р-н, д.  ул. Полевая. д.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Факт добросовестного, открытого и непрерывного владения указанным недвижимым имуществом в течение 15 лет подтверждается следующими сведениями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:_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квитанция об оплата электроэнергии, чеки на покупку строительных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материалов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  сообщаю, что в отношении данного строения принималось решение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государственного орга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 №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ен(на) на предоставление сведений от различных государственных организаций в отношении указанного объекта недвижимого имущества по запросам райисполк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дача справки, подтверждающей внесение в похозяйственную книгу сельского (поселкового) исполнительного 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(п. 22.2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Полевая, д.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Полевая, д.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0185</wp:posOffset>
                </wp:positionH>
                <wp:positionV relativeFrom="paragraph">
                  <wp:posOffset>38100</wp:posOffset>
                </wp:positionV>
                <wp:extent cx="1903095" cy="1634490"/>
                <wp:effectExtent l="0" t="0" r="0" b="0"/>
                <wp:wrapNone/>
                <wp:docPr id="4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28.7pt;mso-wrap-distance-left:9.05pt;mso-wrap-distance-right:9.05pt;mso-wrap-distance-top:0pt;mso-wrap-distance-bottom:0pt;margin-top:3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мне справку, подтверждающую внесение в похозяйственную книгу сельского исполнительного комитета до 8 мая 2003 г. сведений об одноквартирном жилом (блокированном) доме, с хозяйственными и иными постройками или без них, квартире в блокированном жилом доме, эксплуатируемых до 8 мая 2003г. расположенного по адресу: ул.</w:t>
      </w:r>
      <w:r>
        <w:rPr>
          <w:rFonts w:cs="Times New Roman" w:ascii="Times New Roman" w:hAnsi="Times New Roman"/>
          <w:i/>
          <w:sz w:val="30"/>
          <w:szCs w:val="30"/>
        </w:rPr>
        <w:t xml:space="preserve"> Ленинская д. 6 кв.___ в аг. Молятичи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385" w:leader="none"/>
        </w:tabs>
        <w:rPr>
          <w:rFonts w:ascii="Arial" w:hAnsi="Arial" w:eastAsia="Times New Roman" w:cs="Arial"/>
          <w:b/>
          <w:b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дача справки, подтверждающей 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********** и возведенных на земельном участке, предоставленном гражданину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п. 22.24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Перечн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686810</wp:posOffset>
                </wp:positionH>
                <wp:positionV relativeFrom="paragraph">
                  <wp:posOffset>115570</wp:posOffset>
                </wp:positionV>
                <wp:extent cx="3579495" cy="2249805"/>
                <wp:effectExtent l="0" t="0" r="0" b="0"/>
                <wp:wrapSquare wrapText="bothSides"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24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Молятичский сельский исполнительный коми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(наименование местного исполнительног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и распорядительного орган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Иванова Ивана Иванович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фамилия, собственное имя, отчество заявител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проживающего (ей) по адресу: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д. Ми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6"/>
                                      <w:szCs w:val="26"/>
                                      <w:u w:val="single"/>
                                      <w:lang w:eastAsia="ru-RU"/>
                                    </w:rPr>
                                    <w:t>ул. Полевая, д.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паспор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(документ, удостоверяющий лич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val="en-US" w:eastAsia="ru-RU"/>
                                    </w:rPr>
                                    <w:t>K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  <w:lang w:eastAsia="ru-RU"/>
                                    </w:rPr>
                                    <w:t xml:space="preserve"> 1129415,  Кричевским РОВД,  17.03.20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серия, номер, кем выдан, дата выдач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Л.н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410038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09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77.15pt;mso-wrap-distance-left:9pt;mso-wrap-distance-right:9pt;mso-wrap-distance-top:0pt;mso-wrap-distance-bottom:0pt;margin-top:9.1pt;mso-position-vertical-relative:text;margin-left:290.3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Молятичский сельский исполнительный коми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(наименование местного исполнительног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и распорядительного орган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Иванова Ивана Иванович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фамилия, собственное имя, отчество заявител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 xml:space="preserve">проживающего (ей) по адресу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д. Мирная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  <w:u w:val="single"/>
                                <w:lang w:eastAsia="ru-RU"/>
                              </w:rPr>
                              <w:t>ул. Полевая, д.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паспор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(документ, удостоверяющий личност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val="en-US" w:eastAsia="ru-RU"/>
                              </w:rPr>
                              <w:t>K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u w:val="single"/>
                                <w:lang w:eastAsia="ru-RU"/>
                              </w:rPr>
                              <w:t xml:space="preserve"> 1129415,  Кричевским РОВД,  17.03.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серия, номер, кем выдан, дата выдач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Л.н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410038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09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en-US" w:eastAsia="ru-RU"/>
                              </w:rPr>
                              <w:t>B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0185</wp:posOffset>
                </wp:positionH>
                <wp:positionV relativeFrom="paragraph">
                  <wp:posOffset>38100</wp:posOffset>
                </wp:positionV>
                <wp:extent cx="1903095" cy="16344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5pt;height:128.7pt;mso-wrap-distance-left:9.05pt;mso-wrap-distance-right:9.05pt;mso-wrap-distance-top:0pt;mso-wrap-distance-bottom:0pt;margin-top:3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шу выдать мне справку, подтверждающую </w:t>
      </w:r>
      <w:r>
        <w:rPr>
          <w:rFonts w:cs="Times New Roman" w:ascii="Times New Roman" w:hAnsi="Times New Roman"/>
          <w:bCs/>
          <w:sz w:val="28"/>
          <w:szCs w:val="28"/>
        </w:rPr>
        <w:t>эксплуатацию до 8 мая 2003 г. одноквартирного, блокированного жилого дома с хозяйственными и иными постройками или без них, квартиры в блокированном жилом доме, расположенных в сельской местности и возведенных на земельном участке, предоставленном мне в соответствии с законодательством об охране и использовании земель (если такие дом, квартира не внесены в похозяйственную книгу сельского (поселкового) исполнительного комитет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расположенного по адресу: ул.</w:t>
      </w:r>
      <w:r>
        <w:rPr>
          <w:rFonts w:cs="Times New Roman" w:ascii="Times New Roman" w:hAnsi="Times New Roman"/>
          <w:i/>
          <w:sz w:val="30"/>
          <w:szCs w:val="30"/>
        </w:rPr>
        <w:t xml:space="preserve"> Ленинская д. 6 кв.___ в аг. Моляти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11.12.2022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                                                                                                   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18"/>
          <w:lang w:eastAsia="ru-RU"/>
        </w:rPr>
      </w:pPr>
      <w:r>
        <w:rPr>
          <w:rFonts w:eastAsia="Times New Roman" w:cs="Arial" w:ascii="Arial" w:hAnsi="Arial"/>
          <w:b/>
          <w:sz w:val="28"/>
          <w:szCs w:val="18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  <w:lang w:eastAsia="ru-RU"/>
        </w:rPr>
      </w:pPr>
      <w:r>
        <w:rPr>
          <w:rFonts w:cs="Arial" w:ascii="Arial" w:hAnsi="Arial"/>
          <w:b/>
          <w:sz w:val="28"/>
          <w:szCs w:val="18"/>
          <w:lang w:eastAsia="ru-RU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18"/>
          <w:lang w:val="en-US" w:eastAsia="ru-RU"/>
        </w:rPr>
      </w:pPr>
      <w:r>
        <w:rPr>
          <w:rFonts w:cs="Arial" w:ascii="Arial" w:hAnsi="Arial"/>
          <w:b/>
          <w:sz w:val="28"/>
          <w:szCs w:val="1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-4445</wp:posOffset>
                </wp:positionH>
                <wp:positionV relativeFrom="page">
                  <wp:posOffset>-4445</wp:posOffset>
                </wp:positionV>
                <wp:extent cx="923290" cy="92329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page;margin-left:-0.35pt;mso-position-horizontal-relative:page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-4445</wp:posOffset>
                </wp:positionH>
                <wp:positionV relativeFrom="page">
                  <wp:posOffset>-4445</wp:posOffset>
                </wp:positionV>
                <wp:extent cx="923290" cy="92329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page;margin-left:-0.35pt;mso-position-horizontal-relative:page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-4445</wp:posOffset>
                </wp:positionH>
                <wp:positionV relativeFrom="page">
                  <wp:posOffset>-4445</wp:posOffset>
                </wp:positionV>
                <wp:extent cx="923290" cy="92329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page;margin-left:-0.35pt;mso-position-horizontal-relative:page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-4445</wp:posOffset>
                </wp:positionH>
                <wp:positionV relativeFrom="page">
                  <wp:posOffset>-4445</wp:posOffset>
                </wp:positionV>
                <wp:extent cx="923290" cy="92329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color w:val="6600CC"/>
                                <w:sz w:val="72"/>
                                <w:szCs w:val="72"/>
                              </w:rPr>
                              <w:t>Образец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ascii="Estrangelo Edessa;Times New Roman" w:hAnsi="Estrangelo Edessa;Times New Roman" w:cs="Estrangelo Edessa;Times New Roman"/>
                              </w:rPr>
                            </w:pPr>
                            <w:r>
                              <w:rPr>
                                <w:rFonts w:cs="Estrangelo Edessa;Times New Roman" w:ascii="Estrangelo Edessa;Times New Roman" w:hAnsi="Estrangelo Edessa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0.35pt;mso-position-vertical-relative:page;margin-left:-0.35pt;mso-position-horizontal-relative:page">
                <v:textbox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color w:val="6600CC"/>
                          <w:sz w:val="72"/>
                          <w:szCs w:val="72"/>
                        </w:rPr>
                        <w:t>Образец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ascii="Estrangelo Edessa;Times New Roman" w:hAnsi="Estrangelo Edessa;Times New Roman" w:cs="Estrangelo Edessa;Times New Roman"/>
                        </w:rPr>
                      </w:pPr>
                      <w:r>
                        <w:rPr>
                          <w:rFonts w:cs="Estrangelo Edessa;Times New Roman" w:ascii="Estrangelo Edessa;Times New Roman" w:hAnsi="Estrangelo Edessa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Estrangelo Edessa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03:00Z</dcterms:created>
  <dc:creator>itex</dc:creator>
  <dc:description/>
  <dc:language>en-US</dc:language>
  <cp:lastModifiedBy>Admin</cp:lastModifiedBy>
  <cp:lastPrinted>2023-03-07T16:50:00Z</cp:lastPrinted>
  <dcterms:modified xsi:type="dcterms:W3CDTF">2024-05-10T07:03:00Z</dcterms:modified>
  <cp:revision>2</cp:revision>
  <dc:subject/>
  <dc:title/>
</cp:coreProperties>
</file>