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9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D73B2"/>
            <w:sz w:val="21"/>
            <w:szCs w:val="21"/>
            <w:lang w:eastAsia="ru-RU"/>
          </w:rPr>
          <w:t>ОСТАВЛЕНИЕ ЭЛЕКТРОННЫХ ОБРАЩЕНИЙ БЕЗ РАССМОТРЕНИЯ ПО СУЩЕСТВУ</w:t>
        </w:r>
      </w:hyperlink>
    </w:p>
    <w:p>
      <w:pPr>
        <w:pStyle w:val="Normal"/>
        <w:shd w:fill="FFFFFF" w:val="clear"/>
        <w:spacing w:before="120" w:after="216"/>
        <w:ind w:firstLine="2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ые обращения оставляются без рассмотрения по существу в случая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ое обращение не соответствует требованиям, предъявляемым к электронным обращени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электронным обращениям, подаваемым представителями заявителей, не прилагаются электронные копии документов, подтверждающих их полномоч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также в случаях, установленных для письменных обраще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5" w:hanging="360"/>
        <w:jc w:val="both"/>
        <w:rPr/>
      </w:pPr>
      <w:r>
        <w:rPr>
          <w:rFonts w:cs="Times New Roman" w:ascii="Times New Roman" w:hAnsi="Times New Roman"/>
          <w:color w:val="000000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5" w:hanging="360"/>
        <w:jc w:val="both"/>
        <w:rPr/>
      </w:pPr>
      <w:r>
        <w:rPr>
          <w:rFonts w:cs="Times New Roman" w:ascii="Times New Roman" w:hAnsi="Times New Roman"/>
          <w:color w:val="000000"/>
        </w:rPr>
        <w:t>обращения содержат вопросы, решение которых не относится к компетенции районного Совета депута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ущен без уважительной причины срок подачи жалоб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ем подано повторное обращение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заявителем прекращена переписка по изложенным в обращении вопроса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imovichi.gov.by/downloads/e-obr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3:00Z</dcterms:created>
  <dc:creator>Шкредова Татьяна Петровна</dc:creator>
  <dc:description/>
  <dc:language>en-US</dc:language>
  <cp:lastModifiedBy>uliana2</cp:lastModifiedBy>
  <dcterms:modified xsi:type="dcterms:W3CDTF">2019-01-03T05:53:00Z</dcterms:modified>
  <cp:revision>2</cp:revision>
  <dc:subject/>
  <dc:title/>
</cp:coreProperties>
</file>