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4 июля 2023 г. № 24-2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сключении участка из перечня участков для реализации инвестиционных про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708"/>
        <w:jc w:val="both"/>
        <w:rPr/>
      </w:pPr>
      <w:r>
        <w:rPr>
          <w:sz w:val="30"/>
          <w:szCs w:val="30"/>
        </w:rPr>
        <w:t xml:space="preserve">На основании статьи 31, подпункта 11.3 пункта 11 </w:t>
      </w:r>
      <w:r>
        <w:rPr>
          <w:bCs/>
          <w:color w:val="000000"/>
          <w:sz w:val="30"/>
          <w:szCs w:val="30"/>
        </w:rPr>
        <w:t xml:space="preserve">статьи 44, </w:t>
      </w:r>
      <w:r>
        <w:rPr>
          <w:sz w:val="30"/>
          <w:szCs w:val="30"/>
        </w:rPr>
        <w:t xml:space="preserve">подпункта 2.1 пункта 2 </w:t>
      </w:r>
      <w:r>
        <w:rPr>
          <w:bCs/>
          <w:color w:val="000000"/>
          <w:sz w:val="30"/>
          <w:szCs w:val="30"/>
        </w:rPr>
        <w:t xml:space="preserve">статьи 9 </w:t>
      </w:r>
      <w:r>
        <w:rPr>
          <w:sz w:val="30"/>
          <w:szCs w:val="30"/>
        </w:rPr>
        <w:t xml:space="preserve">Кодекса Республики Беларусь о земле, пункта 12 Положения о порядке формирования перечней свободных (незанятых) земельных участков и перечней земельных участков                        для реализации инвестиционных проектов, утвержденного постановлением Совета Министров Республики Беларусь от 13 января 2023 г. № 32                  «О мерах по реализации </w:t>
      </w:r>
      <w:r>
        <w:rPr>
          <w:bCs/>
          <w:sz w:val="30"/>
          <w:szCs w:val="30"/>
        </w:rPr>
        <w:t xml:space="preserve">Закона </w:t>
      </w:r>
      <w:r>
        <w:rPr>
          <w:bCs/>
          <w:spacing w:val="-8"/>
          <w:sz w:val="30"/>
          <w:szCs w:val="30"/>
        </w:rPr>
        <w:t xml:space="preserve">Республики Беларусь от 18 июля 2022 г.         </w:t>
      </w:r>
      <w:r>
        <w:rPr>
          <w:bCs/>
          <w:sz w:val="30"/>
          <w:szCs w:val="30"/>
        </w:rPr>
        <w:t xml:space="preserve"> № 195-З «Об изменении кодексов»,</w:t>
      </w:r>
      <w:r>
        <w:rPr>
          <w:sz w:val="30"/>
          <w:szCs w:val="30"/>
        </w:rPr>
        <w:t xml:space="preserve"> Кричевский районный исполнительный комитет (далее – райисполком) РЕШИ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В связи с невостребованностью более 2 лет со дня принятия решения Кричевского районного исполнительного комитета о включении в перечень участков, предназначенных для последующего предоставления инвесторам и (или) организациям, в установленном порядке созданным             в Республике Беларусь этими инвесторами либо с их участием,                         для строительства объектов, предусмотренных заключенными                             с Республикой Беларусь инвестиционными договорами (далее – перечень участков для реализации инвестиционных проектов), исключить                    из перечня участков для реализации инвестиционных проектов,  земельный участок согласно приложению 1, включив его в фонд перераспределения земель для создания и развития сельскохозяйственных организаций, в том числе крестьянских (фермерских) хозяйств, лесохозяйственных организаций в Кричевском районе согласно приложению 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е позднее рабочего дня, следующего за днем принятия настоящего решения, обеспеч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отделу землеустройства райисполкома – передачу обновленных перечня участков для реализации инвестиционных проектов и фонда перераспределения земель для создания и развития сельскохозяйственных организаций, в том числе крестьянских (фермерских) хозяйств, лесохозяйственных организаций в Кричевском районе в отдел идеологической работы и по делам молодежи райисполкома                            для размещения на официальном сайте Кричевского районного исполнительного комитета в глобальной компьютерной сети Интерн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отделу идеологической работы и по делам молодежи райисполкома – их размещение на официальном сайте Кричевского районного исполнительного комитета в глобальной компьютерной сети Интернет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/>
      </w:pPr>
      <w:r>
        <w:rPr>
          <w:sz w:val="30"/>
          <w:szCs w:val="30"/>
        </w:rPr>
        <w:t>3. Отделу землеустройства райисполкома письменно уведомить сельскохозяйственные организации района о возможности предоставления земельного участка площадью 400 гектаров из фонда перераспределения земель для развития сельскохозяйственных организаций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Земельный участок площадью 400 гектаров, включенный в фонд перераспределения земель для создания и развития сельскохозяйственных организаций, в том числе крестьянских (фермерских) хозяйств, лесохозяйственных организаций в Кричевском районе настоящим решением, предоставлять иным землепользователям, в том числе крестьянским (фермерским) хозяйствам, после получения отказа </w:t>
        <w:br/>
        <w:t>от его предоставления от сельскохозяйственных организаций района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/>
      </w:pP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. Контроль за выполнением настоящего решения возложить                  на первого заместителя председателя райисполкома-начальника управления по сельскому хозяйству и продовольствию Мельника В.П., начальника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чальник финансового отдела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/>
      </w:pPr>
      <w:r>
        <w:rPr>
          <w:color w:val="000000"/>
          <w:sz w:val="30"/>
          <w:szCs w:val="30"/>
        </w:rPr>
        <w:t>районного исполнительного комитета</w:t>
        <w:tab/>
        <w:tab/>
        <w:t>И.Л.Кравц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2:00Z</dcterms:created>
  <dc:creator>Пархоменко Т.Г.</dc:creator>
  <dc:description/>
  <dc:language>en-US</dc:language>
  <cp:lastModifiedBy>Admin</cp:lastModifiedBy>
  <cp:lastPrinted>2023-07-04T16:21:00Z</cp:lastPrinted>
  <dcterms:modified xsi:type="dcterms:W3CDTF">2023-07-06T12:32:00Z</dcterms:modified>
  <cp:revision>2</cp:revision>
  <dc:subject/>
  <dc:title/>
</cp:coreProperties>
</file>