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5.04.2024 № 16-31</w:t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exact" w:line="280"/>
        <w:jc w:val="both"/>
        <w:rPr>
          <w:bCs/>
          <w:color w:val="000000"/>
        </w:rPr>
      </w:pPr>
      <w:r>
        <w:rPr>
          <w:bCs/>
          <w:color w:val="000000"/>
        </w:rPr>
        <w:t>ПЕРЕЧЕНЬ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exact" w:line="280"/>
        <w:jc w:val="both"/>
        <w:rPr/>
      </w:pPr>
      <w:r>
        <w:rPr/>
        <w:t>земельных участков для реализации инвестиционных проектов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spacing w:lineRule="exact" w:line="280"/>
        <w:jc w:val="both"/>
        <w:rPr/>
      </w:pPr>
      <w:r>
        <w:rPr/>
      </w:r>
    </w:p>
    <w:tbl>
      <w:tblPr>
        <w:tblW w:w="16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0"/>
      </w:tblGrid>
      <w:tr>
        <w:trPr>
          <w:trHeight w:val="1877" w:hRule="atLeast"/>
        </w:trPr>
        <w:tc>
          <w:tcPr>
            <w:tcW w:w="16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  <w:tab w:val="left" w:pos="6946" w:leader="none"/>
              </w:tabs>
              <w:ind w:right="443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42875</wp:posOffset>
                      </wp:positionV>
                      <wp:extent cx="9628505" cy="6697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8505" cy="669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38"/>
                                    <w:gridCol w:w="1701"/>
                                    <w:gridCol w:w="2410"/>
                                    <w:gridCol w:w="1984"/>
                                    <w:gridCol w:w="1797"/>
                                    <w:gridCol w:w="1464"/>
                                    <w:gridCol w:w="1748"/>
                                    <w:gridCol w:w="2221"/>
                                  </w:tblGrid>
                                  <w:tr>
                                    <w:trPr>
                                      <w:trHeight w:val="6086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Место нахождения (адрес)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бщая (ориентировочная) площадь земельного участка, </w:t>
                                        </w: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</w:rPr>
                                          <w:t>гекта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ведения о государственном органе (государствен</w:t>
                                          <w:br/>
                                          <w:t>ной организации), в который (которую) необходимо обращаться для заключения инвестицион</w:t>
                                          <w:br/>
                                          <w:t>ного догов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граничения </w:t>
                                        </w: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</w:rPr>
                                          <w:t>(обременения)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прав в использовании земельного участ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змож</w:t>
                                          <w:br/>
                                          <w:t>ный вид права на земельный учас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right="-61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ведения об обеспечен</w:t>
                                          <w:br/>
                                          <w:t>ности земельного участка инженерной и транспортной инфраструкту</w:t>
                                          <w:br/>
                                          <w:t>р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Сведения </w:t>
                                          <w:br/>
                                          <w:t xml:space="preserve">о сроках реализации инвестиционного проекта </w:t>
                                        </w: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(при наличии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Сведения о возможных льготах и (или) преференциях инвестору (инвесторам) и (или) организации, реализующей инвестиционный проект (при наличии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7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близи деревни Каменка Краснобуд</w:t>
                                          <w:br/>
                                          <w:t>ского сельского Совета Кричевского района Могиле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,5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ля строительства и обслуживания майнинговой фер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код единой классификации назначения объектов недвижимого имущества 1 16 00 земельный участок для размещения объектов иного назна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огилевский областно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арен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имеется возможность подключения                   к сетя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exact" w:line="28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электроснаб</w:t>
                                          <w:br/>
                                          <w:t>ж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autoSpaceDE w:val="false"/>
                                          <w:spacing w:lineRule="exact" w:line="28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доснабже</w:t>
                                          <w:br/>
                                          <w:t>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одоотведени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газоснабже</w:t>
                                          <w:br/>
                                          <w:t>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не более двух ле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В соответствии с Декретом Президента Республики Беларусь от 6 августа 2009 г. №10 (при условии заключения инвестиционного договора), в соответствии с Указами Президента Республики Беларусь от </w:t>
                                          <w:br/>
                                          <w:t xml:space="preserve">8 июня 2015 г. </w:t>
                                          <w:br/>
                                          <w:t xml:space="preserve">№ 235 и от 28 мая 2020 г. </w:t>
                                          <w:br/>
                                          <w:t>№ 177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близи деревни Зарубец Краснобуд</w:t>
                                          <w:br/>
                                          <w:t>ского сельского Совета Кричевского района Могилев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ля строительства и обслуживания объектов производственного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(код единой классификации назначения объектов недвижимого имущества </w:t>
                                          <w:br/>
                                          <w:t>1 11 00 земельный участок для размещения объектов производственного назна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огилевский областно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частично расположение на территории, подвергшейся радиоактивному загрязнению (зона с правом на отселение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62" w:right="-85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аренда, </w:t>
                                        </w:r>
                                        <w:r>
                                          <w:rPr>
                                            <w:spacing w:val="-6"/>
                                            <w:sz w:val="26"/>
                                            <w:szCs w:val="26"/>
                                          </w:rPr>
                                          <w:t>постоянное пользование,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времен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13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вблизи деревни Зарубец Краснобудского сельского Совета Кричевского района Могиле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13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кадастровый номер 72400000000100047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для строительства и обслуживания объектов общественного назнач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код единой классификации назначения объектов недвижимого имущества 1 16 00 земельный участок для размещения объектов иного назнач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108" w:right="-108" w:hanging="0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Могилевский областной исполнительный комит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-62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аренда, </w:t>
                                        </w:r>
                                        <w:r>
                                          <w:rPr>
                                            <w:spacing w:val="-6"/>
                                            <w:sz w:val="26"/>
                                            <w:szCs w:val="26"/>
                                          </w:rPr>
                                          <w:t>постоянное пользование,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временное польз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15pt;height:527.35pt;mso-wrap-distance-left:9pt;mso-wrap-distance-right:9pt;mso-wrap-distance-top:0pt;mso-wrap-distance-bottom:0pt;margin-top:11.2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  <w:gridCol w:w="1701"/>
                              <w:gridCol w:w="2410"/>
                              <w:gridCol w:w="1984"/>
                              <w:gridCol w:w="1797"/>
                              <w:gridCol w:w="1464"/>
                              <w:gridCol w:w="1748"/>
                              <w:gridCol w:w="2221"/>
                            </w:tblGrid>
                            <w:tr>
                              <w:trPr>
                                <w:trHeight w:val="608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есто нахождения (адрес)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щая (ориентировочная) площадь земельного участка,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гектар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левое назначение земельного участка, назначение земельного участка в соответствии с единой классификацией назначения объектов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 государственном органе (государствен</w:t>
                                    <w:br/>
                                    <w:t>ной организации), в который (которую) необходимо обращаться для заключения инвестицион</w:t>
                                    <w:br/>
                                    <w:t>ного договора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граничения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(обременения)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прав в использовании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змож</w:t>
                                    <w:br/>
                                    <w:t>ный вид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61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обеспечен</w:t>
                                    <w:br/>
                                    <w:t>ности земельного участка инженерной и транспортной инфраструкту</w:t>
                                    <w:br/>
                                    <w:t>рой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Сведения </w:t>
                                    <w:br/>
                                    <w:t xml:space="preserve">о сроках реализации инвестиционного проекта </w:t>
                                  </w: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  <w:t>(при наличи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 возможных льготах и (или) преференциях инвестору (инвесторам) и (или) организации, реализующей инвестиционный проект (при наличи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близи деревни Каменка Краснобуд</w:t>
                                    <w:br/>
                                    <w:t>ского сельского Совета Кричевского района Могилев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,55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строительства и обслуживания майнинговой фер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од единой классификации назначения объектов недвижимого имущества 1 16 00 земельный участок для размещения объектов иного назначен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гилевский областно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енда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еется возможность подключения                   к сетя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электроснаб</w:t>
                                    <w:br/>
                                    <w:t>жени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exact" w:line="280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оснабже</w:t>
                                    <w:br/>
                                    <w:t>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одоот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зоснабже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  <w:t>не более двух л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В соответствии с Декретом Президента Республики Беларусь от 6 августа 2009 г. №10 (при условии заключения инвестиционного договора), в соответствии с Указами Президента Республики Беларусь от </w:t>
                                    <w:br/>
                                    <w:t xml:space="preserve">8 июня 2015 г. </w:t>
                                    <w:br/>
                                    <w:t xml:space="preserve">№ 235 и от 28 мая 2020 г. </w:t>
                                    <w:br/>
                                    <w:t>№ 17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близи деревни Зарубец Краснобуд</w:t>
                                    <w:br/>
                                    <w:t>ского сельского Совета Кричевского района Могилев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строительства и обслуживания объектов производствен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(код единой классификации назначения объектов недвижимого имущества </w:t>
                                    <w:br/>
                                    <w:t>1 11 00 земельный участок для размещения объектов производственного назначен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гилевский областно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частично расположение на территории, подвергшейся радиоактивному загрязнению (зона с правом на отсел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2" w:right="-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енда,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постоянное пользование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реме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близи деревни Зарубец Краснобудского сельского Совета Кричевского района Могиле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адастровый номер 72400000000100047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я строительства и обслуживания объектов общественного назнач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код единой классификации назначения объектов недвижимого имущества 1 16 00 земельный участок для размещения объектов иного назначен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108"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огилевский областной исполнительный комитет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2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аренда, </w:t>
                                  </w: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постоянное пользование,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временное пользование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21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4-12T15:15:00Z</cp:lastPrinted>
  <dcterms:modified xsi:type="dcterms:W3CDTF">2024-04-16T04:46:00Z</dcterms:modified>
  <cp:revision>9</cp:revision>
  <dc:subject/>
  <dc:title>УТВЕРЖДЕНО</dc:title>
</cp:coreProperties>
</file>