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left="6096" w:right="6773" w:hanging="0"/>
        <w:jc w:val="center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Msonormalcxspmiddle"/>
        <w:tabs>
          <w:tab w:val="clear" w:pos="708"/>
          <w:tab w:val="left" w:pos="-284" w:leader="none"/>
          <w:tab w:val="left" w:pos="3828" w:leader="none"/>
          <w:tab w:val="left" w:pos="11907" w:leader="none"/>
          <w:tab w:val="left" w:pos="13041" w:leader="none"/>
        </w:tabs>
        <w:spacing w:lineRule="exact" w:line="280" w:before="0" w:after="0"/>
        <w:ind w:left="2410" w:right="-315" w:hanging="992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конкурса по выбору землепользователя дополнительных земельных участков</w:t>
      </w:r>
    </w:p>
    <w:p>
      <w:pPr>
        <w:pStyle w:val="Msonormalcxspmiddle"/>
        <w:tabs>
          <w:tab w:val="clear" w:pos="708"/>
          <w:tab w:val="left" w:pos="-284" w:leader="none"/>
          <w:tab w:val="left" w:pos="3828" w:leader="none"/>
          <w:tab w:val="left" w:pos="11907" w:leader="none"/>
          <w:tab w:val="left" w:pos="13041" w:leader="none"/>
        </w:tabs>
        <w:spacing w:lineRule="exact" w:line="280" w:before="0" w:after="0"/>
        <w:ind w:left="2410" w:right="-315" w:hanging="992"/>
        <w:jc w:val="center"/>
        <w:rPr/>
      </w:pPr>
      <w:r>
        <w:rPr>
          <w:sz w:val="30"/>
          <w:szCs w:val="30"/>
        </w:rPr>
        <w:t>(организатор конкурса – Кричевский районный исполнительный комитет)</w:t>
      </w:r>
    </w:p>
    <w:p>
      <w:pPr>
        <w:pStyle w:val="Msonormalcxspmiddle"/>
        <w:tabs>
          <w:tab w:val="clear" w:pos="708"/>
          <w:tab w:val="left" w:pos="-284" w:leader="none"/>
          <w:tab w:val="left" w:pos="3828" w:leader="none"/>
          <w:tab w:val="left" w:pos="11907" w:leader="none"/>
          <w:tab w:val="left" w:pos="13041" w:leader="none"/>
        </w:tabs>
        <w:spacing w:lineRule="exact" w:line="280" w:before="0" w:after="0"/>
        <w:ind w:left="2410" w:right="-315" w:hanging="9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4"/>
        <w:gridCol w:w="1418"/>
        <w:gridCol w:w="2268"/>
        <w:gridCol w:w="2977"/>
        <w:gridCol w:w="3482"/>
        <w:gridCol w:w="1904"/>
      </w:tblGrid>
      <w:tr>
        <w:trPr>
          <w:trHeight w:val="24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стополож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рная площадь дополнительного земельного участка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асположенных на участке строений, наличие объектов распределительной инженерной и транспортной инфраструктуры и друг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ребования к лицу, заинтересованному </w:t>
              <w:br/>
              <w:t xml:space="preserve">в предоставлении дополнительного земельного участка 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ритерии, </w:t>
              <w:br/>
              <w:t>по которым выбирается победитель (единственный участник) конкур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траты, подлежащие возмещению на организацию и проведение конкурса    </w:t>
            </w:r>
          </w:p>
        </w:tc>
      </w:tr>
      <w:tr>
        <w:trPr>
          <w:trHeight w:val="55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3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,                     улица </w:t>
              <w:br/>
              <w:t xml:space="preserve">Гастелло </w:t>
              <w:br/>
              <w:t xml:space="preserve">(в районе жилых домов </w:t>
              <w:br/>
              <w:t xml:space="preserve">№ 64, </w:t>
              <w:br/>
              <w:t>№ 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ин, являющийся землепользователем земельного участка, имеющегося общую границу с дополнительным земельным участком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рава, целевое назначение, площадь используемого земельного участка; состав семьи (многодетность, наличие инвалидности у членов семьи); жилищные условия (состояние на учете нуждающихся в улучшении жилищных условий); обоснование планируемого строительства капитальных строений (зданий, сооружений); количество сельскохозяйственных животных, находящихся </w:t>
              <w:br/>
              <w:t>в личных подсобных хозяйств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65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 Титова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жилого дома </w:t>
              <w:br/>
              <w:t>№ 5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ин, являющийся землепользователем земельного участка, имеющегося общую границу с дополнительным земельным участком </w:t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ва, целевое назначение, площадь используемого земельного участка; состав семьи (многодетность, наличие инвалидности у членов семьи); жилищные условия (состояние на учете нуждающихся в улучшении жилищных условий); обоснование планируемого строительства капитальных строений (зданий, сооружений); количество сельскохозяйственных животных, находящихся в личных подсобных хозяйств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Msonormalcxspmiddle"/>
        <w:spacing w:lineRule="exact" w:line="280" w:before="0" w:after="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Msonormalcxspmiddle"/>
        <w:spacing w:before="0" w:after="0"/>
        <w:ind w:left="284" w:right="-31" w:firstLine="709"/>
        <w:jc w:val="both"/>
        <w:rPr/>
      </w:pPr>
      <w:r>
        <w:rPr>
          <w:sz w:val="30"/>
          <w:szCs w:val="30"/>
        </w:rPr>
        <w:t>Предмет конкурса – право предоставления дополнительного земельного участка.</w:t>
      </w:r>
    </w:p>
    <w:p>
      <w:pPr>
        <w:pStyle w:val="Msonormalcxspmiddle"/>
        <w:spacing w:before="0" w:after="0"/>
        <w:ind w:left="284" w:right="-31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полнительный земельный участок предоставляется на том же виде права, что и основной (используемый) земельный участок.</w:t>
      </w:r>
    </w:p>
    <w:p>
      <w:pPr>
        <w:pStyle w:val="Msonormalcxspmiddle"/>
        <w:spacing w:before="0" w:after="0"/>
        <w:ind w:left="284" w:right="-31" w:firstLine="709"/>
        <w:jc w:val="both"/>
        <w:rPr/>
      </w:pPr>
      <w:r>
        <w:rPr>
          <w:sz w:val="30"/>
          <w:szCs w:val="30"/>
        </w:rPr>
        <w:tab/>
        <w:t>Конкурс состоится 30 ноября 2023 г. в 15 часов 00 минут в здании Кричевского районного исполнительного комитета по адресу: Могилевская область, город Кричев, улица Советская, 51, кабинет 111.</w:t>
      </w:r>
    </w:p>
    <w:p>
      <w:pPr>
        <w:pStyle w:val="Msonormalcxspmiddle"/>
        <w:spacing w:before="0" w:after="0"/>
        <w:ind w:left="284" w:right="-31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ля участия в конкурсе лицо, заинтересованное в предоставлении дополнительного земельного участка, лично либо через своего представителя в срок, установленный в извещении, предоставляет организатору конкурса заявление на белорусском или русском языке в письменной произвольной форме, удостоверенное собственноручной подписью </w:t>
        <w:br/>
        <w:t xml:space="preserve">и содержащее, в том числе основные предполагаемые характеристики дополнительного земельного участка (вид права, целевое назначение, планируемое строительство капитальных строений (зданий, сооружений) и другие, </w:t>
        <w:br/>
        <w:t xml:space="preserve">к которому прилагаются следующие </w:t>
      </w:r>
      <w:r>
        <w:rPr>
          <w:b/>
          <w:sz w:val="30"/>
          <w:szCs w:val="30"/>
        </w:rPr>
        <w:t>документы:</w:t>
      </w:r>
    </w:p>
    <w:p>
      <w:pPr>
        <w:pStyle w:val="Msonormalcxspmiddle"/>
        <w:spacing w:before="0" w:after="0"/>
        <w:ind w:left="284" w:right="-31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гражданином – копия документа, удостоверяющего личность, без нотариального засвидетельствования;</w:t>
      </w:r>
    </w:p>
    <w:p>
      <w:pPr>
        <w:pStyle w:val="Msonormalcxspmiddle"/>
        <w:spacing w:before="0" w:after="0"/>
        <w:ind w:left="284" w:right="-31" w:firstLine="709"/>
        <w:jc w:val="both"/>
        <w:rPr/>
      </w:pPr>
      <w:r>
        <w:rPr>
          <w:sz w:val="30"/>
          <w:szCs w:val="30"/>
        </w:rPr>
        <w:tab/>
        <w:t xml:space="preserve">представителем гражданина или индивидуального предпринимателя – доверенность, оформленная </w:t>
        <w:br/>
        <w:t>в соответствии с требованиями законодательства;</w:t>
      </w:r>
    </w:p>
    <w:p>
      <w:pPr>
        <w:pStyle w:val="Msonormalcxspmiddle"/>
        <w:spacing w:before="0" w:after="0"/>
        <w:ind w:left="284" w:right="-31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окументы (при их наличии), подтверждающие дополнительные сведения, относящиеся к критериям, </w:t>
        <w:br/>
        <w:t>по которым выбирается победитель конкурса.</w:t>
      </w:r>
    </w:p>
    <w:p>
      <w:pPr>
        <w:pStyle w:val="Msonormalcxspmiddle"/>
        <w:spacing w:before="0" w:after="0"/>
        <w:ind w:left="284" w:right="-31" w:firstLine="709"/>
        <w:jc w:val="both"/>
        <w:rPr/>
      </w:pPr>
      <w:r>
        <w:rPr>
          <w:sz w:val="30"/>
          <w:szCs w:val="30"/>
        </w:rPr>
        <w:tab/>
        <w:t xml:space="preserve">В день регистрации заявления между Кричевским районным исполнительным комитетом и участником конкурса заключается соглашение о правах, обязанностях и ответственности сторон в процессе подготовки </w:t>
        <w:br/>
        <w:t>и проведения конкурса.</w:t>
      </w:r>
    </w:p>
    <w:p>
      <w:pPr>
        <w:pStyle w:val="Msonormalcxspmiddle"/>
        <w:spacing w:before="0" w:after="0"/>
        <w:ind w:left="284" w:right="-31"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Участник конкурса имеет право отказаться от участия в конкурсе. Отказом от участия в конкурсе признаются письменное заявление или неявка на конкурс.</w:t>
      </w:r>
    </w:p>
    <w:p>
      <w:pPr>
        <w:pStyle w:val="Msonormalcxspmiddle"/>
        <w:spacing w:before="0" w:after="0"/>
        <w:ind w:left="284" w:right="-31" w:firstLine="709"/>
        <w:jc w:val="both"/>
        <w:rPr/>
      </w:pPr>
      <w:r>
        <w:rPr>
          <w:sz w:val="30"/>
          <w:szCs w:val="30"/>
        </w:rPr>
        <w:tab/>
        <w:t xml:space="preserve">Победитель конкурса либо единственный участник конкурса в течение 10 рабочих дней со дня утверждения </w:t>
        <w:br/>
        <w:t>в установленном порядке протокола о результатах конкурса обязан возместить затраты на организацию и проведение конкурса, а также затраты, связанные с размещением извещения о проведении конкурса в средствах массовой информации и обратиться в Кричевский районный исполнительный комитет с заявлением о предоставлении ему дополнительного земельного участка.</w:t>
      </w:r>
    </w:p>
    <w:p>
      <w:pPr>
        <w:pStyle w:val="Msonormalcxspmiddle"/>
        <w:spacing w:before="0" w:after="0"/>
        <w:ind w:left="284" w:right="-31" w:firstLine="709"/>
        <w:jc w:val="both"/>
        <w:rPr/>
      </w:pPr>
      <w:r>
        <w:rPr>
          <w:sz w:val="30"/>
          <w:szCs w:val="30"/>
        </w:rPr>
        <w:tab/>
        <w:t xml:space="preserve">В случае отказа (уклонения) победителем конкурса либо единственным участником конкурса, </w:t>
        <w:br/>
        <w:t xml:space="preserve">от возмебщения затрат и (или) подписания протокола, оформляемого по результатам конкурса, и (или) выполнения действий, необходимых для оформления прав на дополнительный земельный участок выигравшим конкурс уплачивается </w:t>
      </w:r>
      <w:r>
        <w:rPr>
          <w:b/>
          <w:sz w:val="30"/>
          <w:szCs w:val="30"/>
        </w:rPr>
        <w:t>штраф в размере 1 базовой величины</w:t>
      </w:r>
      <w:r>
        <w:rPr>
          <w:sz w:val="30"/>
          <w:szCs w:val="30"/>
        </w:rPr>
        <w:t>.</w:t>
      </w:r>
    </w:p>
    <w:p>
      <w:pPr>
        <w:pStyle w:val="Newncpi"/>
        <w:ind w:left="284"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 xml:space="preserve">Заявление на участие в конкурсе принимаются с момента размещения извещения о проведении конкурса </w:t>
        <w:br/>
      </w:r>
      <w:r>
        <w:rPr>
          <w:color w:val="000000"/>
          <w:sz w:val="30"/>
          <w:szCs w:val="30"/>
        </w:rPr>
        <w:t xml:space="preserve">на </w:t>
      </w:r>
      <w:r>
        <w:rPr>
          <w:sz w:val="30"/>
          <w:szCs w:val="30"/>
        </w:rPr>
        <w:t xml:space="preserve">официальном сайте Кричевского районного исполнительного комитета в рубрике «Бизнесу» – в разделе «Земельные участки и недвижимость, аренда, аукционы» – в подразделе «Земельные участки» либо с момента получения извещения, направленного почтовым отправлением лицу, заинтересованному в предоставлении дополнительного земельного участка в рабочие дни с 8 часов 00 минут до 13 часов 00 минут и с 14 часов 00 минут до 16 часов 30 минут по адресу: Могилевская область, город Кричев, </w:t>
      </w:r>
      <w:r>
        <w:rPr>
          <w:b/>
          <w:sz w:val="30"/>
          <w:szCs w:val="30"/>
        </w:rPr>
        <w:t xml:space="preserve">улица Советская, 49, кабинет № 89, телефон </w:t>
        <w:br/>
        <w:t xml:space="preserve">(8 02 241 26653). </w:t>
      </w:r>
    </w:p>
    <w:p>
      <w:pPr>
        <w:pStyle w:val="Msonormalcxspmiddle"/>
        <w:spacing w:before="0" w:after="0"/>
        <w:ind w:left="284" w:right="-31" w:firstLine="709"/>
        <w:jc w:val="both"/>
        <w:rPr/>
      </w:pPr>
      <w:r>
        <w:rPr>
          <w:b/>
          <w:sz w:val="30"/>
          <w:szCs w:val="30"/>
        </w:rPr>
        <w:tab/>
        <w:t>Прием заявлений заканчивается 27 ноября 2023 г. в 13 часов 00 минут.</w:t>
      </w:r>
    </w:p>
    <w:sectPr>
      <w:type w:val="nextPage"/>
      <w:pgSz w:orient="landscape" w:w="16838" w:h="11906"/>
      <w:pgMar w:left="567" w:right="851" w:gutter="0" w:header="0" w:top="907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0:00Z</dcterms:created>
  <dc:creator>Мартыненко Вера Михайловна</dc:creator>
  <dc:description/>
  <dc:language>en-US</dc:language>
  <cp:lastModifiedBy>Admin</cp:lastModifiedBy>
  <cp:lastPrinted>2023-10-25T14:59:00Z</cp:lastPrinted>
  <dcterms:modified xsi:type="dcterms:W3CDTF">2023-10-27T08:10:00Z</dcterms:modified>
  <cp:revision>2</cp:revision>
  <dc:subject/>
  <dc:title>УТВЕРЖДЕНО</dc:title>
</cp:coreProperties>
</file>