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аснобуд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1.04.2025 № 4-2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4"/>
        <w:gridCol w:w="2525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Дяговичи расположен возле дома     № 27 по улице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Дяговичи расположен вблизи дома     № 35 по улице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4-10T14:31:00Z</cp:lastPrinted>
  <dcterms:modified xsi:type="dcterms:W3CDTF">2025-04-10T11:54:00Z</dcterms:modified>
  <cp:revision>155</cp:revision>
  <dc:subject/>
  <dc:title>УТВЕРЖДЕНО</dc:title>
</cp:coreProperties>
</file>