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08.04.2024 № 16-10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76"/>
        <w:gridCol w:w="2551"/>
        <w:gridCol w:w="1559"/>
        <w:gridCol w:w="2127"/>
        <w:gridCol w:w="1559"/>
        <w:gridCol w:w="2126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5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енинская</w:t>
              <w:br/>
              <w:t xml:space="preserve"> (в районе жилых домов </w:t>
              <w:br/>
              <w:t>№ 171, № 1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(код единой классификации назначения объектов недвижимого имущества 1 01 07 земельный участок для сенокошения и (или) выпаса сельскохозяйствен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5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5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енинская</w:t>
              <w:br/>
              <w:t xml:space="preserve"> (в районе жилых домов </w:t>
              <w:br/>
              <w:t>№ 155, № 1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(код единой классификации назначения объектов недвижимого имущества 1 01 07 земельный участок для сенокошения и (или) выпаса сельскохозяйствен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4-02T14:22:00Z</cp:lastPrinted>
  <dcterms:modified xsi:type="dcterms:W3CDTF">2024-04-09T05:35:00Z</dcterms:modified>
  <cp:revision>7</cp:revision>
  <dc:subject/>
  <dc:title>УТВЕРЖДЕНО</dc:title>
</cp:coreProperties>
</file>