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08.04.2024 № 16-9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улица </w:t>
              <w:br/>
              <w:t xml:space="preserve">Гусаковского (в районе жилого дома </w:t>
              <w:br/>
              <w:t>№ 4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2-12-22T15:24:00Z</cp:lastPrinted>
  <dcterms:modified xsi:type="dcterms:W3CDTF">2024-04-09T05:38:00Z</dcterms:modified>
  <cp:revision>124</cp:revision>
  <dc:subject/>
  <dc:title>УТВЕРЖДЕНО</dc:title>
</cp:coreProperties>
</file>