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3.09.2024 № 41-3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34"/>
        <w:gridCol w:w="2835"/>
        <w:gridCol w:w="1559"/>
        <w:gridCol w:w="2268"/>
        <w:gridCol w:w="1560"/>
        <w:gridCol w:w="1984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6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телло</w:t>
              <w:br/>
              <w:t xml:space="preserve">(в районе жилого дома </w:t>
              <w:br/>
              <w:t>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</w:r>
          </w:p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</w:t>
              <w:br/>
              <w:t>(в водоохранной зоне реки, водо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39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Московская</w:t>
              <w:br/>
              <w:t xml:space="preserve">(в районе жилого дома </w:t>
              <w:br/>
              <w:t>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1:00Z</dcterms:created>
  <dc:creator>Мартыненко Вера Михайловна</dc:creator>
  <dc:description/>
  <cp:keywords/>
  <dc:language>en-US</dc:language>
  <cp:lastModifiedBy>Мартыненко Вера Михайловна</cp:lastModifiedBy>
  <cp:lastPrinted>2024-09-04T14:33:00Z</cp:lastPrinted>
  <dcterms:modified xsi:type="dcterms:W3CDTF">2024-09-24T06:44:00Z</dcterms:modified>
  <cp:revision>3</cp:revision>
  <dc:subject/>
  <dc:title>УТВЕРЖДЕНО</dc:title>
</cp:coreProperties>
</file>