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07.10.2024 № 43-24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34"/>
        <w:gridCol w:w="2835"/>
        <w:gridCol w:w="1559"/>
        <w:gridCol w:w="2268"/>
        <w:gridCol w:w="1560"/>
        <w:gridCol w:w="1984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</w:t>
              <w:br/>
              <w:t xml:space="preserve">(в районе жилого дома </w:t>
              <w:br/>
              <w:t>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23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Отряда Анатолия-Таира</w:t>
              <w:br/>
              <w:t xml:space="preserve">(в районе жилого дома </w:t>
              <w:br/>
              <w:t>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5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3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1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10-02T10:43:00Z</cp:lastPrinted>
  <dcterms:modified xsi:type="dcterms:W3CDTF">2024-10-08T10:53:00Z</dcterms:modified>
  <cp:revision>11</cp:revision>
  <dc:subject/>
  <dc:title>УТВЕРЖДЕНО</dc:title>
</cp:coreProperties>
</file>