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7.02.2023 № 6-1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5.11.2024 № 53-8)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в том числе                  с расположенными на них неиспользуемыми объектами недвижимости, подлежащими сносу, которые могут быть предоставлены гражданам для строительства </w:t>
        <w:br/>
        <w:t>и обслуживания одноквартирных, блокированных жилых домов без проведения аукциона в порядке очередности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76"/>
        <w:gridCol w:w="2410"/>
        <w:gridCol w:w="1701"/>
        <w:gridCol w:w="2126"/>
        <w:gridCol w:w="1701"/>
        <w:gridCol w:w="2126"/>
        <w:gridCol w:w="683"/>
        <w:gridCol w:w="1717"/>
      </w:tblGrid>
      <w:tr>
        <w:trPr>
          <w:trHeight w:val="388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го участка, гект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3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улица Гастелло</w:t>
              <w:br/>
              <w:t>(в районе жилого дома № 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ложение </w:t>
              <w:br/>
              <w:t xml:space="preserve">на природных территориях, подлежащих специальной охране </w:t>
              <w:br/>
              <w:t>(в водоохранной зоне реки, водо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зненное наследуемое вла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, газоснабжения.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1:00Z</dcterms:created>
  <dc:creator>Мартыненко Вера Михайловна</dc:creator>
  <dc:description/>
  <cp:keywords/>
  <dc:language>en-US</dc:language>
  <cp:lastModifiedBy>Молчанова Алёна Сергеевна</cp:lastModifiedBy>
  <cp:lastPrinted>2024-10-31T15:34:00Z</cp:lastPrinted>
  <dcterms:modified xsi:type="dcterms:W3CDTF">2024-11-26T04:51:00Z</dcterms:modified>
  <cp:revision>8</cp:revision>
  <dc:subject/>
  <dc:title>УТВЕРЖДЕНО</dc:title>
</cp:coreProperties>
</file>