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 w:before="120" w:after="0"/>
        <w:ind w:left="5795" w:right="40" w:hanging="0"/>
        <w:rPr/>
      </w:pPr>
      <w:r>
        <w:rPr/>
        <w:t xml:space="preserve">                                                          </w:t>
      </w:r>
      <w:r>
        <w:rPr/>
        <w:t>21.01.2025 № 3-3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18"/>
        <w:gridCol w:w="2126"/>
        <w:gridCol w:w="1559"/>
        <w:gridCol w:w="2268"/>
        <w:gridCol w:w="1560"/>
        <w:gridCol w:w="1984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3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(в районе улицы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Свердлова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                     (в районе </w:t>
              <w:br/>
              <w:t>АЗС № 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39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бывшего административного здания ЦШ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бывшего административного здания ЦШ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улицы Куйбыш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улицы Куйбыш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улицы Куйбыш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 (</w:t>
            </w:r>
            <w:r>
              <w:rPr>
                <w:spacing w:val="-2"/>
                <w:sz w:val="26"/>
                <w:szCs w:val="26"/>
              </w:rPr>
              <w:t>расположенные между наружной теплотрассой и подъездной железнодорожной веткой в районе жилого дома № 2 по улице Тимирязева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 (</w:t>
            </w:r>
            <w:r>
              <w:rPr>
                <w:spacing w:val="-2"/>
                <w:sz w:val="26"/>
                <w:szCs w:val="26"/>
              </w:rPr>
              <w:t>расположенные между наружной теплотрассой и подъездной железнодорожной веткой в районе жилого дома № 2 по улице Тимирязева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 (</w:t>
            </w:r>
            <w:r>
              <w:rPr>
                <w:spacing w:val="-2"/>
                <w:sz w:val="26"/>
                <w:szCs w:val="26"/>
              </w:rPr>
              <w:t>расположенные между наружной теплотрассой и подъездной железнодорожной веткой в районе жилого дома № 2 по улице Тимирязева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</w:r>
            <w:r>
              <w:rPr>
                <w:spacing w:val="-2"/>
                <w:sz w:val="26"/>
                <w:szCs w:val="26"/>
              </w:rPr>
              <w:t>расположенные между наружной теплотрассой и подъездной железнодорожной веткой в районе жилого дома № 2 по улице Тимирязева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</w:t>
              <w:br/>
              <w:t xml:space="preserve"> (в районе гаражей 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</w:t>
              <w:br/>
              <w:t xml:space="preserve"> (в районе гаражей 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</w:t>
              <w:br/>
              <w:t>улица Октябрьская</w:t>
              <w:br/>
              <w:t xml:space="preserve">(в районе бывшего скотоприемного предприятия </w:t>
              <w:br/>
              <w:t xml:space="preserve">и гаражей)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</w:t>
              <w:br/>
              <w:t>улица Октябрьская</w:t>
              <w:br/>
              <w:t xml:space="preserve">(в районе бывшего скотоприемного предприятия </w:t>
              <w:br/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аса скота 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23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</w:t>
              <w:br/>
              <w:t>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 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 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телевышки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телевышки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телевышки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7:00Z</dcterms:created>
  <dc:creator>Мартыненко Вера Михайловна</dc:creator>
  <dc:description/>
  <cp:keywords/>
  <dc:language>en-US</dc:language>
  <cp:lastModifiedBy>Соловьева Людмила Владимировна</cp:lastModifiedBy>
  <cp:lastPrinted>2025-01-16T10:41:00Z</cp:lastPrinted>
  <dcterms:modified xsi:type="dcterms:W3CDTF">2025-01-23T13:20:00Z</dcterms:modified>
  <cp:revision>32</cp:revision>
  <dc:subject/>
  <dc:title>УТВЕРЖДЕНО</dc:title>
</cp:coreProperties>
</file>