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7.02.2023 № 6-1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14.04.2025 № 15-5)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в том числе                  с расположенными на них неиспользуемыми объектами недвижимости, подлежащими сносу, которые могут быть предоставлены гражданам для строительства </w:t>
        <w:br/>
        <w:t>и обслуживания одноквартирных, блокированных жилых домов без проведения аукциона в порядке очередности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276"/>
        <w:gridCol w:w="2409"/>
        <w:gridCol w:w="1560"/>
        <w:gridCol w:w="2126"/>
        <w:gridCol w:w="1701"/>
        <w:gridCol w:w="2126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,                     улица </w:t>
              <w:br/>
              <w:t>Якуба Коласа,</w:t>
            </w:r>
            <w:r>
              <w:rPr/>
              <w:t xml:space="preserve"> </w:t>
              <w:br/>
            </w:r>
            <w:r>
              <w:rPr>
                <w:sz w:val="26"/>
                <w:szCs w:val="26"/>
              </w:rPr>
              <w:t xml:space="preserve">(в районе жилого дома </w:t>
              <w:br/>
              <w:t>№ 15)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полнительный земельный участок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693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                     переулок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Советский</w:t>
              <w:br/>
              <w:t xml:space="preserve">(в районе жилого дома </w:t>
              <w:br/>
              <w:t>№ 2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троительства                     и обслуживания одноквартирного, жилого дом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 09 02 земельный участок для размещения объектов усадебной застройки (строительства                   и обслуживания одноквартирного (блокированного) жилого дома, обслуживания зарегистрированной организацией                      по государственной регистрации недвижимого имущества, прав на него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 сделок с ним квартиры                       в блокированном жилом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до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ется возможность подключения                   к сетям: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набжения,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я, газоснабжения.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й земельный участо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5:00Z</dcterms:created>
  <dc:creator>Мартыненко Вера Михайловна</dc:creator>
  <dc:description/>
  <cp:keywords/>
  <dc:language>en-US</dc:language>
  <cp:lastModifiedBy>Соловьева Людмила Владимировна</cp:lastModifiedBy>
  <cp:lastPrinted>2024-12-19T10:25:00Z</cp:lastPrinted>
  <dcterms:modified xsi:type="dcterms:W3CDTF">2025-04-16T05:22:00Z</dcterms:modified>
  <cp:revision>3</cp:revision>
  <dc:subject/>
  <dc:title>УТВЕРЖДЕНО</dc:title>
</cp:coreProperties>
</file>