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Msonormalcxspmiddle"/>
        <w:spacing w:before="0" w:after="0"/>
        <w:contextualSpacing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ведения коллективного садоводства без проведения аукциона</w:t>
      </w:r>
    </w:p>
    <w:p>
      <w:pPr>
        <w:pStyle w:val="Msonormalcxspmiddle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2032"/>
        <w:gridCol w:w="1559"/>
        <w:gridCol w:w="1701"/>
        <w:gridCol w:w="1843"/>
        <w:gridCol w:w="1843"/>
        <w:gridCol w:w="1387"/>
        <w:gridCol w:w="1606"/>
      </w:tblGrid>
      <w:tr>
        <w:trPr>
          <w:trHeight w:val="49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ро вочная) площадь земельного участка, гектар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  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3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1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Берез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8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Берез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0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; придорожная полоса (контролируемая зона) автомобиль</w:t>
            </w:r>
          </w:p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; придорожная полоса (контролируемая зона) автомобиль</w:t>
            </w:r>
          </w:p>
          <w:p>
            <w:pPr>
              <w:pStyle w:val="Normal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6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30" w:right="-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81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5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До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69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Железобетонщ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; придорожная полоса (контролируемая зона)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67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6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1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5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4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5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82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9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/>
            </w:pPr>
            <w:r>
              <w:rPr>
                <w:sz w:val="26"/>
                <w:szCs w:val="26"/>
              </w:rPr>
              <w:t>садоводческое товарищество «Железнодо     рож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50"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4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Мичуринец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Мичуринец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Мичуринец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8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Мичуринец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Мичуринец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7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02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Пралеска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7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5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7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Цементник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166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Шифер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Шифер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Шифер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Шифер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20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9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4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60" w:right="-108" w:firstLine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одческое товарищество «Яблоневые цветы Криче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ллективного садоводства (земельный участок для коллективного сад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хранная зона реки, водо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ключения </w:t>
              <w:br/>
              <w:t xml:space="preserve">к сетям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</w:t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00:00Z</dcterms:created>
  <dc:creator>Мартыненко Вера Михайловна</dc:creator>
  <dc:description/>
  <cp:keywords/>
  <dc:language>en-US</dc:language>
  <cp:lastModifiedBy>Stebihova_VV</cp:lastModifiedBy>
  <cp:lastPrinted>2024-04-17T10:38:00Z</cp:lastPrinted>
  <dcterms:modified xsi:type="dcterms:W3CDTF">2024-04-17T07:39:00Z</dcterms:modified>
  <cp:revision>36</cp:revision>
  <dc:subject/>
  <dc:title>УТВЕРЖДЕНО</dc:title>
</cp:coreProperties>
</file>