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05.02.2024 № 6-4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977"/>
        <w:gridCol w:w="1559"/>
        <w:gridCol w:w="2127"/>
        <w:gridCol w:w="1559"/>
        <w:gridCol w:w="2126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0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ссейный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айоне жилого дома №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родных территориях, подлежащих специальной охран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водоохранной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е реки, водое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849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 Пионерская</w:t>
              <w:br/>
              <w:t>(в районе жилого дома №14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родных территориях, подлежащих специальной охран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водоохранной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не реки, водоема); расположение </w:t>
              <w:br/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0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улица Восточная</w:t>
              <w:br/>
              <w:t>(в районе жилого дома №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родных территориях, подлежащих специальной охран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водоохранной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зоне реки, водоема); расположение</w:t>
              <w:br/>
              <w:t xml:space="preserve">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977"/>
        <w:gridCol w:w="1559"/>
        <w:gridCol w:w="2127"/>
        <w:gridCol w:w="1559"/>
        <w:gridCol w:w="2126"/>
        <w:gridCol w:w="541"/>
        <w:gridCol w:w="1717"/>
      </w:tblGrid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улицы Куйбыш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родных территориях, подлежащих специальной охран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водоохранной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е реки, водоема)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2:00Z</dcterms:created>
  <dc:creator>Мартыненко Вера Михайловна</dc:creator>
  <dc:description/>
  <cp:keywords/>
  <dc:language>en-US</dc:language>
  <cp:lastModifiedBy>Stebihova_VV</cp:lastModifiedBy>
  <cp:lastPrinted>2024-01-30T15:10:00Z</cp:lastPrinted>
  <dcterms:modified xsi:type="dcterms:W3CDTF">2024-03-14T12:03:00Z</dcterms:modified>
  <cp:revision>17</cp:revision>
  <dc:subject/>
  <dc:title>УТВЕРЖДЕНО</dc:title>
</cp:coreProperties>
</file>