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 6-14</w:t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 свободных (незанятых) земельных участков, которые могут быть предоставлены для иных целей через аукцион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268"/>
        <w:gridCol w:w="1418"/>
        <w:gridCol w:w="2126"/>
        <w:gridCol w:w="1134"/>
        <w:gridCol w:w="2121"/>
        <w:gridCol w:w="1423"/>
        <w:gridCol w:w="1559"/>
      </w:tblGrid>
      <w:tr>
        <w:trPr>
          <w:trHeight w:val="3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ind w:left="-108" w:right="-108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бщая (ориентировочная) площадь земельного участка, гект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ind w:left="-108" w:right="-108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4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ind w:left="-108" w:right="-108" w:hanging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Кадастро 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Возмож ный вид права на земель 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80"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18"/>
        <w:gridCol w:w="2268"/>
        <w:gridCol w:w="1434"/>
        <w:gridCol w:w="2126"/>
        <w:gridCol w:w="1118"/>
        <w:gridCol w:w="2142"/>
        <w:gridCol w:w="1402"/>
        <w:gridCol w:w="1606"/>
      </w:tblGrid>
      <w:tr>
        <w:trPr>
          <w:trHeight w:val="55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44" w:right="-12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1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од Кричев, улица Тимирязева, </w:t>
            </w:r>
          </w:p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-15а</w:t>
            </w:r>
          </w:p>
          <w:p>
            <w:pPr>
              <w:pStyle w:val="Normal"/>
              <w:spacing w:lineRule="exact" w:line="240" w:before="120" w:after="120"/>
              <w:ind w:left="-44" w:right="-124" w:firstLine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троительства </w:t>
              <w:br/>
              <w:t>и обслуживания объекта торговли (земельный участок для размещения объектов розничной торгов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050100001005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а сроком </w:t>
              <w:br/>
              <w:t>на 30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1" w:right="-125" w:hanging="0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;</w:t>
              <w:br/>
              <w:t xml:space="preserve">имеется возможность подключения </w:t>
              <w:br/>
              <w:t xml:space="preserve">к сетям: </w:t>
            </w:r>
          </w:p>
          <w:p>
            <w:pPr>
              <w:pStyle w:val="Normal"/>
              <w:ind w:left="-91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 газоснабжения, теплоснабжения, водоснабжения,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43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од Кричев, </w:t>
            </w:r>
          </w:p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лица Октябрьская, у-33а</w:t>
            </w:r>
          </w:p>
          <w:p>
            <w:pPr>
              <w:pStyle w:val="Normal"/>
              <w:spacing w:lineRule="exact" w:line="240" w:before="120" w:after="120"/>
              <w:ind w:left="-44" w:right="-124" w:firstLine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троительства </w:t>
              <w:br/>
              <w:t>и обслуживания объекта торговли (земельный участок для размещения объектов розничной торгов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050100001005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а сроком </w:t>
              <w:br/>
              <w:t>на 30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;</w:t>
              <w:br/>
              <w:t xml:space="preserve">имеется возможность подключения </w:t>
              <w:br/>
              <w:t xml:space="preserve">к сетям: </w:t>
            </w:r>
          </w:p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 газоснабжения, теплоснабжения, водоснабжения, 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44" w:right="-12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5" w:firstLine="33"/>
              <w:contextualSpacing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од Кричев, </w:t>
            </w:r>
          </w:p>
          <w:p>
            <w:pPr>
              <w:pStyle w:val="TextBodyIndent"/>
              <w:spacing w:lineRule="exact" w:line="260"/>
              <w:ind w:left="-44" w:right="-124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лица Микрорайон </w:t>
            </w:r>
            <w:r>
              <w:rPr>
                <w:spacing w:val="-18"/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Normal"/>
              <w:spacing w:lineRule="exact" w:line="240" w:before="120" w:after="120"/>
              <w:ind w:left="-44" w:right="-124" w:firstLine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61" w:hanging="0"/>
              <w:rPr/>
            </w:pPr>
            <w:r>
              <w:rPr>
                <w:sz w:val="26"/>
                <w:szCs w:val="26"/>
              </w:rPr>
              <w:t xml:space="preserve">для размещения детской развлекательной площадки, включающую установку аттракционов, объектов общественного питания, торгового объекта по реализации товаров для детей по улице Микрорайон Комсомольский </w:t>
              <w:br/>
              <w:t xml:space="preserve">с благоустройством прилегающей территории </w:t>
              <w:br/>
              <w:t>(</w:t>
            </w:r>
            <w:r>
              <w:rPr>
                <w:spacing w:val="2"/>
                <w:sz w:val="26"/>
                <w:szCs w:val="26"/>
              </w:rPr>
              <w:t xml:space="preserve">код единой классификации назначения объектов недвижимого имущества 1 16 22 земельный участок                для размещения объектов </w:t>
            </w:r>
            <w:r>
              <w:rPr>
                <w:spacing w:val="-18"/>
                <w:sz w:val="26"/>
                <w:szCs w:val="26"/>
              </w:rPr>
              <w:t>многофункционального</w:t>
            </w:r>
            <w:r>
              <w:rPr>
                <w:spacing w:val="2"/>
                <w:sz w:val="26"/>
                <w:szCs w:val="26"/>
              </w:rPr>
              <w:t xml:space="preserve"> назнач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050100001007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0,0101 га охранная зона электрических сетей; </w:t>
              <w:br/>
              <w:t>0,1345 га расположение на природных территориях, подлежащих специальной охране (в зоне санитарной охраны источников питьевого водоснабжения централизован ных систем питьевого водоснабжения)</w:t>
            </w:r>
          </w:p>
          <w:p>
            <w:pPr>
              <w:pStyle w:val="Normal"/>
              <w:spacing w:lineRule="exact" w:line="240" w:before="120" w:after="120"/>
              <w:ind w:left="-108" w:right="-13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а сроком </w:t>
              <w:br/>
              <w:t>на 3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/>
            </w:pPr>
            <w:r>
              <w:rPr>
                <w:sz w:val="26"/>
                <w:szCs w:val="26"/>
              </w:rPr>
              <w:t xml:space="preserve">наличие </w:t>
            </w:r>
            <w:r>
              <w:rPr>
                <w:spacing w:val="-4"/>
                <w:sz w:val="26"/>
                <w:szCs w:val="26"/>
              </w:rPr>
              <w:t>асфальтированного</w:t>
            </w:r>
            <w:r>
              <w:rPr>
                <w:sz w:val="26"/>
                <w:szCs w:val="26"/>
              </w:rPr>
              <w:t xml:space="preserve"> подъезда,</w:t>
              <w:br/>
              <w:t xml:space="preserve">имеется возможность подключения </w:t>
              <w:br/>
              <w:t>к сетям: электроснабжения, газоснабжения, теплоснабжения, водоснабжения,  водоот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exact" w:line="280"/>
        <w:ind w:left="8364" w:right="-1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170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216"/>
      <w:ind w:firstLine="56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2:00Z</dcterms:created>
  <dc:creator>Мартыненко Вера Михайловна</dc:creator>
  <dc:description/>
  <cp:keywords/>
  <dc:language>en-US</dc:language>
  <cp:lastModifiedBy>Мартыненко Вера Михайловна</cp:lastModifiedBy>
  <cp:lastPrinted>2023-02-22T08:43:00Z</cp:lastPrinted>
  <dcterms:modified xsi:type="dcterms:W3CDTF">2023-02-28T05:25:00Z</dcterms:modified>
  <cp:revision>27</cp:revision>
  <dc:subject/>
  <dc:title>УТВЕРЖДЕНО</dc:title>
</cp:coreProperties>
</file>