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2.2023 № 6-1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15.05.2024 № 20-16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6"/>
        <w:gridCol w:w="2918"/>
        <w:gridCol w:w="1843"/>
        <w:gridCol w:w="1843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,                     улица </w:t>
              <w:br/>
              <w:t xml:space="preserve">Орджоникидзе </w:t>
              <w:br/>
              <w:t xml:space="preserve">(в районе жилого дома </w:t>
              <w:br/>
              <w:t>№ 43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изненное наследуемое вла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газоснабжения.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2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4-05-07T09:30:00Z</cp:lastPrinted>
  <dcterms:modified xsi:type="dcterms:W3CDTF">2024-05-17T07:39:00Z</dcterms:modified>
  <cp:revision>127</cp:revision>
  <dc:subject/>
  <dc:title>УТВЕРЖДЕНО</dc:title>
</cp:coreProperties>
</file>